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男性的选择与承受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男人都能承受生活的压力？</w:t>
      </w:r>
      <w:r>
        <w:rPr>
          <w:sz w:val="32"/>
          <w:szCs w:val="32"/>
        </w:rPr>
        <w:t>&lt;/p&gt;&lt;p&gt;&lt;img src="/static-img/JPxpIWR29ZkDxNQq5l39DiM46cIqu6Wc2jAFZ4bfJ7nzBmWbxiTi_lPqPejvv21r.png"&gt;&lt;/p&gt;&lt;p&gt;</w:t>
      </w:r>
      <w:r>
        <w:rPr>
          <w:sz w:val="32"/>
          <w:szCs w:val="32"/>
        </w:rPr>
        <w:t>在这个快节奏、竞争激烈的社会中，人们常常会被各种挑战和压力所淹没。对于男人来说，他们往往需要面对家庭责任、工作压力以及社会期望，这些都可能让他们感到疲惫和无助。但问题来了：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为什么要追求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Mrgwv_gPeINMrIsqDBz6SM46cIqu6Wc2jAFZ4bfJ7lS5j9JkHrMEjAKgDAksBCZgLSEgW5Z7hYnbroGXRx8vUdr96V6SFjLRYDyuNSbEwJBB08g1snr8vjv2Bmly-_3.png"&gt;&lt;/p&gt;&lt;p&gt;</w:t>
      </w:r>
      <w:r>
        <w:rPr>
          <w:sz w:val="32"/>
          <w:szCs w:val="32"/>
        </w:rPr>
        <w:t>有些男人可能会认为，只有当自己能够坚持下来，即使是在最艰难的情况下，也才能证明自己的价值。这种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态度源于传统文化中的男子气概，要求男士要强大、坚韧，不轻易投降。这一观念深入人心，对很多男性来说，它成为了自我提升和认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也带来了一些负面的后果。长时间地保持这种状态，可能导致身心过度劳累，影响到个人健康甚至关系。如果一个人的内心世界已经到了崩溃的边缘，但外表上却仍然维持着坚强，那么这样的状态是不稳定的，而且对他人也是隐患重重。</w:t>
      </w:r>
      <w:r>
        <w:rPr>
          <w:sz w:val="32"/>
          <w:szCs w:val="32"/>
        </w:rPr>
        <w:t>&lt;/p&gt;&lt;p&gt;&lt;img src="/static-img/Use-ZcrxUf7uQU3fACYHfSM46cIqu6Wc2jAFZ4bfJ7lS5j9JkHrMEjAKgDAksBCZgLSEgW5Z7hYnbroGXRx8vUdr96V6SFjLRYDyuNSbEwJBB08g1snr8vjv2Bmly-_3.png"&gt;&lt;/p&gt;&lt;p&gt;</w:t>
      </w:r>
      <w:r>
        <w:rPr>
          <w:sz w:val="32"/>
          <w:szCs w:val="32"/>
        </w:rPr>
        <w:t>什么是真正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力量并不仅仅体现在能够忍受多少痛苦或压力上，而更在于如何有效地应对这些挑战，并从中找到成长。在现代社会，我们越来越认识到心理健康和情感支持的重要性，对于许多人来说，这比硬朗的外壳更加重要。</w:t>
      </w:r>
      <w:r>
        <w:rPr>
          <w:sz w:val="32"/>
          <w:szCs w:val="32"/>
        </w:rPr>
        <w:t>&lt;/p&gt;&lt;p&gt;&lt;img src="/static-img/_US0Sn7-wLMkPXFzOG-MYiM46cIqu6Wc2jAFZ4bfJ7lS5j9JkHrMEjAKgDAksBCZgLSEgW5Z7hYnbroGXRx8vUdr96V6SFjLRYDyuNSbEwJBB08g1snr8vjv2Bmly-_3.png"&gt;&lt;/p&gt;&lt;p&gt;</w:t>
      </w:r>
      <w:r>
        <w:rPr>
          <w:sz w:val="32"/>
          <w:szCs w:val="32"/>
        </w:rPr>
        <w:t>因此，有的人开始质疑那样的“勇敢”是否真的值得去追求。他們开始寻找一种新的方式——一种更加真实、更加平衡的人生态度，一种既能够处理好工作又能够照顾好家人的生活方式。而这，就是我们通常说的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种选择更符合时代需求？</w:t>
      </w:r>
      <w:r>
        <w:rPr>
          <w:sz w:val="32"/>
          <w:szCs w:val="32"/>
        </w:rPr>
        <w:t>&lt;/p&gt;&lt;p&gt;&lt;img src="/static-img/cn-dOlI4Wp8vob0cyOkL7SM46cIqu6Wc2jAFZ4bfJ7lS5j9JkHrMEjAKgDAksBCZgLSEgW5Z7hYnbroGXRx8vUdr96V6SFjLRYDyuNSbEwJBB08g1snr8vjv2Bmly-_3.png"&gt;&lt;/p&gt;&lt;p&gt;</w:t>
      </w:r>
      <w:r>
        <w:rPr>
          <w:sz w:val="32"/>
          <w:szCs w:val="32"/>
        </w:rPr>
        <w:t>随着时代发展，我们对待生命和幸福感的问题也有了新的理解。人们开始意识到，不必非要像前辈们那样，在一生的某个阶段做出牺牲，而应该尽量找到平衡点，让自己得到充分的心理满足同时也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我们其实是在探讨一个更深层次的问题：怎样才能成为一个完整的人，同时也能为这个世界做出积极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每个人都是独特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答案，因为每个人的经历背景都不同。而且，每个人都有权利根据自己的情况来决定自己想要的是什么样的生活。那么，“男女之道”，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一个人多么伟大或者多么弱小，最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选择自己道路的自由，以及勇气去迎接未知。而对于那些渴望改变现状、寻找新路径的人们来说，或许就需要更多的心理支持，更宽广的心胸，以及一点点勇气去尝试一下那个看似遥不可及，却又充满希望的地方——那就是属于自己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回头看我们的开篇问题：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还是不 耐 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”这只是一个起始点，是关于人类精神深处探索的一个微小窗口。不过，无论答案如何变化，最核心的事实是一切皆以理解自我为基础，从而迈向真正属于你自己的未来吧！</w:t>
      </w:r>
      <w:r>
        <w:rPr>
          <w:sz w:val="32"/>
          <w:szCs w:val="32"/>
        </w:rPr>
        <w:t>&lt;/p&gt;&lt;p&gt;&lt;a href = "/doc/671554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男性的选择与承受能力</w:t>
      </w:r>
      <w:r>
        <w:rPr>
          <w:sz w:val="32"/>
          <w:szCs w:val="32"/>
        </w:rPr>
        <w:t>.doc" rel="alternate" download="671554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男性的选择与承受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