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前新赐紫罗裙朝廷盛宴中的华美一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神秘的土地上，皇宫里弥漫着一股淡淡的紫罗兰香气，仿佛整个世界都沉浸在了静谧与庄严之中。今天，这座宏伟的建筑物里发生了一件令人瞩目的事件：御前新赐紫罗裙。</w:t>
      </w:r>
      <w:r>
        <w:rPr>
          <w:sz w:val="32"/>
          <w:szCs w:val="32"/>
        </w:rPr>
        <w:t>&lt;/p&gt;&lt;p&gt;&lt;img src="/static-img/zQTASvFqFE2_OZsFzh796agnIpMMP5RTdIzyv8VIMJQQkkKBETaHIVBY3iOpFV5Z.jpg"&gt;&lt;/p&gt;&lt;p&gt;</w:t>
      </w:r>
      <w:r>
        <w:rPr>
          <w:sz w:val="32"/>
          <w:szCs w:val="32"/>
        </w:rPr>
        <w:t>朝廷盛宴</w:t>
      </w:r>
      <w:r>
        <w:rPr>
          <w:sz w:val="32"/>
          <w:szCs w:val="32"/>
        </w:rPr>
        <w:t>&lt;/p&gt;&lt;p&gt;</w:t>
      </w:r>
      <w:r>
        <w:rPr>
          <w:sz w:val="32"/>
          <w:szCs w:val="32"/>
        </w:rPr>
        <w:t>春日暖阳下，一道金色的旌旗飘扬于空中，它标志着朝廷盛宴即将开始。这场盛宴不仅是为了庆祝国家的一次重要成就，也是为了展示皇室对艺术和文化的重视。在这样一个特殊的时刻，所有的大臣、贵族以及各路宾客，都被邀请来参加这个华丽无比的聚会。</w:t>
      </w:r>
      <w:r>
        <w:rPr>
          <w:sz w:val="32"/>
          <w:szCs w:val="32"/>
        </w:rPr>
        <w:t>&lt;/p&gt;&lt;p&gt;&lt;img src="/static-img/pDLZaV0Vp1fSy7rtvlORcqgnIpMMP5RTdIzyv8VIMJQFkyD-AWZ6GSMtkSpabEv1Lbby9VLB7bZeiOmccEXTmTE3-BjHMZXTX2ABWK4On-9wF9t1TIaFkAhSK_rzEC8Itxo8WQm7xBfrvc4v0OxuS6ZaDhyEXhKsU1E1nbu62uo.jpg"&gt;&lt;/p&gt;&lt;p&gt;</w:t>
      </w:r>
      <w:r>
        <w:rPr>
          <w:sz w:val="32"/>
          <w:szCs w:val="32"/>
        </w:rPr>
        <w:t>紫罗裙背后的故事</w:t>
      </w:r>
      <w:r>
        <w:rPr>
          <w:sz w:val="32"/>
          <w:szCs w:val="32"/>
        </w:rPr>
        <w:t>&lt;/p&gt;&lt;p&gt;</w:t>
      </w:r>
      <w:r>
        <w:rPr>
          <w:sz w:val="32"/>
          <w:szCs w:val="32"/>
        </w:rPr>
        <w:t>当太监们走进殿堂，将一位年轻女子引至御前时，全场皆安静了下来。她的身影似乎被那间金碧辉煌的大殿映照得格外明亮。她穿着的是一袭绚烂夺目、色彩斑斓的紫罗裙，每一次她转动身体，那衣料就会发出柔和而诱人的光泽。这种颜色的选择并非偶然，它象征着尊贵、高贵，以及与天地同源的地位。</w:t>
      </w:r>
      <w:r>
        <w:rPr>
          <w:sz w:val="32"/>
          <w:szCs w:val="32"/>
        </w:rPr>
        <w:t>&lt;/p&gt;&lt;p&gt;&lt;img src="/static-img/aLP6Ms9Eia2LD9FTk_Usi6gnIpMMP5RTdIzyv8VIMJQFkyD-AWZ6GSMtkSpabEv1Lbby9VLB7bZeiOmccEXTmTE3-BjHMZXTX2ABWK4On-9wF9t1TIaFkAhSK_rzEC8Itxo8WQm7xBfrvc4v0OxuS6ZaDhyEXhKsU1E1nbu62uo.jpg"&gt;&lt;/p&gt;&lt;p&gt;</w:t>
      </w:r>
      <w:r>
        <w:rPr>
          <w:sz w:val="32"/>
          <w:szCs w:val="32"/>
        </w:rPr>
        <w:t>传统与创新</w:t>
      </w:r>
      <w:r>
        <w:rPr>
          <w:sz w:val="32"/>
          <w:szCs w:val="32"/>
        </w:rPr>
        <w:t>&lt;/p&gt;&lt;p&gt;</w:t>
      </w:r>
      <w:r>
        <w:rPr>
          <w:sz w:val="32"/>
          <w:szCs w:val="32"/>
        </w:rPr>
        <w:t>这件御赐紫罗裙，不仅体现了传统工艺，更融入了一丝现代元素，让它既保持古典风范，又显得新颖独特。在每一个细节上，无论是精致的手工刺绣还是优雅地裁剪设计，都透露出一种超越时代界限的智慧。这是一种艺术形式，是对历史记忆与未来展望之间平衡的一种表现。</w:t>
      </w:r>
      <w:r>
        <w:rPr>
          <w:sz w:val="32"/>
          <w:szCs w:val="32"/>
        </w:rPr>
        <w:t>&lt;/p&gt;&lt;p&gt;&lt;img src="/static-img/besuzBbr3-pxqp2FxGDJq6gnIpMMP5RTdIzyv8VIMJQFkyD-AWZ6GSMtkSpabEv1Lbby9VLB7bZeiOmccEXTmTE3-BjHMZXTX2ABWK4On-9wF9t1TIaFkAhSK_rzEC8Itxo8WQm7xBfrvc4v0OxuS6ZaDhyEXhKsU1E1nbu62uo.jpg"&gt;&lt;/p&gt;&lt;p&gt;</w:t>
      </w:r>
      <w:r>
        <w:rPr>
          <w:sz w:val="32"/>
          <w:szCs w:val="32"/>
        </w:rPr>
        <w:t>礼仪之邦</w:t>
      </w:r>
      <w:r>
        <w:rPr>
          <w:sz w:val="32"/>
          <w:szCs w:val="32"/>
        </w:rPr>
        <w:t>&lt;/p&gt;&lt;p&gt;</w:t>
      </w:r>
      <w:r>
        <w:rPr>
          <w:sz w:val="32"/>
          <w:szCs w:val="32"/>
        </w:rPr>
        <w:t>随着时间推移，这位女孩逐渐成为全场焦点，她低头微微笑，而她的手指则轻轻抚摸着那些精美纹理。她知道自己所代表的是什么：是一个国家、一段历史、一种文化。而她现在所做出的每一步，都在告诉世人关于礼仪之邦精神深远意义——尊重、自律和高尚的情操。</w:t>
      </w:r>
      <w:r>
        <w:rPr>
          <w:sz w:val="32"/>
          <w:szCs w:val="32"/>
        </w:rPr>
        <w:t>&lt;/p&gt;&lt;p&gt;&lt;img src="/static-img/58li8Nwh8NDRoM7gPRCJcKgnIpMMP5RTdIzyv8VIMJQFkyD-AWZ6GSMtkSpabEv1Lbby9VLB7bZeiOmccEXTmTE3-BjHMZXTX2ABWK4On-9wF9t1TIaFkAhSK_rzEC8Itxo8WQm7xBfrvc4v0OxuS6ZaDhyEXhKsU1E1nbu62uo.jpg"&gt;&lt;/p&gt;&lt;p&gt;</w:t>
      </w:r>
      <w:r>
        <w:rPr>
          <w:sz w:val="32"/>
          <w:szCs w:val="32"/>
        </w:rPr>
        <w:t>国泰民安</w:t>
      </w:r>
      <w:r>
        <w:rPr>
          <w:sz w:val="32"/>
          <w:szCs w:val="32"/>
        </w:rPr>
        <w:t>&lt;/p&gt;&lt;p&gt;</w:t>
      </w:r>
      <w:r>
        <w:rPr>
          <w:sz w:val="32"/>
          <w:szCs w:val="32"/>
        </w:rPr>
        <w:t>随后，当晚上的星辰闪耀出更为灿烂的一面，那位女孩依旧穿戴整齐，她站在窗边凝望夜空，心中充满了感激。她知道，无论是在繁华都市还是偏远山村，只要有这样的服饰存在，就能让人们联想到国泰民安、社会稳定和民族复兴。而这一切，或许都始于那首首旋转织造出来的一个又一个纯净无瑕色彩斑斓的小小花朵——这些花朵汇聚成了那份给予她生命活力的宝贵礼物——御前新赐紫罗裙。</w:t>
      </w:r>
      <w:r>
        <w:rPr>
          <w:sz w:val="32"/>
          <w:szCs w:val="32"/>
        </w:rPr>
        <w:t>&lt;/p&gt;&lt;p&gt;</w:t>
      </w:r>
      <w:r>
        <w:rPr>
          <w:sz w:val="32"/>
          <w:szCs w:val="32"/>
        </w:rPr>
        <w:t>《君子行》，周敦颐曾言：“君子行大有序。”此刻，在这幕幕流光溢彩之后，我们不禁思考：对于我们生活中的每个细节，每一次选择，我们是否也能像那个女孩一样，用心去体会其背后的意义，并以此作为我们的行为准则？</w:t>
      </w:r>
      <w:r>
        <w:rPr>
          <w:sz w:val="32"/>
          <w:szCs w:val="32"/>
        </w:rPr>
        <w:t>&lt;/p&gt;&lt;p&gt;&lt;a href = "/doc/671675-</w:t>
      </w:r>
      <w:r>
        <w:rPr>
          <w:sz w:val="32"/>
          <w:szCs w:val="32"/>
        </w:rPr>
        <w:t>御前新赐紫罗裙朝廷盛宴中的华美一袭</w:t>
      </w:r>
      <w:r>
        <w:rPr>
          <w:sz w:val="32"/>
          <w:szCs w:val="32"/>
        </w:rPr>
        <w:t>.doc" rel="alternate" download="671675-</w:t>
      </w:r>
      <w:r>
        <w:rPr>
          <w:sz w:val="32"/>
          <w:szCs w:val="32"/>
        </w:rPr>
        <w:t>御前新赐紫罗裙朝廷盛宴中的华美一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