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纠葛追忆爱情岛论坛线路播放的甜蜜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了梦想和希望的年纪，我们每个人都渴望找到属于自己的那份真挚的情感。随着互联网技术的飞速发展，各种各样的社交平台和社区应运而生，它们不仅提供了一种新的交流方式，也成为了我们寻找爱情、分享心事的重要场所之一。在这个故事里，我要讲述的是一个关于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，这个地方曾经是我遇见多次美好回忆的地方。</w:t>
      </w:r>
      <w:r>
        <w:rPr>
          <w:sz w:val="32"/>
          <w:szCs w:val="32"/>
        </w:rPr>
        <w:t>&lt;/p&gt;&lt;p&gt;&lt;img src="/static-img/ZExOhG_8CVfPZHU_Vi-w-3MPcf4-fY78dqnrKtotKUlfqsJNbxw9J-OhrGZCudcj.png"&gt;&lt;/p&gt;&lt;p&gt;</w:t>
      </w:r>
      <w:r>
        <w:rPr>
          <w:sz w:val="32"/>
          <w:szCs w:val="32"/>
        </w:rPr>
        <w:t>那些初恋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入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时，那是一种既期待又紧张的心情。我是一个比较内向的人，对于外界的事情了解并不多，但当我看到这个网站上那些充满激动与期待的话题，我就像被一股不可抗拒的力量吸引过去一样。那时候，我还没有真正理解什么是真正的感情，只是凭借直觉跟着这股潮流走。</w:t>
      </w:r>
      <w:r>
        <w:rPr>
          <w:sz w:val="32"/>
          <w:szCs w:val="32"/>
        </w:rPr>
        <w:t>&lt;/p&gt;&lt;p&gt;&lt;img src="/static-img/wn_1dUlzlPPbDl95zCcYLHMPcf4-fY78dqnrKtotKUng-MV-7O0WfTW2AeviKAPQa918IOZj6kz83Qws-SbcBH_z7ey1yrd9z-Rk5Y_e-670jZkSI-Vz17BJMRhu7za-GguvKApSaM3BqHhw3uU78yZPhB6gU-nAF3PH_-SGHAo.jpg"&gt;&lt;/p&gt;&lt;p&gt;</w:t>
      </w:r>
      <w:r>
        <w:rPr>
          <w:sz w:val="32"/>
          <w:szCs w:val="32"/>
        </w:rPr>
        <w:t>线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我探索自己感情世界的一扇窗。通过这里，我认识了许多志同道合的人，他们对待感情有着不同的态度，有人乐观无畏，有人却显得有些悲观。这让我开始思考，不同的人可能会给相同的事物带来完全不同的意义。</w:t>
      </w:r>
      <w:r>
        <w:rPr>
          <w:sz w:val="32"/>
          <w:szCs w:val="32"/>
        </w:rPr>
        <w:t>&lt;/p&gt;&lt;p&gt;&lt;img src="/static-img/lk73EeHUOb8IMJK-gCek-XMPcf4-fY78dqnrKtotKUng-MV-7O0WfTW2AeviKAPQa918IOZj6kz83Qws-SbcBH_z7ey1yrd9z-Rk5Y_e-670jZkSI-Vz17BJMRhu7za-GguvKApSaM3BqHhw3uU78yZPhB6gU-nAF3PH_-SGHAo.jp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上，每个人都可以自由地表达自己的想法，无论是喜悦还是忧伤，都能在这里找到倾诉的地方。当我的帖子被点赞或者评论时，那种感觉就像是整个世界都为我的存在喝彩。我也尝试去帮助别人，分享一些我认为能够让他们感到温暖或振奋的话语，这些小小的互动让我感到非常珍贵。</w:t>
      </w:r>
      <w:r>
        <w:rPr>
          <w:sz w:val="32"/>
          <w:szCs w:val="32"/>
        </w:rPr>
        <w:t>&lt;/p&gt;&lt;p&gt;&lt;img src="/static-img/FUDYvXVzlaYIrBNOE5TF_HMPcf4-fY78dqnrKtotKUng-MV-7O0WfTW2AeviKAPQa918IOZj6kz83Qws-SbcBH_z7ey1yrd9z-Rk5Y_e-670jZkSI-Vz17BJMRhu7za-GguvKApSaM3BqHhw3uU78yZPhB6gU-nAF3PH_-SGHAo.jpg"&gt;&lt;/p&gt;&lt;p&gt;</w:t>
      </w:r>
      <w:r>
        <w:rPr>
          <w:sz w:val="32"/>
          <w:szCs w:val="32"/>
        </w:rPr>
        <w:t>真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美好的瞬间之后，也有一段艰难的时候。当某些贴子因为内容过于敏感而遭到删除，或有人因为误解而产生冲突，这一切似乎都打破了我们之前建立起来的情谊。但正是在这样的挑战中，我们学会了如何更好地沟通，更深刻地理解对方，以及如何面对生活中的困境。</w:t>
      </w:r>
      <w:r>
        <w:rPr>
          <w:sz w:val="32"/>
          <w:szCs w:val="32"/>
        </w:rPr>
        <w:t>&lt;/p&gt;&lt;p&gt;&lt;img src="/static-img/A3tUR_FlD5D6a7XX9z99EHMPcf4-fY78dqnrKtotKUng-MV-7O0WfTW2AeviKAPQa918IOZj6kz83Qws-SbcBH_z7ey1yrd9z-Rk5Y_e-670jZkSI-Vz17BJMRhu7za-GguvKApSaM3BqHhw3uU78yZPhB6gU-nAF3PH_-SGHAo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了一个特殊的地方，它教会我很多关于友谊、信任以及勇气的事情。在这里，我学到了怎么从错误中学习，怎么从失败中成长，而这些都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回到这个熟悉的地方时，虽然它已经不是那么热闹，但是那些最初的声音、笑容和话语依然清晰可闻。它们如同时间机器般定格在那里，用一种奇妙且神秘的声音呼唤着往昔。而对于那些曾经参与过讨论并共同创造过美好回忆的人来说，无论我们的生活有何变化，这些记忆总是会伴随我们，一直到永远。</w:t>
      </w:r>
      <w:r>
        <w:rPr>
          <w:sz w:val="32"/>
          <w:szCs w:val="32"/>
        </w:rPr>
        <w:t>&lt;/p&gt;&lt;p&gt;&lt;a href = "/doc/671877-</w:t>
      </w:r>
      <w:r>
        <w:rPr>
          <w:sz w:val="32"/>
          <w:szCs w:val="32"/>
        </w:rPr>
        <w:t>浪漫纠葛追忆爱情岛论坛线路播放的甜蜜回声</w:t>
      </w:r>
      <w:r>
        <w:rPr>
          <w:sz w:val="32"/>
          <w:szCs w:val="32"/>
        </w:rPr>
        <w:t>.doc" rel="alternate" download="671877-</w:t>
      </w:r>
      <w:r>
        <w:rPr>
          <w:sz w:val="32"/>
          <w:szCs w:val="32"/>
        </w:rPr>
        <w:t>浪漫纠葛追忆爱情岛论坛线路播放的甜蜜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