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&lt;/p&gt;&lt;p&gt;&lt;img src="/static-img/Um33WnYbAILzW2yaODpkBPxRfQ4VU1xQM_-Wseu-Ep9snyBKxe30SxRdwtw6M9jA.jpg"&gt;&lt;/p&gt;&lt;p&gt;</w:t>
      </w:r>
      <w:r>
        <w:rPr>
          <w:sz w:val="32"/>
          <w:szCs w:val="32"/>
        </w:rPr>
        <w:t>姬小满乳液的成分与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乳液中的主要成分是天然植物提取物和维生素，有效缓解肌肤紧张感，增强皮肤弹性。它不仅能提供长时间的滋润，还能帮助改善肌肤色泽，让肌肤看起来更加光滑细腻。</w:t>
      </w:r>
      <w:r>
        <w:rPr>
          <w:sz w:val="32"/>
          <w:szCs w:val="32"/>
        </w:rPr>
        <w:t>&lt;/p&gt;&lt;p&gt;&lt;img src="/static-img/6Sip9x1CFz-RCrKZb6thm_xRfQ4VU1xQM_-Wseu-Ep-abAAe4AVPU61aFfcg6fv_Zu8sa2FIpWLMGcO46FxBLsahsEj1_D5beN0jXrK0ESFGPdJWsw5s21Np0TfOTIKg-GhlXMVCcO-EivoN-5njGw.jpg"&gt;&lt;/p&gt;&lt;p&gt;</w:t>
      </w:r>
      <w:r>
        <w:rPr>
          <w:sz w:val="32"/>
          <w:szCs w:val="32"/>
        </w:rPr>
        <w:t>狂飙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飙网站上推广的姬小满乳液采用了尖端科技，如微电流刺激技术，这种技术能够加强皮肤细胞活力，促进胶原蛋白生成，从而达到抗衰老、提升肌肤紧致度的效果。这种创新技术让用户在使用产品时体验到前所未有的美容效果。</w:t>
      </w:r>
      <w:r>
        <w:rPr>
          <w:sz w:val="32"/>
          <w:szCs w:val="32"/>
        </w:rPr>
        <w:t>&lt;/p&gt;&lt;p&gt;&lt;img src="/static-img/JoMvhHmVNmuzH2puVa9vS_xRfQ4VU1xQM_-Wseu-Ep-abAAe4AVPU61aFfcg6fv_Zu8sa2FIpWLMGcO46FxBLsahsEj1_D5beN0jXrK0ESFGPdJWsw5s21Np0TfOTIKg-GhlXMVCcO-EivoN-5njGw.jpg"&gt;&lt;/p&gt;&lt;p&gt;</w:t>
      </w:r>
      <w:r>
        <w:rPr>
          <w:sz w:val="32"/>
          <w:szCs w:val="32"/>
        </w:rPr>
        <w:t>个人护理指导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飙网站上的护理指南详细介绍了如何正确使用姬小满乳液，以及适合不同年龄段和皮肤类型的人群如何选择最合适的产品。这些指导帮助用户更好地理解自己的皮质需求，从而实现个性化护理。</w:t>
      </w:r>
      <w:r>
        <w:rPr>
          <w:sz w:val="32"/>
          <w:szCs w:val="32"/>
        </w:rPr>
        <w:t>&lt;/p&gt;&lt;p&gt;&lt;img src="/static-img/G5q_CvmOvFJXYZ27Dzye1vxRfQ4VU1xQM_-Wseu-Ep-abAAe4AVPU61aFfcg6fv_Zu8sa2FIpWLMGcO46FxBLsahsEj1_D5beN0jXrK0ESFGPdJWsw5s21Np0TfOTIKg-GhlXMVCcO-EivoN-5njGw.jpg"&gt;&lt;/p&gt;&lt;p&gt;</w:t>
      </w:r>
      <w:r>
        <w:rPr>
          <w:sz w:val="32"/>
          <w:szCs w:val="32"/>
        </w:rPr>
        <w:t>用户评价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展示了大量来自不同用户的正面评价，他们分享了在使用姬小满乳液后取得的一系列美丽变化。这不仅增强了潜在消费者的信心，也为现有顾客提供了一种社交互动，让他们之间形成共鸣和支持。</w:t>
      </w:r>
      <w:r>
        <w:rPr>
          <w:sz w:val="32"/>
          <w:szCs w:val="32"/>
        </w:rPr>
        <w:t>&lt;/p&gt;&lt;p&gt;&lt;img src="/static-img/COIgArq3-qHiRm7jwrxhzPxRfQ4VU1xQM_-Wseu-Ep-abAAe4AVPU61aFfcg6fv_Zu8sa2FIpWLMGcO46FxBLsahsEj1_D5beN0jXrK0ESFGPdJWsw5s21Np0TfOTIKg-GhlXMVCcO-EivoN-5njGw.jpg"&gt;&lt;/p&gt;&lt;p&gt;</w:t>
      </w:r>
      <w:r>
        <w:rPr>
          <w:sz w:val="32"/>
          <w:szCs w:val="32"/>
        </w:rPr>
        <w:t>购买便利与优惠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飙网站不仅提供便捷快速的购物体验，还定期推出各种优惠活动，比如折扣、赠品等，以吸引新客户并保留老客户。在购买过程中，一键下单即可享受宅配送达服务，无需再担心产品运输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售后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客服团队随时准备回答所有关于产品的问题，并承诺严格执行退换货政策。如果用户对商品有任何疑虑或不完全符合预期，可以轻松联系客服进行解决，使得整个购物体验更加安心和放心。</w:t>
      </w:r>
      <w:r>
        <w:rPr>
          <w:sz w:val="32"/>
          <w:szCs w:val="32"/>
        </w:rPr>
        <w:t>&lt;/p&gt;&lt;p&gt;&lt;a href = "/doc/672050-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.doc" rel="alternate" download="672050-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