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城绝恋全集都市情感的深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倾城绝恋全集”成为都市情感的深度探索？</w:t>
      </w:r>
      <w:r>
        <w:rPr>
          <w:sz w:val="32"/>
          <w:szCs w:val="32"/>
        </w:rPr>
        <w:t>&lt;/p&gt;&lt;p&gt;&lt;img src="/static-img/Sl5lYvnvLiSGp56UCTpDSh6yGk_vaeW4F1sLGFjj9TxGf0h8jkPWlL3nPy1TuIVH.jpg"&gt;&lt;/p&gt;&lt;p&gt;</w:t>
      </w:r>
      <w:r>
        <w:rPr>
          <w:sz w:val="32"/>
          <w:szCs w:val="32"/>
        </w:rPr>
        <w:t>在繁华都市的喧嚣中，有一个故事书籍，它以其真实而又动人的情感深度，吸引了无数读者走进它的世界。这个书籍就是《倾城绝恋全集》。它不仅仅是一个关于爱与恨、悲欢离合的小说，更是对都市生活中复杂人性的深刻剖析。</w:t>
      </w:r>
      <w:r>
        <w:rPr>
          <w:sz w:val="32"/>
          <w:szCs w:val="32"/>
        </w:rPr>
        <w:t>&lt;/p&gt;&lt;p&gt;</w:t>
      </w:r>
      <w:r>
        <w:rPr>
          <w:sz w:val="32"/>
          <w:szCs w:val="32"/>
        </w:rPr>
        <w:t>通过哪些方式展现了人物内心世界？</w:t>
      </w:r>
      <w:r>
        <w:rPr>
          <w:sz w:val="32"/>
          <w:szCs w:val="32"/>
        </w:rPr>
        <w:t>&lt;/p&gt;&lt;p&gt;&lt;img src="/static-img/tU7rkATviKDroq1boYaYZx6yGk_vaeW4F1sLGFjj9TyE4x5QFgexTn4W8Xi_eblbIeFx41gH7qU2MQolf7T4uIms4wbpozWw66qZA1xKIHHRxkQBL_7kiqJaIDKATCfVmE3v4W9pe8pbjSH_dBrKDQtCCR79pnCLkLa8wfVMYMc.jpg"&gt;&lt;/p&gt;&lt;p&gt;</w:t>
      </w:r>
      <w:r>
        <w:rPr>
          <w:sz w:val="32"/>
          <w:szCs w:val="32"/>
        </w:rPr>
        <w:t>《倾城绝恋全集》的作者，以细腻入微的情感描写和精准的人物心理分析，让每一个角色的内心世界都变得清晰可见。这部作品中的主人公，一位在商界风云变幻中奋斗的女性，她面对着职场上的竞争与挑战，同时也要处理家庭关系和个人感情，这些都是现代都市人所共有的烦恼。</w:t>
      </w:r>
      <w:r>
        <w:rPr>
          <w:sz w:val="32"/>
          <w:szCs w:val="32"/>
        </w:rPr>
        <w:t>&lt;/p&gt;&lt;p&gt;</w:t>
      </w:r>
      <w:r>
        <w:rPr>
          <w:sz w:val="32"/>
          <w:szCs w:val="32"/>
        </w:rPr>
        <w:t>如何看待城市生活中的爱情与友谊？</w:t>
      </w:r>
      <w:r>
        <w:rPr>
          <w:sz w:val="32"/>
          <w:szCs w:val="32"/>
        </w:rPr>
        <w:t>&lt;/p&gt;&lt;p&gt;&lt;img src="/static-img/uxrrZcEokMXYJ13hUn49kR6yGk_vaeW4F1sLGFjj9TyE4x5QFgexTn4W8Xi_eblbIeFx41gH7qU2MQolf7T4uIms4wbpozWw66qZA1xKIHHRxkQBL_7kiqJaIDKATCfVmE3v4W9pe8pbjSH_dBrKDQtCCR79pnCLkLa8wfVMYMc.jpg"&gt;&lt;/p&gt;&lt;p&gt;</w:t>
      </w:r>
      <w:r>
        <w:rPr>
          <w:sz w:val="32"/>
          <w:szCs w:val="32"/>
        </w:rPr>
        <w:t>在这本书里，城市生活中的爱情与友谊被描述得既真实又令人沉思。主角在追逐成功的过程中，不断地遇到各种各样的男人，他们有的忠诚，有的背叛，但最终她明白真正重要的是那些能够陪伴她一起成长、一起经历风雨的人们。在这样的背景下，城市生活中的爱情往往充满了困惑和挑战，而朋友之间的情谊则显得更加珍贵。</w:t>
      </w:r>
      <w:r>
        <w:rPr>
          <w:sz w:val="32"/>
          <w:szCs w:val="32"/>
        </w:rPr>
        <w:t>&lt;/p&gt;&lt;p&gt;</w:t>
      </w:r>
      <w:r>
        <w:rPr>
          <w:sz w:val="32"/>
          <w:szCs w:val="32"/>
        </w:rPr>
        <w:t>作为一部文学作品，它有什么独特之处？</w:t>
      </w:r>
      <w:r>
        <w:rPr>
          <w:sz w:val="32"/>
          <w:szCs w:val="32"/>
        </w:rPr>
        <w:t>&lt;/p&gt;&lt;p&gt;&lt;img src="/static-img/qJNOhQwC0od5V_APIG2TQx6yGk_vaeW4F1sLGFjj9TyE4x5QFgexTn4W8Xi_eblbIeFx41gH7qU2MQolf7T4uIms4wbpozWw66qZA1xKIHHRxkQBL_7kiqJaIDKATCfVmE3v4W9pe8pbjSH_dBrKDQtCCR79pnCLkLa8wfVMYMc.jpg"&gt;&lt;/p&gt;&lt;p&gt;</w:t>
      </w:r>
      <w:r>
        <w:rPr>
          <w:sz w:val="32"/>
          <w:szCs w:val="32"/>
        </w:rPr>
        <w:t>《倾城绝恋全集》作为一部文学作品，其独特之处在于其对当代女性角色塑造的手法。她们不再是过去那种只能依附于男性来获得幸福或价值的地位，而是独立自主，对自己的未来负责。同时，这本书还展示了一种新的社会观念，即只有通过不断地自我提升和超越才能在激烈的竞争环境中生存下来。</w:t>
      </w:r>
      <w:r>
        <w:rPr>
          <w:sz w:val="32"/>
          <w:szCs w:val="32"/>
        </w:rPr>
        <w:t>&lt;/p&gt;&lt;p&gt;</w:t>
      </w:r>
      <w:r>
        <w:rPr>
          <w:sz w:val="32"/>
          <w:szCs w:val="32"/>
        </w:rPr>
        <w:t>如何影响读者的阅读体验？</w:t>
      </w:r>
      <w:r>
        <w:rPr>
          <w:sz w:val="32"/>
          <w:szCs w:val="32"/>
        </w:rPr>
        <w:t>&lt;/p&gt;&lt;p&gt;&lt;img src="/static-img/syVfJqXby6o_BBEKSM0wTh6yGk_vaeW4F1sLGFjj9TyE4x5QFgexTn4W8Xi_eblbIeFx41gH7qU2MQolf7T4uIms4wbpozWw66qZA1xKIHHRxkQBL_7kiqJaIDKATCfVmE3v4W9pe8pbjSH_dBrKDQtCCR79pnCLkLa8wfVMYMc.jpg"&gt;&lt;/p&gt;&lt;p&gt;</w:t>
      </w:r>
      <w:r>
        <w:rPr>
          <w:sz w:val="32"/>
          <w:szCs w:val="32"/>
        </w:rPr>
        <w:t>阅读《倾城绝恋全集》是一次穿越时间空间的心灵旅程。在这段旅程中，每个章节都像是一扇窗，让我们看到不同阶段的人生选择，以及这些选择带来的后果。这使得读者能够从不同的角度审视自己的生命道路，并且找到属于自己的答案。</w:t>
      </w:r>
      <w:r>
        <w:rPr>
          <w:sz w:val="32"/>
          <w:szCs w:val="32"/>
        </w:rPr>
        <w:t>&lt;/p&gt;&lt;p&gt;</w:t>
      </w:r>
      <w:r>
        <w:rPr>
          <w:sz w:val="32"/>
          <w:szCs w:val="32"/>
        </w:rPr>
        <w:t>对年轻人的启示有哪些方面？</w:t>
      </w:r>
      <w:r>
        <w:rPr>
          <w:sz w:val="32"/>
          <w:szCs w:val="32"/>
        </w:rPr>
        <w:t>&lt;/p&gt;&lt;p&gt;</w:t>
      </w:r>
      <w:r>
        <w:rPr>
          <w:sz w:val="32"/>
          <w:szCs w:val="32"/>
        </w:rPr>
        <w:t>对于年轻人来说，《倾城绝恋全集》提供了一种宝贵的心灵指南。这本书告诉他们，在追求梦想时，要有坚定的信念；面对挫折时，要有韧性；以及，在选择伴侣时，要有远见卓识。此外，它还提醒他们，无论是在工作还是个人关系上，都要学会独立思考，不要盲目跟随他人的脚步。</w:t>
      </w:r>
      <w:r>
        <w:rPr>
          <w:sz w:val="32"/>
          <w:szCs w:val="32"/>
        </w:rPr>
        <w:t>&lt;/p&gt;&lt;p&gt;</w:t>
      </w:r>
      <w:r>
        <w:rPr>
          <w:sz w:val="32"/>
          <w:szCs w:val="32"/>
        </w:rPr>
        <w:t>总结：为什么这部小说如此受欢迎？</w:t>
      </w:r>
      <w:r>
        <w:rPr>
          <w:sz w:val="32"/>
          <w:szCs w:val="32"/>
        </w:rPr>
        <w:t>&lt;/p&gt;&lt;p&gt;</w:t>
      </w:r>
      <w:r>
        <w:rPr>
          <w:sz w:val="32"/>
          <w:szCs w:val="32"/>
        </w:rPr>
        <w:t>总而言之，《倾城绝恋全集》的受欢迎程度源于它触及到了人们共同关切的话题——如何在快节奏、高压力的现代社会中保持自己的人格完整。而通过它丰富多彩的情节、鲜明活泼的人物形象以及深刻洞察力，我们可以更好地理解自己，也许甚至改变我们的命运。</w:t>
      </w:r>
      <w:r>
        <w:rPr>
          <w:sz w:val="32"/>
          <w:szCs w:val="32"/>
        </w:rPr>
        <w:t>&lt;/p&gt;&lt;p&gt;&lt;a href = "/doc/672086-</w:t>
      </w:r>
      <w:r>
        <w:rPr>
          <w:sz w:val="32"/>
          <w:szCs w:val="32"/>
        </w:rPr>
        <w:t>倾城绝恋全集都市情感的深度探索</w:t>
      </w:r>
      <w:r>
        <w:rPr>
          <w:sz w:val="32"/>
          <w:szCs w:val="32"/>
        </w:rPr>
        <w:t>.doc" rel="alternate" download="672086-</w:t>
      </w:r>
      <w:r>
        <w:rPr>
          <w:sz w:val="32"/>
          <w:szCs w:val="32"/>
        </w:rPr>
        <w:t>倾城绝恋全集都市情感的深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