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是冠军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我的冠军团队征服梦想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汗水的日子里，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每一次点击、每一次分享，都是我们共同梦想的见证。</w:t>
      </w:r>
      <w:r>
        <w:rPr>
          <w:sz w:val="32"/>
          <w:szCs w:val="32"/>
        </w:rPr>
        <w:t>&lt;/p&gt;&lt;p&gt;&lt;img src="/static-img/-ZcoabEXE-LGWwRt-al9ZAeZetth6ZOKwjMy37kC90IAhCiotRe7AoiQEzFs2-3N.jpg"&gt;&lt;/p&gt;&lt;p&gt;</w:t>
      </w:r>
      <w:r>
        <w:rPr>
          <w:sz w:val="32"/>
          <w:szCs w:val="32"/>
        </w:rPr>
        <w:t>我记得那天，我带着对篮球无限热爱，加入了一个小团队。那时，每个人都像我一样，对于成为最好的自己充满期待。但我们知道，这条道路不会平坦，一定会有挑战等着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训练中，我们彼此之间支持鼓励，不断地磨砺自己的技巧。我们的教练总是说：“冠军不是一夜之间成就的，它需要不断地付出和努力。”这句话如同烙印在我们的脑海中，每当疲惫或沮丧时，都能给予我们前进的动力。</w:t>
      </w:r>
      <w:r>
        <w:rPr>
          <w:sz w:val="32"/>
          <w:szCs w:val="32"/>
        </w:rPr>
        <w:t>&lt;/p&gt;&lt;p&gt;&lt;img src="/static-img/wFv0pTtTPn9Nn8Q3HBgdggeZetth6ZOKwjMy37kC90L4dIINxMIdzwIVYCtCT1UTLcbxgws25qlDC0YXvds7VqicEgzTLDeE2U46a3rnZmP6kSBAm0WEVEigi1ROZywvLgvp-xmUuBRHrzAhXq-rvgdI81Du-0xhUT-Du0t4muoW-P4vZFI2H9yYooyAKo7K0h8CmMyFz0fBXwsvtGJg_ElJSCfWXSqcwlMWxkLHjV4.jpg"&gt;&lt;/p&gt;&lt;p&gt;</w:t>
      </w:r>
      <w:r>
        <w:rPr>
          <w:sz w:val="32"/>
          <w:szCs w:val="32"/>
        </w:rPr>
        <w:t>随着时间的推移，我们的小团队逐渐壮大了起来。从最初的一两个成员到现在，这个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社区已经拥有了数百名成员，每个人都为自己的目标而奋斗。在这里，没有人会孤单，因为大家心中的火焰永远不熄——那是一种为了梦想不懈追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个重要比赛之前，我因为身体受伤而感到绝望。我躺在床上，看着外面的小伙伴们忙碌，他们正准备迎接即将到来的挑战。而我的位置，却被迫空缺。这让我深刻体会到了什么叫做“真正的冠军”。他们没有放弃，而是我更应该坚持下去，因为这场比赛并非只有身体上的胜利，更是一场精神上的较量。</w:t>
      </w:r>
      <w:r>
        <w:rPr>
          <w:sz w:val="32"/>
          <w:szCs w:val="32"/>
        </w:rPr>
        <w:t>&lt;/p&gt;&lt;p&gt;&lt;img src="/static-img/qfF_54BG_TQRRXQ_AxLvCweZetth6ZOKwjMy37kC90L4dIINxMIdzwIVYCtCT1UTLcbxgws25qlDC0YXvds7VqicEgzTLDeE2U46a3rnZmP6kSBAm0WEVEigi1ROZywvLgvp-xmUuBRHrzAhXq-rvgdI81Du-0xhUT-Du0t4muoW-P4vZFI2H9yYooyAKo7K0h8CmMyFz0fBXwsvtGJg_ElJSCfWXSqcwlMWxkLHjV4.png"&gt;&lt;/p&gt;&lt;p&gt;</w:t>
      </w:r>
      <w:r>
        <w:rPr>
          <w:sz w:val="32"/>
          <w:szCs w:val="32"/>
        </w:rPr>
        <w:t>经过短暂休息后，我决定重返赛场，用我的行动证明给我自己，以及所有人：我依然可以成为那个勇敢的人。我重新投入到了训练中，与队友们一起加强合作，让我们的默契变得更加紧密。这份团结，就像是点燃了一盏灯，使得整个环境更加明亮，有助于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那一天到来了。当比赛进行至最后关头，我们所处的情况并不理想，但我回忆起那些与朋友们共度过的美好时光，那份信任和支持，让我找回了自信。我用尽全身力气，将球射向对方防线，那一刻，世界仿佛静止，只剩下裁判员的手指轻触铃响起，“三分”！这个声音，如同音乐般回荡在我的耳边，是成功的声音，也是我们共同努力的声音！</w:t>
      </w:r>
      <w:r>
        <w:rPr>
          <w:sz w:val="32"/>
          <w:szCs w:val="32"/>
        </w:rPr>
        <w:t>&lt;/p&gt;&lt;p&gt;&lt;img src="/static-img/ywjadeTexUpIacRtEJkM5weZetth6ZOKwjMy37kC90L4dIINxMIdzwIVYCtCT1UTLcbxgws25qlDC0YXvds7VqicEgzTLDeE2U46a3rnZmP6kSBAm0WEVEigi1ROZywvLgvp-xmUuBRHrzAhXq-rvgdI81Du-0xhUT-Du0t4muoW-P4vZFI2H9yYooyAKo7K0h8CmMyFz0fBXwsvtGJg_ElJSCfWXSqcwlMWxkLHjV4.jpg"&gt;&lt;/p&gt;&lt;p&gt;</w:t>
      </w:r>
      <w:r>
        <w:rPr>
          <w:sz w:val="32"/>
          <w:szCs w:val="32"/>
        </w:rPr>
        <w:t>站在胜利之巅，当所有人的掌声环绕周围，我深知，“</w:t>
      </w:r>
      <w:r>
        <w:rPr>
          <w:sz w:val="32"/>
          <w:szCs w:val="32"/>
        </w:rPr>
        <w:t>we are the champions txt”</w:t>
      </w:r>
      <w:r>
        <w:rPr>
          <w:sz w:val="32"/>
          <w:szCs w:val="32"/>
        </w:rPr>
        <w:t>，这是对过去辛勤付出的肯定，是对未来的承诺。在这个过程中学到的，并不是仅仅如何赢得比赛，而是如何用坚韧和团结去征服生活中的每一个障碍，无论你身处何种环境，只要心怀荣誉，你就是那个不可阻挡的人。你也可以成为那个英雄，你也可以写下属于你的篇章。</w:t>
      </w:r>
      <w:r>
        <w:rPr>
          <w:sz w:val="32"/>
          <w:szCs w:val="32"/>
        </w:rPr>
        <w:t>&lt;/p&gt;&lt;p&gt;&lt;a href = "/doc/672272-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我的冠军团队征服梦想的奇妙旅程</w:t>
      </w:r>
      <w:r>
        <w:rPr>
          <w:sz w:val="32"/>
          <w:szCs w:val="32"/>
        </w:rPr>
        <w:t>.doc" rel="alternate" download="672272-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我的冠军团队征服梦想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