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手工挤荔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聚集在家中的大厅里，围坐在桌子旁。他们正忙着准备即将到来的节日——春节。每个人都有自己的任务，要做好各种准备工作。在这个家庭里，有一位小朋友，他被分配了一个特别的工作，那就是把荔枝一粒一粒挤出来。</w:t>
      </w:r>
      <w:r>
        <w:rPr>
          <w:sz w:val="32"/>
          <w:szCs w:val="32"/>
        </w:rPr>
        <w:t>&lt;/p&gt;&lt;p&gt;&lt;img src="/static-img/yetzdeYyzaJpShKoxAw2lZBXnsGx5TTprlU9J5CSCepsWiSGpGoercM_qR8fPVOu.jpg"&gt;&lt;/p&gt;&lt;p&gt;</w:t>
      </w:r>
      <w:r>
        <w:rPr>
          <w:sz w:val="32"/>
          <w:szCs w:val="32"/>
        </w:rPr>
        <w:t>宝贝的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对这个任务充满了期待。他知道，这是他第一次独立完成这样的事情，而且这是为亲人准备礼物。他的脸上露出了自信而专注的笑容。他开始仔细地挑选那些最美味、最饱满的荔枝，然后用力一点点挤出果汁。</w:t>
      </w:r>
      <w:r>
        <w:rPr>
          <w:sz w:val="32"/>
          <w:szCs w:val="32"/>
        </w:rPr>
        <w:t>&lt;/p&gt;&lt;p&gt;&lt;img src="/static-img/VrS76FoPYlt7Jl8n16bfNpBXnsGx5TTprlU9J5CSCep8hHUau-VcgmBNP4kizhycJcM9iNATUlVZobKyOH213-nRP6PyOEN0xqQ2uYhwpeC7k9xr2fmucZgVFzUVcA57cwLPzO58Oil2C8Fw83bugWjNZCZt7lrs7cc4tARhrOE.jpg"&gt;&lt;/p&gt;&lt;p&gt;</w:t>
      </w:r>
      <w:r>
        <w:rPr>
          <w:sz w:val="32"/>
          <w:szCs w:val="32"/>
        </w:rPr>
        <w:t>细心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让水珠滴落到桌面上，宝贝特意放了一块干净的小布垫子作为收集池。这需要他非常细心，因为任何不慎都会导致整个过程的一次失败。但他没有放弃，他继续耐心地挤出每一次汁液，无论多么微小。</w:t>
      </w:r>
      <w:r>
        <w:rPr>
          <w:sz w:val="32"/>
          <w:szCs w:val="32"/>
        </w:rPr>
        <w:t>&lt;/p&gt;&lt;p&gt;&lt;img src="/static-img/fvigi2FjEuC1e43UnRide5BXnsGx5TTprlU9J5CSCep8hHUau-VcgmBNP4kizhycJcM9iNATUlVZobKyOH213-nRP6PyOEN0xqQ2uYhwpeC7k9xr2fmucZgVFzUVcA57cwLPzO58Oil2C8Fw83bugWjNZCZt7lrs7cc4tARhrOE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其他孩子们也开始帮忙，他们各自负责不同的部分，比如清洗和整理已经挤好的果汁。这种团队合作精神让整个房间充满了活力，每个人都感觉到了成就感。</w:t>
      </w:r>
      <w:r>
        <w:rPr>
          <w:sz w:val="32"/>
          <w:szCs w:val="32"/>
        </w:rPr>
        <w:t>&lt;/p&gt;&lt;p&gt;&lt;img src="/static-img/G0dz_KRciyvTBYJuaIeP5ZBXnsGx5TTprlU9J5CSCep8hHUau-VcgmBNP4kizhycJcM9iNATUlVZobKyOH213-nRP6PyOEN0xqQ2uYhwpeC7k9xr2fmucZgVFzUVcA57cwLPzO58Oil2C8Fw83bugWjNZCZt7lrs7cc4tARhrOE.jpg"&gt;&lt;/p&gt;&lt;p&gt;</w:t>
      </w:r>
      <w:r>
        <w:rPr>
          <w:sz w:val="32"/>
          <w:szCs w:val="32"/>
        </w:rPr>
        <w:t>品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看到最后呈现出的结果时，都惊叹于其色泽鲜亮和香气浓郁。这些都是因为宝贝坚持使用新鲜且优质的材料，以及他对质量控制极为严格。他明白，即使是一件看似简单的事，也要以最高标准去完成它。</w:t>
      </w:r>
      <w:r>
        <w:rPr>
          <w:sz w:val="32"/>
          <w:szCs w:val="32"/>
        </w:rPr>
        <w:t>&lt;/p&gt;&lt;p&gt;&lt;img src="/static-img/Ajat58aoBX0_9edeyFThqJBXnsGx5TTprlU9J5CSCep8hHUau-VcgmBNP4kizhycJcM9iNATUlVZobKyOH213-nRP6PyOEN0xqQ2uYhwpeC7k9xr2fmucZgVFzUVcA57cwLPzO58Oil2C8Fw83bugWjNZCZt7lrs7cc4tARhrOE.jpg"&gt;&lt;/p&gt;&lt;p&gt;</w:t>
      </w:r>
      <w:r>
        <w:rPr>
          <w:sz w:val="32"/>
          <w:szCs w:val="32"/>
        </w:rPr>
        <w:t>传统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活动，孩子们得到了学习一种古老而独特的手工技艺——手工挤荔枝。这是一种传统技能，在过去经常用于制作特殊用的饮料或药材，而现在，它又回归到了家庭生活中，让现代孩子也有机会体验一下祖辈留给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都完成后，他们决定一起享受自己辛勤劳动所得的心血结晶。在那一刻，每个人的脸上都洋溢着幸福和满足感，他们分享着彼此之间的情谊和共同创造出的美好记忆。这场关于把荔枝一粒一粒挤出来的小事业，不仅教会了大家新的技能，更重要的是，它增进了他们之间的情感纽带，为即将来临的人际关系打下良好的基础。</w:t>
      </w:r>
      <w:r>
        <w:rPr>
          <w:sz w:val="32"/>
          <w:szCs w:val="32"/>
        </w:rPr>
        <w:t>&lt;/p&gt;&lt;p&gt;&lt;a href = "/doc/672416-</w:t>
      </w:r>
      <w:r>
        <w:rPr>
          <w:sz w:val="32"/>
          <w:szCs w:val="32"/>
        </w:rPr>
        <w:t>宝贝手工挤荔枝的故事</w:t>
      </w:r>
      <w:r>
        <w:rPr>
          <w:sz w:val="32"/>
          <w:szCs w:val="32"/>
        </w:rPr>
        <w:t>.doc" rel="alternate" download="672416-</w:t>
      </w:r>
      <w:r>
        <w:rPr>
          <w:sz w:val="32"/>
          <w:szCs w:val="32"/>
        </w:rPr>
        <w:t>宝贝手工挤荔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