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免费品味完整版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午后，阳光透过树叶的缝隙，洒在一片成熟的葡萄园里。那些早已饱经风霜、历经沧桑的葡萄，在这最后一个收获季节中绽放出了它们最为灿烂的色彩。它们就像是生命中的某些时刻，经过时间和岁月的沉淀后，最终展现出其本真之美。</w:t>
      </w:r>
      <w:r>
        <w:rPr>
          <w:sz w:val="32"/>
          <w:szCs w:val="32"/>
        </w:rPr>
        <w:t>&lt;/p&gt;&lt;p&gt;&lt;img src="/static-img/zOmKgdLyNBkKL-swSzKfv06LdoKpB8JclEaWw6pZnROluyR_twNlBUAqqMAFbYBD.jpg"&gt;&lt;/p&gt;&lt;p&gt;</w:t>
      </w:r>
      <w:r>
        <w:rPr>
          <w:sz w:val="32"/>
          <w:szCs w:val="32"/>
        </w:rPr>
        <w:t>第一章：葡萄成熟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这样的场景前，不由得被这些丰硕而又诱人的果实所吸引。在这个世界上，有很多事情，就像这些葡萄一样，只有到了最佳的时候才能真正地享受它们带来的喜悦。生活中的每个阶段都是一种成长，每一次挑战都是向着更高层次发展的一步。而“葡萄成熟时免费观看完整版”，就是一种对人生旅程深刻理解与珍视。</w:t>
      </w:r>
      <w:r>
        <w:rPr>
          <w:sz w:val="32"/>
          <w:szCs w:val="32"/>
        </w:rPr>
        <w:t>&lt;/p&gt;&lt;p&gt;&lt;img src="/static-img/2Zmki4eRzkA5heWypI3eJ06LdoKpB8JclEaWw6pZnRNfVL5YBvw9ceehiNAeI47KpRXWxLez2J6xO8YOY3l7zKeWxnrDndukyohwr2IUVWYrh2pYgj3qDZXmxv3n6almfhUFQRAiqv5wwTWmk1GiFMWwM0PHIffUQX5zp3_6IcE.jpg"&gt;&lt;/p&gt;&lt;p&gt;</w:t>
      </w:r>
      <w:r>
        <w:rPr>
          <w:sz w:val="32"/>
          <w:szCs w:val="32"/>
        </w:rPr>
        <w:t>第二章：免费品味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免费品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眼，让人联想到的是一种无私奉献，一种不求回报却愿意分享给他人的精神状态。在我们的生活中，也许有时候，我们会遇到一些机会或是资源，这些都是别人付出努力和汗水浇灌出来的宝贵财富。当你在心灵深处感受到那种共鸣，那种想要把一切好的东西都分享给更多的人的心情，你就已经走上了那条“免费品味”的道路。</w:t>
      </w:r>
      <w:r>
        <w:rPr>
          <w:sz w:val="32"/>
          <w:szCs w:val="32"/>
        </w:rPr>
        <w:t>&lt;/p&gt;&lt;p&gt;&lt;img src="/static-img/THj2o3noYTpi6zdiU3qXJE6LdoKpB8JclEaWw6pZnRNfVL5YBvw9ceehiNAeI47KpRXWxLez2J6xO8YOY3l7zKeWxnrDndukyohwr2IUVWYrh2pYgj3qDZXmxv3n6almfhUFQRAiqv5wwTWmk1GiFMWwM0PHIffUQX5zp3_6IcE.jpg"&gt;&lt;/p&gt;&lt;p&gt;</w:t>
      </w:r>
      <w:r>
        <w:rPr>
          <w:sz w:val="32"/>
          <w:szCs w:val="32"/>
        </w:rPr>
        <w:t>第三章：完整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“完整版”，人们往往会联想到电影、音乐或者文学作品里的那个全面的版本。在信息爆炸时代，我们常常只看到事物表面的部分，而忽略了它背后的故事，它丰富多彩的人性面貌。当我们能够看到事物的一个完整版，那么我们将获得更加全面和深入的地理解释，从而做出更加明智和合理的判断。这也是为什么人们渴望寻找并欣赏那些能够提供全方位视角的事物。</w:t>
      </w:r>
      <w:r>
        <w:rPr>
          <w:sz w:val="32"/>
          <w:szCs w:val="32"/>
        </w:rPr>
        <w:t>&lt;/p&gt;&lt;p&gt;&lt;img src="/static-img/1WtlrDC7Eh2NlEeZmWNjsE6LdoKpB8JclEaWw6pZnRNfVL5YBvw9ceehiNAeI47KpRXWxLez2J6xO8YOY3l7zKeWxnrDndukyohwr2IUVWYrh2pYgj3qDZXmxv3n6almfhUFQRAiqv5wwTWmk1GiFMWwM0PHIffUQX5zp3_6IcE.png"&gt;&lt;/p&gt;&lt;p&gt;</w:t>
      </w:r>
      <w:r>
        <w:rPr>
          <w:sz w:val="32"/>
          <w:szCs w:val="32"/>
        </w:rPr>
        <w:t>第四章：收获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家庭里，当孩子们长大成人，他们开始思考如何去继承父母留下的知识、经验以及感情，这是一个非常复杂但又充满意义的事情。同样，在自然界中，当一粒粒小小的葡萄累积了足够多年份，它们才能够结出甘甜可口的大果实，是不是也能从这里学到一些关于生命循环、转化与传承的事情呢？</w:t>
      </w:r>
      <w:r>
        <w:rPr>
          <w:sz w:val="32"/>
          <w:szCs w:val="32"/>
        </w:rPr>
        <w:t>&lt;/p&gt;&lt;p&gt;&lt;img src="/static-img/Kf_P1RMGfi4Zi4BegvCN9E6LdoKpB8JclEaWw6pZnRNfVL5YBvw9ceehiNAeI47KpRXWxLez2J6xO8YOY3l7zKeWxnrDndukyohwr2IUVWYrh2pYgj3qDZXmxv3n6almfhUFQRAiqv5wwTWmk1GiFMWwM0PHIffUQX5zp3_6IcE.jpg"&gt;&lt;/p&gt;&lt;p&gt;</w:t>
      </w:r>
      <w:r>
        <w:rPr>
          <w:sz w:val="32"/>
          <w:szCs w:val="32"/>
        </w:rPr>
        <w:t>第五章：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文化遗产，如古代建筑、书籍等，都蕴含着厚重的情感价值和历史意义。他们不仅仅是过去留给我们的礼物，更是连接现在与未来的桥梁。当我们拥有能力去保护好这些珍贵的地方，并让更多的人来欣赏并了解它们，我们就在进行着对未来的一份投资，是不是很令人感到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不断地学习如何更好地利用那些成为自己力量源泉的小小片段——正如每一颗成熟至极度甜蜜的地中海野生葡萄，将自己的内核完全释放出来，为所有愿意停下来品尝者带来幸福感。一旦你学会了这种自我完善，你就会发现，无论是在何种环境下，都能找到属于你的那份自由，即使是在追逐梦想的时候，也可以用心体验那份无价之宝——自由生活。如果你正在寻找这样一种自由，如果你渴望将自己的内核释放出去，与世界分享你的存在，那么请记住，“当葡萄成熟时，免费观看完整版”便是通往此路的一个关键指南。你准备好了吗？</w:t>
      </w:r>
      <w:r>
        <w:rPr>
          <w:sz w:val="32"/>
          <w:szCs w:val="32"/>
        </w:rPr>
        <w:t>&lt;/p&gt;&lt;p&gt;&lt;a href = "/doc/672797-</w:t>
      </w:r>
      <w:r>
        <w:rPr>
          <w:sz w:val="32"/>
          <w:szCs w:val="32"/>
        </w:rPr>
        <w:t>葡萄成熟时免费品味完整版的甜蜜</w:t>
      </w:r>
      <w:r>
        <w:rPr>
          <w:sz w:val="32"/>
          <w:szCs w:val="32"/>
        </w:rPr>
        <w:t>.doc" rel="alternate" download="672797-</w:t>
      </w:r>
      <w:r>
        <w:rPr>
          <w:sz w:val="32"/>
          <w:szCs w:val="32"/>
        </w:rPr>
        <w:t>葡萄成熟时免费品味完整版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