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扬音韵中的自我倾诉笙笙悦我之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特殊的声音，它不仅能够触动人的心灵，也能够引发深层次的情感共鸣。这种声音，源自古老的中国传统乐器——笙，这种乐器以其独特的音色和旋律，吸引了无数艺术家和听众。今天，我们要谈的是关于“笙”这一字眼背后蕴含的情感与美学。</w:t>
      </w:r>
      <w:r>
        <w:rPr>
          <w:sz w:val="32"/>
          <w:szCs w:val="32"/>
        </w:rPr>
        <w:t>&lt;/p&gt;&lt;p&gt;&lt;img src="/static-img/lHZ8K_GkY-jQwc5Bjw9-fTCV07T_tp0AlZWbL9_CioyrYcxT1oBld6vkEV1i03lZ.jpg"&gt;&lt;/p&gt;&lt;p&gt;</w:t>
      </w:r>
      <w:r>
        <w:rPr>
          <w:sz w:val="32"/>
          <w:szCs w:val="32"/>
        </w:rPr>
        <w:t>首先，“笙”这个字本身就充满了诗意，它既是指一种古代乐器，又有着丰富的文化内涵。在中国古代文学中，“笙”常常用来比喻悲凉或哀伤的声音，更常被用作对某人或某事物表示赞赏、喜爱或者愉悦的心情。当我们听到“笙”的声音时，不由得想起那些历史上的英雄豪杰，他们通过奏出优美动听的曲子来表达自己的情感，展现他们内心深处的复杂感情。</w:t>
      </w:r>
      <w:r>
        <w:rPr>
          <w:sz w:val="32"/>
          <w:szCs w:val="32"/>
        </w:rPr>
        <w:t>&lt;/p&gt;&lt;p&gt;</w:t>
      </w:r>
      <w:r>
        <w:rPr>
          <w:sz w:val="32"/>
          <w:szCs w:val="32"/>
        </w:rPr>
        <w:t>其次，当人们提到“悦”，即便是在现代生活中也难免会想到那些让人感到舒适、愉快的事情，比如一杯好酒、一顿佳肴，或是一场温馨的小聚会。但在这里，“悦”更多地指向的是那种精神上的满足，那种当你听到一段特别好的音乐时所产生的情绪反应。这是一个很微妙但又非常重要的情感状态，因为它能帮助我们从日常琐事中抽离出来，让我们的心灵得到短暂而珍贵的一刻宁静。</w:t>
      </w:r>
      <w:r>
        <w:rPr>
          <w:sz w:val="32"/>
          <w:szCs w:val="32"/>
        </w:rPr>
        <w:t>&lt;/p&gt;&lt;p&gt;&lt;img src="/static-img/8YDrQPdBoQcyXSbeRSqrhDCV07T_tp0AlZWbL9_Cioy4wpFAJIqSlf_aAWLkTue2pG0gGc3_6B9mj1xeV2Q0Za0FsLAMwUyAkC2nF_fYt0czizOfwrZVFsma2Io1RBPpdOk8-QeixrTzlqi3BtTxJL7xBBYW9Ykn6GQ0IYTQOd4.jpg"&gt;&lt;/p&gt;&lt;p&gt;</w:t>
      </w:r>
      <w:r>
        <w:rPr>
          <w:sz w:val="32"/>
          <w:szCs w:val="32"/>
        </w:rPr>
        <w:t>再者，在具体讨论这两者的结合点，即“ 笙 笙 悦 我”，可以将其理解为一种个性化的情感体验。每个人都有自己独特的心声，而当这些声音通过“笙”的形式表现出来时，便形成了一种不可复制的人格魅力。而对于听者来说，当他听到别人演奏出的这样的音乐时，他可能会感觉到一种强烈的情感共鸣，这是一种超越语言和文字界限的大师级沟通方式，是艺术与观众之间最为直接和纯粹的一面。</w:t>
      </w:r>
      <w:r>
        <w:rPr>
          <w:sz w:val="32"/>
          <w:szCs w:val="32"/>
        </w:rPr>
        <w:t>&lt;/p&gt;&lt;p&gt;</w:t>
      </w:r>
      <w:r>
        <w:rPr>
          <w:sz w:val="32"/>
          <w:szCs w:val="32"/>
        </w:rPr>
        <w:t>此外，在探讨这个主题的时候，我们不能忽视文化因素。在不同的文化背景下，“笙”的意义可能完全不同，但总有一些基本元素是共同存在的，那就是它作为一个象征性的符号，用来表达高雅、文明以及对过去遗产的尊重。而对于现代社会来说，无论是作为回忆还是创新，“ 笛 中 有 感 ”（在音乐中寻找感觉）仍然是一个非常重要的话题，因为它能够帮助我们重新审视传统与现代之间相互融合带来的新鲜力量。</w:t>
      </w:r>
      <w:r>
        <w:rPr>
          <w:sz w:val="32"/>
          <w:szCs w:val="32"/>
        </w:rPr>
        <w:t>&lt;/p&gt;&lt;p&gt;&lt;img src="/static-img/Grvvm-9tVAvgYUqnRz2vpjCV07T_tp0AlZWbL9_Cioy4wpFAJIqSlf_aAWLkTue2pG0gGc3_6B9mj1xeV2Q0Za0FsLAMwUyAkC2nF_fYt0czizOfwrZVFsma2Io1RBPpdOk8-QeixrTzlqi3BtTxJL7xBBYW9Ykn6GQ0IYTQOd4.jpeg"&gt;&lt;/p&gt;&lt;p&gt;</w:t>
      </w:r>
      <w:r>
        <w:rPr>
          <w:sz w:val="32"/>
          <w:szCs w:val="32"/>
        </w:rPr>
        <w:t>最后，如果说上述所有内容都是理论性的分析，那么实际操作中的应用则更加贴近生活。例如，一位作曲家为了创作一首新的作品，他可能会思考如何利用“ 笑 中 有 哭 ”（笑容背后的泪水）的概念，将悲欢参半的情绪融入他的作品之中，以此去挑战并扩展人们对音乐认知能力。此举不仅提升了艺术作品本身，还促进了听众们更深层次地理解自身情绪，从而获得更大的满足感。</w:t>
      </w:r>
      <w:r>
        <w:rPr>
          <w:sz w:val="32"/>
          <w:szCs w:val="32"/>
        </w:rPr>
        <w:t>&lt;/p&gt;&lt;p&gt;</w:t>
      </w:r>
      <w:r>
        <w:rPr>
          <w:sz w:val="32"/>
          <w:szCs w:val="32"/>
        </w:rPr>
        <w:t>总结起来，“ 笶 语 悯 我”不仅是一个简单的事物描述，更是一种跨越时间与空间的心理活动过程。在这个过程中，每一次演奏，每一次聆听，都能触动我们的内心，让我们从繁忙的人生旅途中学到一些关于生命意义的小知识。如果说人类文明有什么永恒的话题的话，那么“ 生命 的 音 谣 —— 鼓舞 与 惆怅 之 间 的 辩证 对立 “ 就是其中之一。而在这个辩证对立之下的探究，就是我们今天想要分享给大家的一个小故事。</w:t>
      </w:r>
      <w:r>
        <w:rPr>
          <w:sz w:val="32"/>
          <w:szCs w:val="32"/>
        </w:rPr>
        <w:t>&lt;/p&gt;&lt;p&gt;&lt;img src="/static-img/qX_uXJGYJJp0Spm930wdzDCV07T_tp0AlZWbL9_Cioy4wpFAJIqSlf_aAWLkTue2pG0gGc3_6B9mj1xeV2Q0Za0FsLAMwUyAkC2nF_fYt0czizOfwrZVFsma2Io1RBPpdOk8-QeixrTzlqi3BtTxJL7xBBYW9Ykn6GQ0IYTQOd4.jpg"&gt;&lt;/p&gt;&lt;p&gt;&lt;a href = "/doc/672934-</w:t>
      </w:r>
      <w:r>
        <w:rPr>
          <w:sz w:val="32"/>
          <w:szCs w:val="32"/>
        </w:rPr>
        <w:t>悠扬音韵中的自我倾诉笙笙悦我之美学探索</w:t>
      </w:r>
      <w:r>
        <w:rPr>
          <w:sz w:val="32"/>
          <w:szCs w:val="32"/>
        </w:rPr>
        <w:t>.doc" rel="alternate" download="672934-</w:t>
      </w:r>
      <w:r>
        <w:rPr>
          <w:sz w:val="32"/>
          <w:szCs w:val="32"/>
        </w:rPr>
        <w:t>悠扬音韵中的自我倾诉笙笙悦我之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