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激情教育老师教学时的热情与兴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会在课堂上如此激动？</w:t>
      </w:r>
      <w:r>
        <w:rPr>
          <w:sz w:val="32"/>
          <w:szCs w:val="32"/>
        </w:rPr>
        <w:t>&lt;/p&gt;&lt;p&gt;&lt;img src="/static-img/MLkCbRwPb-GE6pInx1IEwfTS3zUVMKwH7jWEEUvoqBEZQpFCP6KaYXfjRprnNspF.jpg"&gt;&lt;/p&gt;&lt;p&gt;</w:t>
      </w:r>
      <w:r>
        <w:rPr>
          <w:sz w:val="32"/>
          <w:szCs w:val="32"/>
        </w:rPr>
        <w:t>在一个典型的教室里，一位年轻的教师正站在讲台前，手中握着一本厚重的教科书。她的脸上洋溢着自信和热忱，她的声音清晰而有力地传递到了每一个学生耳边。今天，她要讲授的是数学的一门新概念，这个概念虽然简单，但却是理解整个章节内容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解释这个概念，用生动形象的手势来帮助学生理解。这时， </w:t>
      </w:r>
      <w:r>
        <w:rPr>
          <w:sz w:val="32"/>
          <w:szCs w:val="32"/>
        </w:rPr>
        <w:t>classroom suddenly became a battlefield where ideas clash and understanding is the ultimate prize. The teacher&amp;#39;s passion for teaching was contagious, and soon the whole class was fully engaged in the discussion.&lt;/p&gt;&lt;p&gt;&lt;img src="/static-img/eaNurCgmTuEIeQCeRqLslfTS3zUVMKwH7jWEEUvoqBGluKogwOKO2u6xlBMen7QWl4ryihXOi3PtveFDJHX4zh9sgsAC1keKtnJM1sAvhD4j38NtkNbxXvmZL003Cp53tBJ_IePlfbhqip9klUYRce2GHPmEMYH6LjzU56y9uQo.jpg"&gt;&lt;/p&gt;&lt;p&gt;</w:t>
      </w:r>
      <w:r>
        <w:rPr>
          <w:sz w:val="32"/>
          <w:szCs w:val="32"/>
        </w:rPr>
        <w:t>老师们如何将知识变成一种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不仅需要掌握所教授学科内外的情况，还需要具备一定的情感智慧和沟通技巧。好的教师能够把知识点转化为故事，让复杂的问题变得简单易懂，使得枯燥乏味的事情也变得生动有趣。这不仅是因为他们对待工作充满热情，也因为他们深刻理解到学习过程中的重要性。</w:t>
      </w:r>
      <w:r>
        <w:rPr>
          <w:sz w:val="32"/>
          <w:szCs w:val="32"/>
        </w:rPr>
        <w:t>&lt;/p&gt;&lt;p&gt;&lt;img src="/static-img/ljQYyDzq6JNcMLTAGHIAsPTS3zUVMKwH7jWEEUvoqBGluKogwOKO2u6xlBMen7QWl4ryihXOi3PtveFDJHX4zh9sgsAC1keKtnJM1sAvhD4j38NtkNbxXvmZL003Cp53tBJ_IePlfbhqip9klUYRce2GHPmEMYH6LjzU56y9uQo.jpg"&gt;&lt;/p&gt;&lt;p&gt;</w:t>
      </w:r>
      <w:r>
        <w:rPr>
          <w:sz w:val="32"/>
          <w:szCs w:val="32"/>
        </w:rPr>
        <w:t>通过“老师好大好爽要喷水了视频”，我们可以看到这样的场景：一位经验丰富的老教师，在面对一个难以解决的问题时，他眼中闪烁着紧张与期待。他没有急于给出答案，而是在沉思之余，鼓励学生们自己思考，然后逐步引导他们找到正确答案。在这个过程中，他既是一位指导者，又是一位倾听者，是真正让学生受益匪浅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出更多像样的教师？</w:t>
      </w:r>
      <w:r>
        <w:rPr>
          <w:sz w:val="32"/>
          <w:szCs w:val="32"/>
        </w:rPr>
        <w:t>&lt;/p&gt;&lt;p&gt;&lt;img src="/static-img/R92eBvgriL_bXXoNKch3O_TS3zUVMKwH7jWEEUvoqBGluKogwOKO2u6xlBMen7QWl4ryihXOi3PtveFDJHX4zh9sgsAC1keKtnJM1sAvhD4j38NtkNbxXvmZL003Cp53tBJ_IePlfbhqip9klUYRce2GHPmEMYH6LjzU56y9uQo.jpg"&gt;&lt;/p&gt;&lt;p&gt;</w:t>
      </w:r>
      <w:r>
        <w:rPr>
          <w:sz w:val="32"/>
          <w:szCs w:val="32"/>
        </w:rPr>
        <w:t>为了培养出更多像样的教师，我们首先应该从提升现有的教育体系入手。提高师范院校的质量，加强实习生的理论与实践结合训练，为未来的教育工作者提供更为扎实、全面的人才培养方案。此外，对于已经在职的教师来说，我们还应提供持续更新知识库、参加专业培训等多种支持措施，以便他们能够随着社会发展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家庭教育方面进行整体性的关注也是非常必要的。家长应当从小就树立孩子对于学习的事业心，同时给予足够时间和空间让孩子去探索世界，这些都是孕育出优秀人才不可或缺的一环。在这样良好的社会环境下，更多优秀的大师级人物将会涌现出来，为我们的未来做贡献。</w:t>
      </w:r>
      <w:r>
        <w:rPr>
          <w:sz w:val="32"/>
          <w:szCs w:val="32"/>
        </w:rPr>
        <w:t>&lt;/p&gt;&lt;p&gt;&lt;img src="/static-img/1LIRoHZ4pJzCArq819nNJfTS3zUVMKwH7jWEEUvoqBGluKogwOKO2u6xlBMen7QWl4ryihXOi3PtveFDJHX4zh9sgsAC1keKtnJM1sAvhD4j38NtkNbxXvmZL003Cp53tBJ_IePlfbhqip9klUYRce2GHPmEMYH6LjzU56y9uQo.jpg"&gt;&lt;/p&gt;&lt;p&gt;</w:t>
      </w:r>
      <w:r>
        <w:rPr>
          <w:sz w:val="32"/>
          <w:szCs w:val="32"/>
        </w:rPr>
        <w:t>为什么说“激情”是成功教学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事业都离不开激情，而尤其是在教学这一职业中，“激情”仿佛成了灵魂一般不可或缺的一部分。当一位老师站在课堂上，他们的心里充满了对学术研究、对生活无限可能以及对未知世界探索的情感共鸣，这份热爱被称作“激情”。这种力量能使普通看似枯燥的话题成为令人振奋且难忘的事情，它能够跨越时间空间，将人与人之间建立起深厚的情感纽带，从而创造出了那些令后世纪念千古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电视荧屏上的虚拟角色还是现实生活中的真实英雄，只要有一颗燃烧不息的心，那么即使最平凡的事物也能变得非凡。而这，就是那份被广泛赞誉但又极其罕见——一种真正意义上的“巨大的高潮”。</w:t>
      </w:r>
      <w:r>
        <w:rPr>
          <w:sz w:val="32"/>
          <w:szCs w:val="32"/>
        </w:rPr>
        <w:t>&lt;/p&gt;&lt;p&gt;&lt;a href = "/doc/673005-</w:t>
      </w:r>
      <w:r>
        <w:rPr>
          <w:sz w:val="32"/>
          <w:szCs w:val="32"/>
        </w:rPr>
        <w:t>老师的激情教育老师教学时的热情与兴奋</w:t>
      </w:r>
      <w:r>
        <w:rPr>
          <w:sz w:val="32"/>
          <w:szCs w:val="32"/>
        </w:rPr>
        <w:t>.doc" rel="alternate" download="673005-</w:t>
      </w:r>
      <w:r>
        <w:rPr>
          <w:sz w:val="32"/>
          <w:szCs w:val="32"/>
        </w:rPr>
        <w:t>老师的激情教育老师教学时的热情与兴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