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w:t>
      </w:r>
      <w:r>
        <w:rPr>
          <w:sz w:val="48"/>
          <w:szCs w:val="48"/>
        </w:rPr>
        <w:t>txt-</w:t>
      </w:r>
      <w:r>
        <w:rPr>
          <w:sz w:val="48"/>
          <w:szCs w:val="48"/>
        </w:rPr>
        <w:t>玩弄情感坏男人的心计与欺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充斥着各种关于“坏男人”的</w:t>
      </w:r>
      <w:r>
        <w:rPr>
          <w:sz w:val="32"/>
          <w:szCs w:val="32"/>
        </w:rPr>
        <w:t>txt</w:t>
      </w:r>
      <w:r>
        <w:rPr>
          <w:sz w:val="32"/>
          <w:szCs w:val="32"/>
        </w:rPr>
        <w:t>，这些文本往往以幽默或讽刺的形式揭示了某些男性在恋爱和人际交往中的不良行为。它们通过具体的情境和对话，展示了这些所谓的“坏男人的”心思和手段。</w:t>
      </w:r>
      <w:r>
        <w:rPr>
          <w:sz w:val="32"/>
          <w:szCs w:val="32"/>
        </w:rPr>
        <w:t>&lt;/p&gt;&lt;p&gt;&lt;img src="/static-img/qHk_uOVwPwGpIeEiXOLTIaoxvBPWEtvxfdznWeDaaSKifO54rxyvoOOjU6zUQFOb.jpg"&gt;&lt;/p&gt;&lt;p&gt;</w:t>
      </w:r>
      <w:r>
        <w:rPr>
          <w:sz w:val="32"/>
          <w:szCs w:val="32"/>
        </w:rPr>
        <w:t>例如，有一则</w:t>
      </w:r>
      <w:r>
        <w:rPr>
          <w:sz w:val="32"/>
          <w:szCs w:val="32"/>
        </w:rPr>
        <w:t>txt</w:t>
      </w:r>
      <w:r>
        <w:rPr>
          <w:sz w:val="32"/>
          <w:szCs w:val="32"/>
        </w:rPr>
        <w:t>可能会这样写：</w:t>
      </w:r>
      <w:r>
        <w:rPr>
          <w:sz w:val="32"/>
          <w:szCs w:val="32"/>
        </w:rPr>
        <w:t>&lt;/p&gt;&lt;p&gt;</w:t>
      </w:r>
      <w:r>
        <w:rPr>
          <w:sz w:val="32"/>
          <w:szCs w:val="32"/>
        </w:rPr>
        <w:t>小明总是喜欢晚上加班到很晚，然后找借口说有事不能陪女朋友出去玩。他总是用这样的理由来逃避约会，让女朋友感到被忽视和不重要。</w:t>
      </w:r>
      <w:r>
        <w:rPr>
          <w:sz w:val="32"/>
          <w:szCs w:val="32"/>
        </w:rPr>
        <w:t>&lt;/p&gt;&lt;p&gt;&lt;img src="/static-img/kb3eD0E9hYC0gigpcEUoT6oxvBPWEtvxfdznWeDaaSKhUc9pXrtR5PjewwZCTFmr1TgmdbK8FJOjZCjjwrR66d8ys8p77Xb53eo3cqnD82wbAATD_iY4ZGLXQsQSLdDdGDnTcOyCNYJYXtKKOwtB5Lw0TKsV8BL0nuqIC47wjJiHxpZXs41uA4JKeOsSPlQDcRTFzUitLXyEXDwypwsP7bMKl2IiJK-X8I_b_dY2Y8SsQMxFtxao3FtpAPn96ABY.jpg"&gt;&lt;/p&gt;&lt;p&gt;</w:t>
      </w:r>
      <w:r>
        <w:rPr>
          <w:sz w:val="32"/>
          <w:szCs w:val="32"/>
        </w:rPr>
        <w:t>或者，还有一种情况：</w:t>
      </w:r>
      <w:r>
        <w:rPr>
          <w:sz w:val="32"/>
          <w:szCs w:val="32"/>
        </w:rPr>
        <w:t>&lt;/p&gt;&lt;p&gt;</w:t>
      </w:r>
      <w:r>
        <w:rPr>
          <w:sz w:val="32"/>
          <w:szCs w:val="32"/>
        </w:rPr>
        <w:t>小李每次都是在关系初期表现得非常热情，但当女方开始投入感情后，他就变得冷淡起来。他的行为让人感觉像是利用别人的好感去满足自己的欲望。</w:t>
      </w:r>
      <w:r>
        <w:rPr>
          <w:sz w:val="32"/>
          <w:szCs w:val="32"/>
        </w:rPr>
        <w:t>&lt;/p&gt;&lt;p&gt;&lt;img src="/static-img/O-pURTfV68mvpr_DC56lAqoxvBPWEtvxfdznWeDaaSKhUc9pXrtR5PjewwZCTFmr1TgmdbK8FJOjZCjjwrR66d8ys8p77Xb53eo3cqnD82wbAATD_iY4ZGLXQsQSLdDdGDnTcOyCNYJYXtKKOwtB5Lw0TKsV8BL0nuqIC47wjJiHxpZXs41uA4JKeOsSPlQDcRTFzUitLXyEXDwypwsP7bMKl2IiJK-X8I_b_dY2Y8SsQMxFtxao3FtpAPn96ABY.jpg"&gt;&lt;/p&gt;&lt;p&gt;</w:t>
      </w:r>
      <w:r>
        <w:rPr>
          <w:sz w:val="32"/>
          <w:szCs w:val="32"/>
        </w:rPr>
        <w:t>这些案例中，“坏男人”们都使用了一套精心设计的策略来操纵对方的心理，从而达到自己的目的。他们可能会故意制造距离，或者用甜言蜜语来迷惑对方，不断地测试对方的耐心和信任边界。</w:t>
      </w:r>
      <w:r>
        <w:rPr>
          <w:sz w:val="32"/>
          <w:szCs w:val="32"/>
        </w:rPr>
        <w:t>&lt;/p&gt;&lt;p&gt;</w:t>
      </w:r>
      <w:r>
        <w:rPr>
          <w:sz w:val="32"/>
          <w:szCs w:val="32"/>
        </w:rPr>
        <w:t>然而，即使这些</w:t>
      </w:r>
      <w:r>
        <w:rPr>
          <w:sz w:val="32"/>
          <w:szCs w:val="32"/>
        </w:rPr>
        <w:t>txt</w:t>
      </w:r>
      <w:r>
        <w:rPr>
          <w:sz w:val="32"/>
          <w:szCs w:val="32"/>
        </w:rPr>
        <w:t>描绘的是一些负面的形象，它们也能起到一定程度上的警示作用。对于那些未经历过的人来说，可以提醒他们要更加警惕，不要轻易相信表面上的善良外表背后隐藏着什么。而对于已经遭遇类似情况的人，则可以作为一种共鸣，更好的理解自己所经历的一切，并从中吸取教训，为将来的关系做好准备。</w:t>
      </w:r>
      <w:r>
        <w:rPr>
          <w:sz w:val="32"/>
          <w:szCs w:val="32"/>
        </w:rPr>
        <w:t>&lt;/p&gt;&lt;p&gt;&lt;img src="/static-img/95F2kA_UB1maUlWKNFPneqoxvBPWEtvxfdznWeDaaSKhUc9pXrtR5PjewwZCTFmr1TgmdbK8FJOjZCjjwrR66d8ys8p77Xb53eo3cqnD82wbAATD_iY4ZGLXQsQSLdDdGDnTcOyCNYJYXtKKOwtB5Lw0TKsV8BL0nuqIC47wjJiHxpZXs41uA4JKeOsSPlQDcRTFzUitLXyEXDwypwsP7bMKl2IiJK-X8I_b_dY2Y8SsQMxFtxao3FtpAPn96ABY.png"&gt;&lt;/p&gt;&lt;p&gt;</w:t>
      </w:r>
      <w:r>
        <w:rPr>
          <w:sz w:val="32"/>
          <w:szCs w:val="32"/>
        </w:rPr>
        <w:t>总之，无论是喜剧还是教育，“坏男人</w:t>
      </w:r>
      <w:r>
        <w:rPr>
          <w:sz w:val="32"/>
          <w:szCs w:val="32"/>
        </w:rPr>
        <w:t>txt”</w:t>
      </w:r>
      <w:r>
        <w:rPr>
          <w:sz w:val="32"/>
          <w:szCs w:val="32"/>
        </w:rPr>
        <w:t>都是一种反映现实、传递信息的手段，它可以帮助我们更好地了解人们之间复杂的情感互动，并且提醒我们如何保护自己免受潜在伤害。在选择与谁交往时，我们应该学会辨别真伪，用智慧应对世间万物，而不是盲目追求情感高潮。</w:t>
      </w:r>
      <w:r>
        <w:rPr>
          <w:sz w:val="32"/>
          <w:szCs w:val="32"/>
        </w:rPr>
        <w:t>&lt;/p&gt;&lt;p&gt;&lt;a href = "/doc/673116-</w:t>
      </w:r>
      <w:r>
        <w:rPr>
          <w:sz w:val="32"/>
          <w:szCs w:val="32"/>
        </w:rPr>
        <w:t>坏男人</w:t>
      </w:r>
      <w:r>
        <w:rPr>
          <w:sz w:val="32"/>
          <w:szCs w:val="32"/>
        </w:rPr>
        <w:t>txt-</w:t>
      </w:r>
      <w:r>
        <w:rPr>
          <w:sz w:val="32"/>
          <w:szCs w:val="32"/>
        </w:rPr>
        <w:t>玩弄情感坏男人的心计与欺骗</w:t>
      </w:r>
      <w:r>
        <w:rPr>
          <w:sz w:val="32"/>
          <w:szCs w:val="32"/>
        </w:rPr>
        <w:t>.doc" rel="alternate" download="673116-</w:t>
      </w:r>
      <w:r>
        <w:rPr>
          <w:sz w:val="32"/>
          <w:szCs w:val="32"/>
        </w:rPr>
        <w:t>坏男人</w:t>
      </w:r>
      <w:r>
        <w:rPr>
          <w:sz w:val="32"/>
          <w:szCs w:val="32"/>
        </w:rPr>
        <w:t>txt-</w:t>
      </w:r>
      <w:r>
        <w:rPr>
          <w:sz w:val="32"/>
          <w:szCs w:val="32"/>
        </w:rPr>
        <w:t>玩弄情感坏男人的心计与欺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