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人那村那傻子探索乡土智慧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人那村那傻子：探索乡土智慧的故事</w:t>
      </w:r>
      <w:r>
        <w:rPr>
          <w:sz w:val="32"/>
          <w:szCs w:val="32"/>
        </w:rPr>
        <w:t>&lt;/p&gt;&lt;p&gt;&lt;img src="/static-img/8D-soKDJn-jt4YcYRgg6JHOo7HmUH18vRkgNqwLHhxZLGM1soU-T0hsYPp37E0VX.jpg"&gt;&lt;/p&gt;&lt;p&gt;</w:t>
      </w:r>
      <w:r>
        <w:rPr>
          <w:sz w:val="32"/>
          <w:szCs w:val="32"/>
        </w:rPr>
        <w:t>在一个偏远的小村庄里，住着一位被当地人称作“傻子”的老者，他的名字叫做李四。李四虽然身体残疾，但他的智慧却是村中无人能及。在这个充满迷雾的地方，那个傻子的生活成为了众多年轻人的学习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人：超越障碍的人生态度</w:t>
      </w:r>
      <w:r>
        <w:rPr>
          <w:sz w:val="32"/>
          <w:szCs w:val="32"/>
        </w:rPr>
        <w:t>&lt;/p&gt;&lt;p&gt;&lt;img src="/static-img/lPjueraqwvu_NiPO-zIQWHOo7HmUH18vRkgNqwLHhxYeumGRkRkgsUh7vdaDUyH4pHtcDbINTLFAB0KBrOnIVH5vJu2VX6OLXyGTEF-us4-lKGlqyemWa8TFmAOh5snSOTKI_3zZz2pq-icoCk_afZP2gBKpxZW-8WRhuCn1Aol2XvAt4XPn6jTpIMXxeIzyL7CxXm8JYEoIwFhuqoeT8TA2q7_69rCAGdFb5W7bjso.jpg"&gt;&lt;/p&gt;&lt;p&gt;</w:t>
      </w:r>
      <w:r>
        <w:rPr>
          <w:sz w:val="32"/>
          <w:szCs w:val="32"/>
        </w:rPr>
        <w:t>那个人不仅能够在家中种植自己所需的食物，还会利用废弃材料制作各种有用的工具。他从未放弃过希望，即使面对困难和挑战，也总是以一种平和的心态去迎接每一天。这就是他的一生哲学——无论身处何境，都要坚持自己的信念，勇敢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村：传统与现代并存的社区</w:t>
      </w:r>
      <w:r>
        <w:rPr>
          <w:sz w:val="32"/>
          <w:szCs w:val="32"/>
        </w:rPr>
        <w:t>&lt;/p&gt;&lt;p&gt;&lt;img src="/static-img/ELQ25glQARDKsq7-gCtBuHOo7HmUH18vRkgNqwLHhxYeumGRkRkgsUh7vdaDUyH4pHtcDbINTLFAB0KBrOnIVH5vJu2VX6OLXyGTEF-us4-lKGlqyemWa8TFmAOh5snSOTKI_3zZz2pq-icoCk_afZP2gBKpxZW-8WRhuCn1Aol2XvAt4XPn6jTpIMXxeIzyL7CxXm8JYEoIwFhuqoeT8TA2q7_69rCAGdFb5W7bjso.jpg"&gt;&lt;/p&gt;&lt;p&gt;</w:t>
      </w:r>
      <w:r>
        <w:rPr>
          <w:sz w:val="32"/>
          <w:szCs w:val="32"/>
        </w:rPr>
        <w:t>这个小村庄保留了许多古老的习俗和传说，同时也逐渐接受了现代化带来的便利。例如，他们采用了新型灌溉系统来提高农业产量，并且通过互联网连接，与外界保持沟通。但即便是在变化之中，这里的居民依然坚守着他们根深蒂固的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傻子：智慧与感恩的结合体</w:t>
      </w:r>
      <w:r>
        <w:rPr>
          <w:sz w:val="32"/>
          <w:szCs w:val="32"/>
        </w:rPr>
        <w:t>&lt;/p&gt;&lt;p&gt;&lt;img src="/static-img/0dKxmv9evMrVrR36Zf_lmnOo7HmUH18vRkgNqwLHhxYeumGRkRkgsUh7vdaDUyH4pHtcDbINTLFAB0KBrOnIVH5vJu2VX6OLXyGTEF-us4-lKGlqyemWa8TFmAOh5snSOTKI_3zZz2pq-icoCk_afZP2gBKpxZW-8WRhuCn1Aol2XvAt4XPn6jTpIMXxeIzyL7CxXm8JYEoIwFhuqoeT8TA2q7_69rCAGdFb5W7bjso.jpg"&gt;&lt;/p&gt;&lt;p&gt;</w:t>
      </w:r>
      <w:r>
        <w:rPr>
          <w:sz w:val="32"/>
          <w:szCs w:val="32"/>
        </w:rPr>
        <w:t>李四虽然被认为是个“傻子”，但他拥有比任何人都更丰富的情感世界。他总是乐于帮助别人，无论是修理破旧的手工艺品还是倾听邻居们的心事。他的善良让人们认识到，真正的大智若愚，在于用心理解周围的人和自然，而不是只追求知识或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：自给自足与互帮互助</w:t>
      </w:r>
      <w:r>
        <w:rPr>
          <w:sz w:val="32"/>
          <w:szCs w:val="32"/>
        </w:rPr>
        <w:t>&lt;/p&gt;&lt;p&gt;&lt;img src="/static-img/0CQl2MxZNa5MrzYojFwW93Oo7HmUH18vRkgNqwLHhxYeumGRkRkgsUh7vdaDUyH4pHtcDbINTLFAB0KBrOnIVH5vJu2VX6OLXyGTEF-us4-lKGlqyemWa8TFmAOh5snSOTKI_3zZz2pq-icoCk_afZP2gBKpxZW-8WRhuCn1Aol2XvAt4XPn6jTpIMXxeIzyL7CxXm8JYEoIwFhuqoeT8TA2q7_69rCAGdFb5W7bjso.jpg"&gt;&lt;/p&gt;&lt;p&gt;</w:t>
      </w:r>
      <w:r>
        <w:rPr>
          <w:sz w:val="32"/>
          <w:szCs w:val="32"/>
        </w:rPr>
        <w:t>在这片土地上，每个人都懂得如何从自然获取资源，从而实现自给自足。这不仅减少了对外部世界的依赖，更促进了社区内成员间相互支持和合作。当遇到困难时，大家都会伸出援手，因为他们知道这是维系共同生活的一个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文化：将过去经验应用于未来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村庄保存了一系列历史悠久的手工艺，如陶瓷制作、织布等，这些都是由几代人的劳动累积而成。这些传统艺术不仅成为旅游吸引力，也为当地经济注入新的活力，同时也是教育后代继承先辈遗产的一个途径，让孩子们了解祖先如何创造出美好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可持续发展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小镇已经取得了一定的成功，但它们仍然意识到需要不断适应环境变化并寻找新的解决方案，比如使用可再生的能源或改进农业技术。这样的努力显示出这里的人民对于未来充满希望，并愿意采取行动确保他们的地球可以继续繁荣下去，而不会因为人类活动而遭受损害。</w:t>
      </w:r>
      <w:r>
        <w:rPr>
          <w:sz w:val="32"/>
          <w:szCs w:val="32"/>
        </w:rPr>
        <w:t>&lt;/p&gt;&lt;p&gt;&lt;a href = "/doc/673283-</w:t>
      </w:r>
      <w:r>
        <w:rPr>
          <w:sz w:val="32"/>
          <w:szCs w:val="32"/>
        </w:rPr>
        <w:t>那人那村那傻子探索乡土智慧的故事</w:t>
      </w:r>
      <w:r>
        <w:rPr>
          <w:sz w:val="32"/>
          <w:szCs w:val="32"/>
        </w:rPr>
        <w:t>.doc" rel="alternate" download="673283-</w:t>
      </w:r>
      <w:r>
        <w:rPr>
          <w:sz w:val="32"/>
          <w:szCs w:val="32"/>
        </w:rPr>
        <w:t>那人那村那傻子探索乡土智慧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