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传说中的奇遇探索古代武侠世界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丹凤朝阳”的武林传说悄然兴起，它讲述了一位不凡少年如何在一系列惊心动魄的冒险中成长为一位无敌高手。这个故事如同一面镜子，将映射出那个时代所有人的梦想与挣扎，同时也吸引着无数书迷对其进行探索和研究。</w:t>
      </w:r>
      <w:r>
        <w:rPr>
          <w:sz w:val="32"/>
          <w:szCs w:val="32"/>
        </w:rPr>
        <w:t>&lt;/p&gt;&lt;p&gt;&lt;img src="/static-img/a9vmW71T34K_zvTOUcgIF40PQYscrCYGomSXWuPGwE6PSaNenpcmDiqaNyKVGPR_.jpg"&gt;&lt;/p&gt;&lt;p&gt;</w:t>
      </w:r>
      <w:r>
        <w:rPr>
          <w:sz w:val="32"/>
          <w:szCs w:val="32"/>
        </w:rPr>
        <w:t>丹凤朝阳</w:t>
      </w:r>
      <w:r>
        <w:rPr>
          <w:sz w:val="32"/>
          <w:szCs w:val="32"/>
        </w:rPr>
        <w:t>txt</w:t>
      </w:r>
      <w:r>
        <w:rPr>
          <w:sz w:val="32"/>
          <w:szCs w:val="32"/>
        </w:rPr>
        <w:t>下载：对于那些渴望体验这段传奇历史的人来说，最直接的途径莫过于寻找《丹凤朝阳》这部小说的电子文本版本。在互联网上，通过搜索关键词“丹凤朝阳</w:t>
      </w:r>
      <w:r>
        <w:rPr>
          <w:sz w:val="32"/>
          <w:szCs w:val="32"/>
        </w:rPr>
        <w:t>txt</w:t>
      </w:r>
      <w:r>
        <w:rPr>
          <w:sz w:val="32"/>
          <w:szCs w:val="32"/>
        </w:rPr>
        <w:t>下载”，人们可以轻松找到这部作品，并开始自己的阅读之旅。</w:t>
      </w:r>
      <w:r>
        <w:rPr>
          <w:sz w:val="32"/>
          <w:szCs w:val="32"/>
        </w:rPr>
        <w:t>&lt;/p&gt;&lt;p&gt;</w:t>
      </w:r>
      <w:r>
        <w:rPr>
          <w:sz w:val="32"/>
          <w:szCs w:val="32"/>
        </w:rPr>
        <w:t>虚构与现实交织：从文字到影视，从口碑到网络，每一次提及“丹凤朝阳”都伴随着一种超越时间空间的情怀。这不仅仅是一段历史，更是每个人的内心世界中的一抹光芒，是对自由、勇气和友情永恒追求的一种象征。</w:t>
      </w:r>
      <w:r>
        <w:rPr>
          <w:sz w:val="32"/>
          <w:szCs w:val="32"/>
        </w:rPr>
        <w:t>&lt;/p&gt;&lt;p&gt;&lt;img src="/static-img/Y030M6tk-6zG81UKXYh8Y40PQYscrCYGomSXWuPGwE4PpdFd_7mGqCHWhr_rdWsZTDCHqXOrwBv4EJ06L1gWsRV2whg6QYdAqkyMoB2Qr5kaYYEYfCTUDXSggRo8tFTN8b5Ur0vHIJUfADNSO3dDjQD8Lz64rH7YcqRQubaARe8.jpg"&gt;&lt;/p&gt;&lt;p&gt;</w:t>
      </w:r>
      <w:r>
        <w:rPr>
          <w:sz w:val="32"/>
          <w:szCs w:val="32"/>
        </w:rPr>
        <w:t>主角形象塑造：作为故事中心人物，丹凤朝阳是一个典型的孤儿英雄，他最初只是一个被人遗弃的小男孩，但他坚韧不拔的心灵和卓绝剑法让他逐渐成为江湖中的风云人物。他的成长过程充满了挑战与困难，也充满了激励人心的情感纠葛。</w:t>
      </w:r>
      <w:r>
        <w:rPr>
          <w:sz w:val="32"/>
          <w:szCs w:val="32"/>
        </w:rPr>
        <w:t>&lt;/p&gt;&lt;p&gt;</w:t>
      </w:r>
      <w:r>
        <w:rPr>
          <w:sz w:val="32"/>
          <w:szCs w:val="32"/>
        </w:rPr>
        <w:t>角色间关系描写：除了主角外，“丹凤朝阳”还塑造了一批鲜活的人物，他们各自拥有独特性格和命运，这些角色之间错综复杂的情感网，让读者仿佛置身于真实发生的事情中。他们之间的情仇、爱恨、友谊等等，都深刻地反映了人类社会最深层次的问题与冲突。</w:t>
      </w:r>
      <w:r>
        <w:rPr>
          <w:sz w:val="32"/>
          <w:szCs w:val="32"/>
        </w:rPr>
        <w:t>&lt;/p&gt;&lt;p&gt;&lt;img src="/static-img/LCmuCzcXWzaTaTGpyAFTw40PQYscrCYGomSXWuPGwE4PpdFd_7mGqCHWhr_rdWsZTDCHqXOrwBv4EJ06L1gWsRV2whg6QYdAqkyMoB2Qr5kaYYEYfCTUDXSggRo8tFTN8b5Ur0vHIJUfADNSO3dDjQD8Lz64rH7YcqRQubaARe8.png"&gt;&lt;/p&gt;&lt;p&gt;</w:t>
      </w:r>
      <w:r>
        <w:rPr>
          <w:sz w:val="32"/>
          <w:szCs w:val="32"/>
        </w:rPr>
        <w:t>文化背景解析：通过对比不同版本的《丹凤 朝陽》，我们可以窥见作者所处时代背景下对于当时社会问题以及未来希望的一种思考。这使得这个简单的一个故事背后蕴含着丰富的地理环境描述、民族风情画卷，以及时代精神展示，使得这个故事更加具有深度与厚度。</w:t>
      </w:r>
      <w:r>
        <w:rPr>
          <w:sz w:val="32"/>
          <w:szCs w:val="32"/>
        </w:rPr>
        <w:t>&lt;/p&gt;&lt;p&gt;</w:t>
      </w:r>
      <w:r>
        <w:rPr>
          <w:sz w:val="32"/>
          <w:szCs w:val="32"/>
        </w:rPr>
        <w:t>影响力扩展：随着现代科技发展，《</w:t>
      </w:r>
      <w:r>
        <w:rPr>
          <w:sz w:val="32"/>
          <w:szCs w:val="32"/>
        </w:rPr>
        <w:t>danfengchayaang.txt</w:t>
      </w:r>
      <w:r>
        <w:rPr>
          <w:sz w:val="32"/>
          <w:szCs w:val="32"/>
        </w:rPr>
        <w:t>》的影响力也不断扩散，不仅限于文学界，还触及到了影视剧制作领域，有许多电影电视剧将其改编而生，进一步增添了它不可思议的地位。而且，在各种社交平台上，“</w:t>
      </w:r>
      <w:r>
        <w:rPr>
          <w:sz w:val="32"/>
          <w:szCs w:val="32"/>
        </w:rPr>
        <w:t>DanfengChayaang”</w:t>
      </w:r>
      <w:r>
        <w:rPr>
          <w:sz w:val="32"/>
          <w:szCs w:val="32"/>
        </w:rPr>
        <w:t>成了热门话题，一夜之间变成了全民讨论的话题点之一。</w:t>
      </w:r>
      <w:r>
        <w:rPr>
          <w:sz w:val="32"/>
          <w:szCs w:val="32"/>
        </w:rPr>
        <w:t>&lt;/p&gt;&lt;p&gt;&lt;img src="/static-img/B8aw0g1726CPaRVrAe9vYY0PQYscrCYGomSXWuPGwE4PpdFd_7mGqCHWhr_rdWsZTDCHqXOrwBv4EJ06L1gWsRV2whg6QYdAqkyMoB2Qr5kaYYEYfCTUDXSggRo8tFTN8b5Ur0vHIJUfADNSO3dDjQD8Lz64rH7YcqRQubaARe8.png"&gt;&lt;/p&gt;&lt;p&gt;&lt;a href = "/doc/673431-</w:t>
      </w:r>
      <w:r>
        <w:rPr>
          <w:sz w:val="32"/>
          <w:szCs w:val="32"/>
        </w:rPr>
        <w:t>丹凤朝阳传说中的奇遇探索古代武侠世界的神秘之旅</w:t>
      </w:r>
      <w:r>
        <w:rPr>
          <w:sz w:val="32"/>
          <w:szCs w:val="32"/>
        </w:rPr>
        <w:t>.doc" rel="alternate" download="673431-</w:t>
      </w:r>
      <w:r>
        <w:rPr>
          <w:sz w:val="32"/>
          <w:szCs w:val="32"/>
        </w:rPr>
        <w:t>丹凤朝阳传说中的奇遇探索古代武侠世界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