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炖汤抄剧本一边忙碌一边追剧的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炖汤抄剧本：一边忙碌一边追剧的生活艺术</w:t>
      </w:r>
      <w:r>
        <w:rPr>
          <w:sz w:val="32"/>
          <w:szCs w:val="32"/>
        </w:rPr>
        <w:t>&lt;/p&gt;&lt;p&gt;&lt;img src="/static-img/hWfincG8IbjiUJaUqWXYlXqFwh-sELqXx6wNURVPrrX8GbiB0Lb-j2SVT00Ehr6l.jpg"&gt;&lt;/p&gt;&lt;p&gt;</w:t>
      </w:r>
      <w:r>
        <w:rPr>
          <w:sz w:val="32"/>
          <w:szCs w:val="32"/>
        </w:rPr>
        <w:t>在这个快节奏的时代，我们常常需要将多任务处理融入日常生活中。对于那些热爱看电视剧或电影的人来说，一边做饭一边躁狂暴躁播放视频已然成为一种习惯。这种生活方式不仅能够提高效率，还能让我们在忙碌时也享受到一些放松和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方法可以有效地利用时间。在等待食物烹饪或者准备材料时，通过手机或平板电脑观看短小精悍的内容，比如喜剧片段、搞笑视频或者是网络综艺节目，可以大幅度提升工作效率。例如，当你正在剥洋葱时，不妨看看最近热播的网红主播们如何用幽默感讲故事；当你正在切菜时，又可以关注一下最新的美食教程，学习一些新的厨房技巧。</w:t>
      </w:r>
      <w:r>
        <w:rPr>
          <w:sz w:val="32"/>
          <w:szCs w:val="32"/>
        </w:rPr>
        <w:t>&lt;/p&gt;&lt;p&gt;&lt;img src="/static-img/f7C6bcU_M7FaNhe46Rs9OnqFwh-sELqXx6wNURVPrrVImyPlI31XRsKMi37hRq93PfWDCXbD_mb4v26CKuZkMO1fU7ByX2rQiRVr5Xxk8Wihidfvq-Hz3flGkRnXEUZmkHp-Wyg_0yJdG8lZTRAh5SwU2seOhxj5-ToqJtbdlwqdKO038cV8_Kjv3-m9aio84w7RTa09Ryac7J8cJJVJEzUb4n4U4RjT3oyVOPlWLC2Bl9ckVbO9oaGXVYNfc4KI.jpg"&gt;&lt;/p&gt;&lt;p&gt;</w:t>
      </w:r>
      <w:r>
        <w:rPr>
          <w:sz w:val="32"/>
          <w:szCs w:val="32"/>
        </w:rPr>
        <w:t>其次，这种模式也有助于减少焦虑。当一个人感到无聊或者压力山大的时候，沉浸在一个好的故事里往往能带来暂时的心理释放。这就像是在煮饭一样，有时候简单重复动作本身就是一种放松，而当我们加入了视觉上的娱乐，就会更加容易进入状态，使得整个过程变得愉快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多任务处理还可以促进创造性思维。在做饭的时候，如果是按照固定的配方制作，那么每次操作都可能显得枯燥无味。而如果你同时在听音乐或者观赏其他内容，你可能会从中获得灵感，尝试不同的调料组合，或许就会发现一个全新的口味世界。</w:t>
      </w:r>
      <w:r>
        <w:rPr>
          <w:sz w:val="32"/>
          <w:szCs w:val="32"/>
        </w:rPr>
        <w:t>&lt;/p&gt;&lt;p&gt;&lt;img src="/static-img/bC0PRgOKw92flGvsoUG7jXqFwh-sELqXx6wNURVPrrVImyPlI31XRsKMi37hRq93PfWDCXbD_mb4v26CKuZkMO1fU7ByX2rQiRVr5Xxk8Wihidfvq-Hz3flGkRnXEUZmkHp-Wyg_0yJdG8lZTRAh5SwU2seOhxj5-ToqJtbdlwqdKO038cV8_Kjv3-m9aio84w7RTa09Ryac7J8cJJVJEzUb4n4U4RjT3oyVOPlWLC2Bl9ckVbO9oaGXVYNfc4KI.png"&gt;&lt;/p&gt;&lt;p&gt;</w:t>
      </w:r>
      <w:r>
        <w:rPr>
          <w:sz w:val="32"/>
          <w:szCs w:val="32"/>
        </w:rPr>
        <w:t>此外，对于喜欢记录下自己经历的小伙伴来说，一边做饭一边躁狂暴躁播放视频还有另外一个好处——它提供了一系列有趣的话题和情境，让你的日记或社交媒体更新更为丰富多彩。你可以分享你的烹饪心得，也可以评论那些让你印象深刻的情节，这样既增加了自己的内容质量，也能够与他人建立更多共同话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需要注意的是，即使这样的生活方式很受欢迎，但也不能忽视健康问题。在长时间进行高强度活动（比如烹饪）和低强度活动（比如看视频）的结合下，要确保保持良好的姿势，不要过分疲劳，以免影响身体健康。此外，由于眼睛对光线敏感，在进行长时间屏幕阅读后应适当休息眼睛，并调整照明条件以保护视力安全。</w:t>
      </w:r>
      <w:r>
        <w:rPr>
          <w:sz w:val="32"/>
          <w:szCs w:val="32"/>
        </w:rPr>
        <w:t>&lt;/p&gt;&lt;p&gt;&lt;img src="/static-img/nwsiphZYjqdjHj0IZ2stsHqFwh-sELqXx6wNURVPrrVImyPlI31XRsKMi37hRq93PfWDCXbD_mb4v26CKuZkMO1fU7ByX2rQiRVr5Xxk8Wihidfvq-Hz3flGkRnXEUZmkHp-Wyg_0yJdG8lZTRAh5SwU2seOhxj5-ToqJtbdlwqdKO038cV8_Kjv3-m9aio84w7RTa09Ryac7J8cJJVJEzUb4n4U4RjT3oyVOPlWLC2Bl9ckVbO9oaGXVYNfc4KI.png"&gt;&lt;/p&gt;&lt;p&gt;</w:t>
      </w:r>
      <w:r>
        <w:rPr>
          <w:sz w:val="32"/>
          <w:szCs w:val="32"/>
        </w:rPr>
        <w:t>最后，这种混搭方式还能增进家庭成员间的情感联系。如果家中的几个成员都参与到一起做饭并且观看同一部影视作品中，他们之间就会有更多的话题可谈，从而加深彼此间的情谊。这不仅是一种美好的家庭聚餐体验，也是团队合作的一种形式，让大家共同享受一次温馨舒适的晚餐时间。</w:t>
      </w:r>
      <w:r>
        <w:rPr>
          <w:sz w:val="32"/>
          <w:szCs w:val="32"/>
        </w:rPr>
        <w:t>&lt;/p&gt;&lt;p&gt;&lt;a href = "/doc/673940-</w:t>
      </w:r>
      <w:r>
        <w:rPr>
          <w:sz w:val="32"/>
          <w:szCs w:val="32"/>
        </w:rPr>
        <w:t>炖汤抄剧本一边忙碌一边追剧的生活艺术</w:t>
      </w:r>
      <w:r>
        <w:rPr>
          <w:sz w:val="32"/>
          <w:szCs w:val="32"/>
        </w:rPr>
        <w:t>.doc" rel="alternate" download="673940-</w:t>
      </w:r>
      <w:r>
        <w:rPr>
          <w:sz w:val="32"/>
          <w:szCs w:val="32"/>
        </w:rPr>
        <w:t>炖汤抄剧本一边忙碌一边追剧的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