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高性能汽车的快乐时刻男孩们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阳光洒满了大地，那些热情似火、年轻有为的男孩们，他们选择了一条不寻常的道路——追逐速度。他们拥有着一双双炽热的心和一辆辆性能卓越的车辆，这场竞赛从未有过，它是关于速度与激情，是关于梦想与挑战。</w:t>
      </w:r>
      <w:r>
        <w:rPr>
          <w:sz w:val="32"/>
          <w:szCs w:val="32"/>
        </w:rPr>
        <w:t>&lt;/p&gt;&lt;p&gt;&lt;img src="/static-img/WjiEk8NDwWFys9mGGwqJLfP5PxiSLzayrMV1zyGLHXlniqIKeBe6FIUA5FkXa5Ec.jpg"&gt;&lt;/p&gt;&lt;p&gt;</w:t>
      </w:r>
      <w:r>
        <w:rPr>
          <w:sz w:val="32"/>
          <w:szCs w:val="32"/>
        </w:rPr>
        <w:t>如何才能让自己的车速超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中，有一些人已经拥有一定的技术基础，他们知道要想成为最快者，就必须不断地提升自己的驾驶技能。他们会参加各种驾校课程，不断实践并总结经验，以此来提高自己在弯道上的控制力和直线上的稳定性。此外，他们还会关注最新的汽车技术动态，了解不同车型之间的差异，以便做出更好的选择。</w:t>
      </w:r>
      <w:r>
        <w:rPr>
          <w:sz w:val="32"/>
          <w:szCs w:val="32"/>
        </w:rPr>
        <w:t>&lt;/p&gt;&lt;p&gt;&lt;img src="/static-img/oEHYwPEy-698o5tUsFaBuvP5PxiSLzayrMV1zyGLHXlmKwzIZvIcUG2QuzNooItTv1-LrSMHrL97U801J1Vc7YrTSB8z281MWJyfKkpQ-NmkV3eY2U5ciuWExdyDK8jlgZfXJFWzvaGhl1WDX3OCiA.jpg"&gt;&lt;/p&gt;&lt;p&gt;</w:t>
      </w:r>
      <w:r>
        <w:rPr>
          <w:sz w:val="32"/>
          <w:szCs w:val="32"/>
        </w:rPr>
        <w:t>哪种车型才是最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速度的人来说，选择合适的车型至关重要。不论是跑道上还是山路上，每一个细微之处都可能决定胜负。在这里，一些专家推荐使用具有强大引擎输出、优良悬挂系统以及优秀制动性能的一些高级轿跑或运动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比如说，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或者奔驰</w:t>
      </w:r>
      <w:r>
        <w:rPr>
          <w:sz w:val="32"/>
          <w:szCs w:val="32"/>
        </w:rPr>
        <w:t>AMG GT</w:t>
      </w:r>
      <w:r>
        <w:rPr>
          <w:sz w:val="32"/>
          <w:szCs w:val="32"/>
        </w:rPr>
        <w:t>等，这些都是专业选手所青睐之选。</w:t>
      </w:r>
      <w:r>
        <w:rPr>
          <w:sz w:val="32"/>
          <w:szCs w:val="32"/>
        </w:rPr>
        <w:t>&lt;/p&gt;&lt;p&gt;&lt;img src="/static-img/ndELQYk4TVpOm4du4bRkTvP5PxiSLzayrMV1zyGLHXlmKwzIZvIcUG2QuzNooItTv1-LrSMHrL97U801J1Vc7YrTSB8z281MWJyfKkpQ-NmkV3eY2U5ciuWExdyDK8jlgZfXJFWzvaGhl1WDX3OCiA.jpg"&gt;&lt;/p&gt;&lt;p&gt;</w:t>
      </w:r>
      <w:r>
        <w:rPr>
          <w:sz w:val="32"/>
          <w:szCs w:val="32"/>
        </w:rPr>
        <w:t>如何平衡安全与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极限的时候，也不能忽视安全问题。因此，这些年轻人也会根据自身的情况进行适当调整，比如安装一些安全设备，如防滑轮胎、高性能刹车系统等。而且，在比赛之前，他们都会进行充分准备，不仅要确保自己的身体状况良好，还要对周围环境做出全面的评估，以减少意外发生概率。</w:t>
      </w:r>
      <w:r>
        <w:rPr>
          <w:sz w:val="32"/>
          <w:szCs w:val="32"/>
        </w:rPr>
        <w:t>&lt;/p&gt;&lt;p&gt;&lt;img src="/static-img/uDOQTOoM-EIpQ7kmKGw-zfP5PxiSLzayrMV1zyGLHXlmKwzIZvIcUG2QuzNooItTv1-LrSMHrL97U801J1Vc7YrTSB8z281MWJyfKkpQ-NmkV3eY2U5ciuWExdyDK8jlgZfXJFWzvaGhl1WDX3OCiA.jpg"&gt;&lt;/p&gt;&lt;p&gt;</w:t>
      </w:r>
      <w:r>
        <w:rPr>
          <w:sz w:val="32"/>
          <w:szCs w:val="32"/>
        </w:rPr>
        <w:t>男男车车好快的车車有点污网站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也有很多资源可以帮助这些爱好者学习和交流，其中包括一些视频教程、论坛讨论甚至是一些提供虚拟试驾体验的小游戏。不过，有一点需要注意的是，由于涉及到隐私问题以及版权法规，因此建议用户在使用这些资源时保持谨慎，并确保遵守相关规定。</w:t>
      </w:r>
      <w:r>
        <w:rPr>
          <w:sz w:val="32"/>
          <w:szCs w:val="32"/>
        </w:rPr>
        <w:t>&lt;/p&gt;&lt;p&gt;&lt;img src="/static-img/9XgVJHLsR0c-k6BSJTZ4PvP5PxiSLzayrMV1zyGLHXlmKwzIZvIcUG2QuzNooItTv1-LrSMHrL97U801J1Vc7YrTSB8z281MWJyfKkpQ-NmkV3eY2U5ciuWExdyDK8jlgZfXJFWzvaGhl1WDX3OCiA.jpg"&gt;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梦想逐渐成真。这群青年通过不断磨练自己，最终在国际赛场上脱颖而出，不仅赢得了荣誉，更重要的是他们学会了坚持不懈，以及如何将个人兴趣转化为职业生涯。在这条充满激情和挑战的大道上，每一次加速都让心跳加速，每一次停留都让灵魂得到宁静，而这个过程，就是生命中的宝贵财富。</w:t>
      </w:r>
      <w:r>
        <w:rPr>
          <w:sz w:val="32"/>
          <w:szCs w:val="32"/>
        </w:rPr>
        <w:t>&lt;/p&gt;&lt;p&gt;&lt;a href = "/doc/674152-</w:t>
      </w:r>
      <w:r>
        <w:rPr>
          <w:sz w:val="32"/>
          <w:szCs w:val="32"/>
        </w:rPr>
        <w:t>男孩们驾驶高性能汽车的快乐时刻男孩们的速度挑战</w:t>
      </w:r>
      <w:r>
        <w:rPr>
          <w:sz w:val="32"/>
          <w:szCs w:val="32"/>
        </w:rPr>
        <w:t>.doc" rel="alternate" download="674152-</w:t>
      </w:r>
      <w:r>
        <w:rPr>
          <w:sz w:val="32"/>
          <w:szCs w:val="32"/>
        </w:rPr>
        <w:t>男孩们驾驶高性能汽车的快乐时刻男孩们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