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穿越星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、何地，开始了这一切？</w:t>
      </w:r>
      <w:r>
        <w:rPr>
          <w:sz w:val="32"/>
          <w:szCs w:val="32"/>
        </w:rPr>
        <w:t>&lt;/p&gt;&lt;p&gt;&lt;img src="/static-img/CLgyRjXvrh9_xp1s-fi-4h5j40Udi6kQG2siSn_dmolFiH6gwaHNnYVHZ8WWaQfw.png"&gt;&lt;/p&gt;&lt;p&gt;</w:t>
      </w:r>
      <w:r>
        <w:rPr>
          <w:sz w:val="32"/>
          <w:szCs w:val="32"/>
        </w:rPr>
        <w:t>在遥远的未来，人类已经踏上了探索宇宙的征程。随着科技的飞速发展，一艘名为“希望之光”的太空船携带着几千名乘客和数百名科学家、工程师以及其他专业人员启程前往外层空间寻找新的居住地。在这次长达数年的旅途中，每个人都怀揣着不同的梦想，他们相信，只要继续前进，就一定能找到属于自己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样的困难？</w:t>
      </w:r>
      <w:r>
        <w:rPr>
          <w:sz w:val="32"/>
          <w:szCs w:val="32"/>
        </w:rPr>
        <w:t>&lt;/p&gt;&lt;p&gt;&lt;img src="/static-img/KM0ljAJ9T34XhctYrLWR_h5j40Udi6kQG2siSn_dmonIyPIpNJvWVry1THWTR2ltNvkgqx8uTkoFtUIdCBb3HYnMBS1dF4RaiV2-TCx0RzzOgZfhIDdKY1fkhbUA0RRGDRTeLTzU_8XoT5ZUJCT6BgtCCR79pnCLkLa8wfVMYMc.png"&gt;&lt;/p&gt;&lt;p&gt;</w:t>
      </w:r>
      <w:r>
        <w:rPr>
          <w:sz w:val="32"/>
          <w:szCs w:val="32"/>
        </w:rPr>
        <w:t>然而，在航行过程中，“希望之光”遭遇了一系列突如其来的挑战。首先是资源短缺的问题，因为最初预计到达目的地所需时间过于乐观，而实际情况却不尽人意。接着是一系列技术故障，这些故障使得太空船无法正常运行，让大家陷入了绝望之中。但每一个问题都被勇敢的人们解决了，他们通过团结协作，不仅维持了生活，还让太空船得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逆境？</w:t>
      </w:r>
      <w:r>
        <w:rPr>
          <w:sz w:val="32"/>
          <w:szCs w:val="32"/>
        </w:rPr>
        <w:t>&lt;/p&gt;&lt;p&gt;&lt;img src="/static-img/u_reJUGVjv5r5Lkv0__b-B5j40Udi6kQG2siSn_dmonIyPIpNJvWVry1THWTR2ltNvkgqx8uTkoFtUIdCBb3HYnMBS1dF4RaiV2-TCx0RzzOgZfhIDdKY1fkhbUA0RRGDRTeLTzU_8XoT5ZUJCT6BgtCCR79pnCLkLa8wfVMYMc.jpg"&gt;&lt;/p&gt;&lt;p&gt;</w:t>
      </w:r>
      <w:r>
        <w:rPr>
          <w:sz w:val="32"/>
          <w:szCs w:val="32"/>
        </w:rPr>
        <w:t>面对如此重大的考验，人们的心灵受到了极大挑战，但也因此成长起来。这段经历成为他们人生中不可磨灭的一课，它教会他们坚韧不拔、互助共赢，以及无论环境多么恶劣，也要保持希望不灭。在这个过程中，有一些个体因为某些原因而与众不同，他们成了故事中的英雄，他们用智慧和勇气引领大家度过难关，并最终成功抵达了新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新星系之后发生了什么？</w:t>
      </w:r>
      <w:r>
        <w:rPr>
          <w:sz w:val="32"/>
          <w:szCs w:val="32"/>
        </w:rPr>
        <w:t>&lt;/p&gt;&lt;p&gt;&lt;img src="/static-img/2UNfiMQuJ9Zt5HNTq5PgOB5j40Udi6kQG2siSn_dmonIyPIpNJvWVry1THWTR2ltNvkgqx8uTkoFtUIdCBb3HYnMBS1dF4RaiV2-TCx0RzzOgZfhIDdKY1fkhbUA0RRGDRTeLTzU_8XoT5ZUJCT6BgtCCR79pnCLkLa8wfVMYMc.jpg"&gt;&lt;/p&gt;&lt;p&gt;</w:t>
      </w:r>
      <w:r>
        <w:rPr>
          <w:sz w:val="32"/>
          <w:szCs w:val="32"/>
        </w:rPr>
        <w:t>终于，在一片充满未知和期待的星球上，“希望之光”降落在地面上。这座星球被命名为“艾尔法”，它拥有丰富的地质资源和适宜的人类居住环境。而那些曾经一起冒险旅行的人们，如今分成了几个小组，每个小组负责不同的任务，比如建立定居点、进行科学研究或是开发自然资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新世界？</w:t>
      </w:r>
      <w:r>
        <w:rPr>
          <w:sz w:val="32"/>
          <w:szCs w:val="32"/>
        </w:rPr>
        <w:t>&lt;/p&gt;&lt;p&gt;&lt;img src="/static-img/4Tr1_zkoSvVS_-mn7K1Yrx5j40Udi6kQG2siSn_dmonIyPIpNJvWVry1THWTR2ltNvkgqx8uTkoFtUIdCBb3HYnMBS1dF4RaiV2-TCx0RzzOgZfhIDdKY1fkhbUA0RRGDRTeLTzU_8XoT5ZUJCT6BgtCCR79pnCLkLa8wfVMYMc.jpg"&gt;&lt;/p&gt;&lt;p&gt;</w:t>
      </w:r>
      <w:r>
        <w:rPr>
          <w:sz w:val="32"/>
          <w:szCs w:val="32"/>
        </w:rPr>
        <w:t>在艾尔法上建立起了一种全新的社会结构，其中融合了地球上的现代文明与本土文化，同时又有自己独特的风格。人们从事各种各样的事业，从农业到工厂，从艺术至教育，都有所涉猎。此外，由于这里没有像地球那样的政治体系，所以整个社会更加注重合作与公平，这里的人们生活得相对宁静而谐然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将如何继续演绎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美好的地方，也不能避免冲突和争议。一部分人开始提出了关于如何管理这片土地的问题，有的是想要更快发展经济，有的是倾向于保护自然环境，而有些则对于此处是否应该成为真正独立国家持有疑问。这样的讨论逐渐升级，最终决定成立一个由代表所有居民选举产生的大议会，以解决这些问题并确保艾尔法能够永恒繁荣下去。而那些曾经一起冒险旅行过的人们，现在也成为了这个新世界里的重要成员，无论是在政府工作还是在日常生活中，他们都是不可或缺的一部分。而且，这一切正是《星辰变后传小说》的一个开端，讲述的是一代代人的奋斗史，也是一个时代转折点上的选择——他们选择的是一种完全不同的存在方式，那就是跨越宇宙边界，创造出一个全新的世界。</w:t>
      </w:r>
      <w:r>
        <w:rPr>
          <w:sz w:val="32"/>
          <w:szCs w:val="32"/>
        </w:rPr>
        <w:t>&lt;/p&gt;&lt;p&gt;&lt;a href = "/doc/674198-</w:t>
      </w:r>
      <w:r>
        <w:rPr>
          <w:sz w:val="32"/>
          <w:szCs w:val="32"/>
        </w:rPr>
        <w:t>星辰变后传小说穿越星际的传奇</w:t>
      </w:r>
      <w:r>
        <w:rPr>
          <w:sz w:val="32"/>
          <w:szCs w:val="32"/>
        </w:rPr>
        <w:t>.doc" rel="alternate" download="674198-</w:t>
      </w:r>
      <w:r>
        <w:rPr>
          <w:sz w:val="32"/>
          <w:szCs w:val="32"/>
        </w:rPr>
        <w:t>星辰变后传小说穿越星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