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</w:t>
      </w:r>
      <w:r>
        <w:rPr>
          <w:sz w:val="48"/>
          <w:szCs w:val="48"/>
        </w:rPr>
        <w:t>-YW193</w:t>
      </w:r>
      <w:r>
        <w:rPr>
          <w:sz w:val="48"/>
          <w:szCs w:val="48"/>
        </w:rPr>
        <w:t>尤物视频探秘流行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了各种网络内容的时代，尤物视频（尤物</w:t>
      </w:r>
      <w:r>
        <w:rPr>
          <w:sz w:val="32"/>
          <w:szCs w:val="32"/>
        </w:rPr>
        <w:t>V</w:t>
      </w:r>
      <w:r>
        <w:rPr>
          <w:sz w:val="32"/>
          <w:szCs w:val="32"/>
        </w:rPr>
        <w:t>）已经成为了一种新的文化现象。尤物视频通常是指那些拥有高质量画质、精美视觉效果和专业制作手法的短视频，它们不仅能够吸引观众眼球，更能够让人沉醉其中。在这篇文章中，我们将探讨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的魅力，以及它如何影响着我们。</w:t>
      </w:r>
      <w:r>
        <w:rPr>
          <w:sz w:val="32"/>
          <w:szCs w:val="32"/>
        </w:rPr>
        <w:t>&lt;/p&gt;&lt;p&gt;&lt;img src="/static-img/upbs8nwyXbCIgN07N1w1YYTkd9zSk_yRCxF6IsknXEgKOz5N-oDRjImeMN9KeZRx.jpg"&gt;&lt;/p&gt;&lt;p&gt;</w:t>
      </w:r>
      <w:r>
        <w:rPr>
          <w:sz w:val="32"/>
          <w:szCs w:val="32"/>
        </w:rPr>
        <w:t>首先，让我们来看看什么是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。在中文互联网上，“</w:t>
      </w:r>
      <w:r>
        <w:rPr>
          <w:sz w:val="32"/>
          <w:szCs w:val="32"/>
        </w:rPr>
        <w:t>YW193”</w:t>
      </w:r>
      <w:r>
        <w:rPr>
          <w:sz w:val="32"/>
          <w:szCs w:val="32"/>
        </w:rPr>
        <w:t>这一词汇经常被用来描述那些特别有才华或者特殊才能的人。结合“尤物”，可以理解为一种对特定技能或艺术表现形式的极致追求和赞赏。而且，这个名词也常常与一些流行的社交媒体平台联系在一起，比如抖音、快手等，这些平台上的用户通过发布自己的独特内容，争取获得更多关注和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又具体是什么样的呢？根据网友的一些分享，我们可以看到这些作品往往具有以下几个特点：</w:t>
      </w:r>
      <w:r>
        <w:rPr>
          <w:sz w:val="32"/>
          <w:szCs w:val="32"/>
        </w:rPr>
        <w:t>&lt;/p&gt;&lt;p&gt;&lt;img src="/static-img/o-5DuDbf55eOImirCVfpJ4Tkd9zSk_yRCxF6IsknXEh7aU6o9OV1XAMVBOTps51hTyEJ1ybeaEwRt9zkQuP-TiOplldwYFgbBXIk6wkrhJRN5g5EpoJT9nErqbzK2jrF_2bmbYPrVfIlURt9QYVBEA.jpg"&gt;&lt;/p&gt;&lt;p&gt;</w:t>
      </w:r>
      <w:r>
        <w:rPr>
          <w:sz w:val="32"/>
          <w:szCs w:val="32"/>
        </w:rPr>
        <w:t>高品质制作：每一部作品都经过精心挑选背景音乐、选择合适的情境，并进行细致入微的剪辑处理，使得整个作品既视觉上令人印象深刻，又听觉上能给人带来愉悦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元素：很多时候，特别优秀的尤物视频会融入一些创新的元素，比如时尚穿搭、舞蹈动作或者其他独特技能展示。这些创新元素使得观看者感到新鲜刺激，同时也展现了作者们对于某一领域内技术与艺术水平的追求。</w:t>
      </w:r>
      <w:r>
        <w:rPr>
          <w:sz w:val="32"/>
          <w:szCs w:val="32"/>
        </w:rPr>
        <w:t>&lt;/p&gt;&lt;p&gt;&lt;img src="/static-img/BWiuJ4oQI76nQ7_IWbYs44Tkd9zSk_yRCxF6IsknXEh7aU6o9OV1XAMVBOTps51hTyEJ1ybeaEwRt9zkQuP-TiOplldwYFgbBXIk6wkrhJRN5g5EpoJT9nErqbzK2jrF_2bmbYPrVfIlURt9QYVBEA.jpg"&gt;&lt;/p&gt;&lt;p&gt;</w:t>
      </w:r>
      <w:r>
        <w:rPr>
          <w:sz w:val="32"/>
          <w:szCs w:val="32"/>
        </w:rPr>
        <w:t>互动性强：好的尤物视频往往会鼓励观众参与到其内容中去。这可能是通过评论区留言互动，还是通过后续更新继续讲述故事，从而形成一个社区氛围，让粉丝们更加投入并保持持续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尽管有些东西看似只是一场表演，但真正成功的是那些能够触及人的内心深处，那些能让人感受到同情、喜悦甚至是灵魂共鸣的情绪传递出来的小小片段。</w:t>
      </w:r>
      <w:r>
        <w:rPr>
          <w:sz w:val="32"/>
          <w:szCs w:val="32"/>
        </w:rPr>
        <w:t>&lt;/p&gt;&lt;p&gt;&lt;img src="/static-img/382k2yX42yVSKhDM9mwBhITkd9zSk_yRCxF6IsknXEh7aU6o9OV1XAMVBOTps51hTyEJ1ybeaEwRt9zkQuP-TiOplldwYFgbBXIk6wkrhJRN5g5EpoJT9nErqbzK2jrF_2bmbYPrVfIlURt9QYVBEA.jpg"&gt;&lt;/p&gt;&lt;p&gt;</w:t>
      </w:r>
      <w:r>
        <w:rPr>
          <w:sz w:val="32"/>
          <w:szCs w:val="32"/>
        </w:rPr>
        <w:t>例如，有一次，一位年轻女孩上传了一段关于她学习钢琴过程中的日记，她记录了自己从初学者到慢慢掌握技巧的一系列努力以及成长历程。这段影片不仅展现了她的坚持与努力，也触动了无数人的心弦，因为每个人都能从中找到相似的自我成长之旅。如果说这就是一个典型例子的话，那么这种情感共鸣就更容易产生，而这样的情感连接也是非常难以建立起来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之所以受欢迎，不仅因为它们提供了一种娱乐方式，更因为它们提供了一种生活态度——即一种追求卓越与完美，在任何事业或爱好中寻找自身价值的人生态度。而这种态度，无疑地激发了无数人的潜力，为社会带来了积极向上的力量。</w:t>
      </w:r>
      <w:r>
        <w:rPr>
          <w:sz w:val="32"/>
          <w:szCs w:val="32"/>
        </w:rPr>
        <w:t>&lt;/p&gt;&lt;p&gt;&lt;img src="/static-img/ypnz-IpAEjIeN_SYu9lbmoTkd9zSk_yRCxF6IsknXEh7aU6o9OV1XAMVBOTps51hTyEJ1ybeaEwRt9zkQuP-TiOplldwYFgbBXIk6wkrhJRN5g5EpoJT9nErqbzK2jrF_2bmbYPrVfIlURt9QYVBEA.jpg"&gt;&lt;/p&gt;&lt;p&gt;&lt;a href = "/doc/674249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YW193</w:t>
      </w:r>
      <w:r>
        <w:rPr>
          <w:sz w:val="32"/>
          <w:szCs w:val="32"/>
        </w:rPr>
        <w:t>尤物视频探秘流行界的魅力</w:t>
      </w:r>
      <w:r>
        <w:rPr>
          <w:sz w:val="32"/>
          <w:szCs w:val="32"/>
        </w:rPr>
        <w:t>.doc" rel="alternate" download="674249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YW193</w:t>
      </w:r>
      <w:r>
        <w:rPr>
          <w:sz w:val="32"/>
          <w:szCs w:val="32"/>
        </w:rPr>
        <w:t>尤物视频探秘流行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