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生活转变后的轻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a7bbOtmkdCli8-KFmGSZnzlW0S9bipeDGp240Q1yEelkVxYX5J9ur5C11hXdWQ4D.jpg"&gt;&lt;/p&gt;&lt;p&gt;</w:t>
      </w:r>
      <w:r>
        <w:rPr>
          <w:sz w:val="32"/>
          <w:szCs w:val="32"/>
        </w:rPr>
        <w:t>生活的转折点总是那么不经意，却又触目惊心。从一个平凡的起点到另一个崭新的开始，每一步都充满了挑战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改变？</w:t>
      </w:r>
      <w:r>
        <w:rPr>
          <w:sz w:val="32"/>
          <w:szCs w:val="32"/>
        </w:rPr>
        <w:t>&lt;/p&gt;&lt;p&gt;&lt;img src="/static-img/fBPw-jUyVYmkCwKWCntYKDlW0S9bipeDGp240Q1yEekuc7Ge_jgLgJY1a1bbKO74SlstmdTwA5z3V2iM94rQ4zO2cp7VwDKJ2yPxBSLOGJ0VxO1HPv6LRLn0CHUWIB6qeIKNy4-RdF9VrtUKIaIjxriIBojKgPDUZdKJthjFIcMMrvMax29m5wfGONCn7BVrvmizRKDZiMthwM_TabQnWg.jpg"&gt;&lt;/p&gt;&lt;p&gt;</w:t>
      </w:r>
      <w:r>
        <w:rPr>
          <w:sz w:val="32"/>
          <w:szCs w:val="32"/>
        </w:rPr>
        <w:t>回望过去，我曾是一个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形态的人生——稳定、舒适，但也许略显乏味。我在一家小公司打拼，日复一日地完成着重复性工作，没有太多提升空间。但随着时间的推移，我开始意识到，这种生活模式对我的个人成长和职业发展并无益处。我需要更大的挑战，更广阔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面临了怎样的困难？</w:t>
      </w:r>
      <w:r>
        <w:rPr>
          <w:sz w:val="32"/>
          <w:szCs w:val="32"/>
        </w:rPr>
        <w:t>&lt;/p&gt;&lt;p&gt;&lt;img src="/static-img/sr0KUgiHsLFzYER0CB6-4zlW0S9bipeDGp240Q1yEekuc7Ge_jgLgJY1a1bbKO74SlstmdTwA5z3V2iM94rQ4zO2cp7VwDKJ2yPxBSLOGJ0VxO1HPv6LRLn0CHUWIB6qeIKNy4-RdF9VrtUKIaIjxriIBojKgPDUZdKJthjFIcMMrvMax29m5wfGONCn7BVrvmizRKDZiMthwM_TabQnWg.jpg"&gt;&lt;/p&gt;&lt;p&gt;</w:t>
      </w:r>
      <w:r>
        <w:rPr>
          <w:sz w:val="32"/>
          <w:szCs w:val="32"/>
        </w:rPr>
        <w:t>转变是一场艰苦卓绝的战斗。在我决定离开安全感较强的小公司时，许多朋友都劝阻我，说这是个危险且不可预测的选择。而当我真正踏上这条路时，那些担忧并没有虚假。缺乏资金支持、技能更新落后的现状以及市场竞争激烈等问题纷至沓来，它们似乎在嘲笑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如何变化？</w:t>
      </w:r>
      <w:r>
        <w:rPr>
          <w:sz w:val="32"/>
          <w:szCs w:val="32"/>
        </w:rPr>
        <w:t>&lt;/p&gt;&lt;p&gt;&lt;img src="/static-img/esw-6biEGhGLWq7YoBaQMjlW0S9bipeDGp240Q1yEekuc7Ge_jgLgJY1a1bbKO74SlstmdTwA5z3V2iM94rQ4zO2cp7VwDKJ2yPxBSLOGJ0VxO1HPv6LRLn0CHUWIB6qeIKNy4-RdF9VrtUKIaIjxriIBojKgPDUZdKJthjFIcMMrvMax29m5wfGONCn7BVrvmizRKDZiMthwM_TabQnWg.jpg"&gt;&lt;/p&gt;&lt;p&gt;</w:t>
      </w:r>
      <w:r>
        <w:rPr>
          <w:sz w:val="32"/>
          <w:szCs w:val="32"/>
        </w:rPr>
        <w:t>但正是在这种压力下，我发现了自己潜藏很久以前的一份渴望——追求梦想。我认识到了，只有不断超越自我，才能真正实现人生的价值。这份渴望成为驱动力量，让我坚持下来，不断学习新知识、新技能，并勇敢地面对每一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感到怎样？</w:t>
      </w:r>
      <w:r>
        <w:rPr>
          <w:sz w:val="32"/>
          <w:szCs w:val="32"/>
        </w:rPr>
        <w:t>&lt;/p&gt;&lt;p&gt;&lt;img src="/static-img/X1ROPuDfyagqx3NY_GYC-DlW0S9bipeDGp240Q1yEekuc7Ge_jgLgJY1a1bbKO74SlstmdTwA5z3V2iM94rQ4zO2cp7VwDKJ2yPxBSLOGJ0VxO1HPv6LRLn0CHUWIB6qeIKNy4-RdF9VrtUKIaIjxriIBojKgPDUZdKJthjFIcMMrvMax29m5wfGONCn7BVrvmizRKDZiMthwM_TabQnWg.jpg"&gt;&lt;/p&gt;&lt;p&gt;</w:t>
      </w:r>
      <w:r>
        <w:rPr>
          <w:sz w:val="32"/>
          <w:szCs w:val="32"/>
        </w:rPr>
        <w:t>经过一段时间的心理调整和实践之后，我终于找到了自己的节奏。这次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向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转变让我更加清晰地知道自己想要什么，以及为了达到这些目标必须付出多少努力。虽然这个过程中还存在很多不确定性，但是现在看来，这一切都是值得的，因为它让我成长为一个更加自信、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曾经只是梦想的话题，现在已经逐渐变得具体起来。比如说，在短期内，我计划继续深化我的专业技能，同时寻找更多机会去拓展视野。在长远来看，如果一切顺利的话，或许有一天能建立自己的事业，从而影响更多人，让他们看到改变可以带给我们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有什么建议给其他追求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或者已经像我一样跨过生命中的那道分水岭的人来说，我最大的建议是：勇敢去尝试，即使世界告诉你这样做是不明智或不可能。你永远不知道哪一点能够成为你的突破口，也许就是那个软饭的时候。如果你愿意放手，一切都会变得不同，而这，就是我们所追求的一切。</w:t>
      </w:r>
      <w:r>
        <w:rPr>
          <w:sz w:val="32"/>
          <w:szCs w:val="32"/>
        </w:rPr>
        <w:t>&lt;/p&gt;&lt;p&gt;&lt;a href = "/doc/6744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转变后的轻松时光</w:t>
      </w:r>
      <w:r>
        <w:rPr>
          <w:sz w:val="32"/>
          <w:szCs w:val="32"/>
        </w:rPr>
        <w:t>.doc" rel="alternate" download="6744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转变后的轻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