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阴谋大叛贼的崛起与毁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历史长河浸染的时代，一个名叫李明的人物逐渐显露出他不寻常的一面。他开始悄无声息地策划，他的目光中充满了野心和渴望。在这个世界上，有许多人追求权力，但只有少数能够真正达到顶峰。李明就是这样一个人。</w:t>
      </w:r>
      <w:r>
        <w:rPr>
          <w:sz w:val="32"/>
          <w:szCs w:val="32"/>
        </w:rPr>
        <w:t>&lt;/p&gt;&lt;p&gt;&lt;img src="/static-img/MNm6vkcz1O3hUWNjkVvOT-WLn8dVXDSPCYdsdqiDNxieXFDYh4kXV8KpbTIvMCsM.jpg"&gt;&lt;/p&gt;&lt;p&gt;</w:t>
      </w:r>
      <w:r>
        <w:rPr>
          <w:sz w:val="32"/>
          <w:szCs w:val="32"/>
        </w:rPr>
        <w:t>他的道路并不平坦。从一介草根到成为大叛贼，需要付出巨大的代价。他学会了如何利用周围的人，而不是真正信任他们。他的智慧让他能够预见并避免各种危险，这使得他的计划一步步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的影响力越来越大，他开始招募了一群忠实的追随者。这群人对他有绝对信仰，他们愿意为他牺牲一切。他们一起编织了一张复杂而精妙的网络，从中获取资源和信息，以支持他们未来的行动。</w:t>
      </w:r>
      <w:r>
        <w:rPr>
          <w:sz w:val="32"/>
          <w:szCs w:val="32"/>
        </w:rPr>
        <w:t>&lt;/p&gt;&lt;p&gt;&lt;img src="/static-img/V_A4GO14CPbMtfCI0sYAZOWLn8dVXDSPCYdsdqiDNxhQF8LZ3E34AtSiI499QojJku-GM9el4BVlw2Vl0H5ksEUc8RQmIGGtYXt00paRBan9YbbFnTWs2NYlJW_lxzx4casdajj8rb9srUzQAy3v2A1q0p8qOf8-cjhf7N1VaL4.jpg"&gt;&lt;/p&gt;&lt;p&gt;</w:t>
      </w:r>
      <w:r>
        <w:rPr>
          <w:sz w:val="32"/>
          <w:szCs w:val="32"/>
        </w:rPr>
        <w:t>然而，大叛贼的心思深不可测。当所有人都以为他是在稳固自己的地位时，他却突然发动了一场震惊天下的大逆转。这次行动迅速且无情，让所有反对的声音瞬间沉默。大多数人无法理解这是怎么回事，只能眼睁睁看着整个局势急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短暂胜利，但这也埋下了伏笔。大叛贼过于自信，没有注意到自己周围可能隐藏的问题。他忽视了那些曾经帮助过他的小人物，因为他们已经失去了价值。而这些被忽视的人们，却是最了解李明弱点的人之一。</w:t>
      </w:r>
      <w:r>
        <w:rPr>
          <w:sz w:val="32"/>
          <w:szCs w:val="32"/>
        </w:rPr>
        <w:t>&lt;/p&gt;&lt;p&gt;&lt;img src="/static-img/1Yvu-KD7QU14fRlicwl83eWLn8dVXDSPCYdsdqiDNxhQF8LZ3E34AtSiI499QojJku-GM9el4BVlw2Vl0H5ksEUc8RQmIGGtYXt00paRBan9YbbFnTWs2NYlJW_lxzx4casdajj8rb9srUzQAy3v2A1q0p8qOf8-cjhf7N1VaL4.jpg"&gt;&lt;/p&gt;&lt;p&gt;</w:t>
      </w:r>
      <w:r>
        <w:rPr>
          <w:sz w:val="32"/>
          <w:szCs w:val="32"/>
        </w:rPr>
        <w:t>就在当即将巅峰之时，大叛贼遭遇到了来自内部的一个致命打击。那个人曾经是他的亲密伙伴，现在却变成了最强大的敌手。这个人的背后，是另一个更为强大的力量在操纵着一切。此刻，这个秘密力量决定要结束这一切，并且用尽全力去摧毁大叛贼及其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激烈而残酷的战斗之后，大叛贼被迫投降。在战败之前，他意识到了自己的错误以及所做的一切都是多么荒谬和徒劳。在历史长河中，被称作“大叛贼”的男人留下的遗产不过是一片混乱和破碎，而这正是那些曾经支持过他的人们所期望看到的情况。</w:t>
      </w:r>
      <w:r>
        <w:rPr>
          <w:sz w:val="32"/>
          <w:szCs w:val="32"/>
        </w:rPr>
        <w:t>&lt;/p&gt;&lt;p&gt;&lt;img src="/static-img/Cm4T_1ZRPqp7NsXFs-AENuWLn8dVXDSPCYdsdqiDNxhQF8LZ3E34AtSiI499QojJku-GM9el4BVlw2Vl0H5ksEUc8RQmIGGtYXt00paRBan9YbbFnTWs2NYlJW_lxzx4casdajj8rb9srUzQAy3v2A1q0p8qOf8-cjhf7N1VaL4.jpg"&gt;&lt;/p&gt;&lt;p&gt;&lt;a href = "/doc/674501-</w:t>
      </w:r>
      <w:r>
        <w:rPr>
          <w:sz w:val="32"/>
          <w:szCs w:val="32"/>
        </w:rPr>
        <w:t>背后的阴谋大叛贼的崛起与毁灭</w:t>
      </w:r>
      <w:r>
        <w:rPr>
          <w:sz w:val="32"/>
          <w:szCs w:val="32"/>
        </w:rPr>
        <w:t>.doc" rel="alternate" download="674501-</w:t>
      </w:r>
      <w:r>
        <w:rPr>
          <w:sz w:val="32"/>
          <w:szCs w:val="32"/>
        </w:rPr>
        <w:t>背后的阴谋大叛贼的崛起与毁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