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退伍回来要了我好几次他回来了我却成了战场上的俘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回来了，我却成了战场上的俘虏</w:t>
      </w:r>
      <w:r>
        <w:rPr>
          <w:sz w:val="32"/>
          <w:szCs w:val="32"/>
        </w:rPr>
        <w:t>&lt;/p&gt;&lt;p&gt;&lt;img src="/static-img/3_PVi5dNJPOdCNyeP-k4EJ1RYClMUCOvCyyUEwYghwIbuCfuGtblTAP13PeYBL_O.jpg"&gt;&lt;/p&gt;&lt;p&gt;</w:t>
      </w:r>
      <w:r>
        <w:rPr>
          <w:sz w:val="32"/>
          <w:szCs w:val="32"/>
        </w:rPr>
        <w:t>记得那天，他穿着军装，带着疲惫的模样，从远方回来。我们曾经约定好的日子终于到来。我站在门口，眼泪就像要从眼睛里溢出来了。他走进屋子，紧紧地抱住我，不停地说：“我错了，我错了。”他的声音里充满了歉意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伍后的第一晚，我们在家中度过。那时，他依然是那个温柔、坚强的男人，但我能感受到他的心情复杂。他想要拥抱所有的失去，而我的肩膀似乎承受不起所有的重量。夜深人静的时候，他轻轻地把头靠在我的肩上，说：“你知道吗，每当想起你，我都觉得心里有个温暖的地方。”</w:t>
      </w:r>
      <w:r>
        <w:rPr>
          <w:sz w:val="32"/>
          <w:szCs w:val="32"/>
        </w:rPr>
        <w:t>&lt;/p&gt;&lt;p&gt;&lt;img src="/static-img/gwU2Qto4zUY4WKi7gjIHMJ1RYClMUCOvCyyUEwYghwI0XqqFimAKHvtTb7LZHH0Ek-o0J9qL-zPSYxiH_djKSro6yN_JELAEG4KeZ6Sr_39Hh5h492X3glQ3-LQgRtJhyYOaSz9KNr9Fsmxu2sKlWIgr-hHlhxvZUigf2-YH9soWR7PuZgAq8fUNmtLjPke9s0Pc062N0Vy9CSEXYq7avQ.jpg"&gt;&lt;/p&gt;&lt;p&gt;</w:t>
      </w:r>
      <w:r>
        <w:rPr>
          <w:sz w:val="32"/>
          <w:szCs w:val="32"/>
        </w:rPr>
        <w:t>第二次是几周后，当他开始适应平民生活时。他想要证明自己不是因为战争而改变，那些经历并没有让他变得冷酷或残忍。于是，他邀请我一起出去旅行，一路上他尽力做出一个完美的情侣。在那些风景如画的地方，他的手总是紧握着我的，无论是阳光明媚还是雨水滂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是在一场朋友聚会上。当大家聊起战争故事时，有人提到了前线的一些艰苦岁月。就在这时候，别人的目光突然转向我们。我感到脸热起来，因为人们开始猜测我们的关系和他的过去。但是我知道，这一切都是为了证明他们之间的爱，并不是因为某种负面原因。</w:t>
      </w:r>
      <w:r>
        <w:rPr>
          <w:sz w:val="32"/>
          <w:szCs w:val="32"/>
        </w:rPr>
        <w:t>&lt;/p&gt;&lt;p&gt;&lt;img src="/static-img/GoRPtYZiOZ0gwbb2iCGZXZ1RYClMUCOvCyyUEwYghwI0XqqFimAKHvtTb7LZHH0Ek-o0J9qL-zPSYxiH_djKSro6yN_JELAEG4KeZ6Sr_39Hh5h492X3glQ3-LQgRtJhyYOaSz9KNr9Fsmxu2sKlWIgr-hHlhxvZUigf2-YH9soWR7PuZgAq8fUNmtLjPke9s0Pc062N0Vy9CSEXYq7avQ.jpg"&gt;&lt;/p&gt;&lt;p&gt;</w:t>
      </w:r>
      <w:r>
        <w:rPr>
          <w:sz w:val="32"/>
          <w:szCs w:val="32"/>
        </w:rPr>
        <w:t>每一次，都像是对往昔的一种补偿，对未来的一种承诺。我虽然感到有些压力，但也明白，这是一段特殊的人生旅程。在这个过程中，我们成长，也学会珍惜彼此。而现在，当看似坚硬的心灵渐渐展露笑容时，我才意识到真正重要的是，不管何时何地，只要有爱，就没有什么可以再难以克服。</w:t>
      </w:r>
      <w:r>
        <w:rPr>
          <w:sz w:val="32"/>
          <w:szCs w:val="32"/>
        </w:rPr>
        <w:t>&lt;/p&gt;&lt;p&gt;&lt;a href = "/doc/674617-</w:t>
      </w:r>
      <w:r>
        <w:rPr>
          <w:sz w:val="32"/>
          <w:szCs w:val="32"/>
        </w:rPr>
        <w:t>男朋友退伍回来要了我好几次他回来了我却成了战场上的俘虏</w:t>
      </w:r>
      <w:r>
        <w:rPr>
          <w:sz w:val="32"/>
          <w:szCs w:val="32"/>
        </w:rPr>
        <w:t>.doc" rel="alternate" download="674617-</w:t>
      </w:r>
      <w:r>
        <w:rPr>
          <w:sz w:val="32"/>
          <w:szCs w:val="32"/>
        </w:rPr>
        <w:t>男朋友退伍回来要了我好几次他回来了我却成了战场上的俘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