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探索无限宇宙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之海洋是一个充满神秘和奇妙的地方。它不仅包含了众多的恒星和行星，还有各种各样的生命形式。以下是对这个主题的一些深入探讨：</w:t>
      </w:r>
      <w:r>
        <w:rPr>
          <w:sz w:val="32"/>
          <w:szCs w:val="32"/>
        </w:rPr>
        <w:t>&lt;/p&gt;&lt;p&gt;&lt;img src="/static-img/D3Xl6hTD-qC4tvsZ_wNBvj8ZFQdhTwEtSrwraNfx4U5snyBKxe30SxRdwtw6M9jA.jpg"&gt;&lt;/p&gt;&lt;p&gt;</w:t>
      </w:r>
      <w:r>
        <w:rPr>
          <w:sz w:val="32"/>
          <w:szCs w:val="32"/>
        </w:rPr>
        <w:t>星系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系是由数以百万计的恒星、尘埃、气体以及其他物质构成的大型天体团体。在《星之海洋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不同的类型和大小的星系，每个都有其独特的特征。</w:t>
      </w:r>
      <w:r>
        <w:rPr>
          <w:sz w:val="32"/>
          <w:szCs w:val="32"/>
        </w:rPr>
        <w:t>&lt;/p&gt;&lt;p&gt;&lt;img src="/static-img/Or9JrmrOwtVVJJrCMwak9j8ZFQdhTwEtSrwraNfx4U6abAAe4AVPU61aFfcg6fv_Zu8sa2FIpWLMGcO46FxBLgCfnG5ul44GIugt39KNZBfg-MV-7O0WfTW2AeviKAPQa918IOZj6kz83Qws-SbcBPSikarTTHHOMZFH8fyTf1E.jpg"&gt;&lt;/p&gt;&lt;p&gt;</w:t>
      </w:r>
      <w:r>
        <w:rPr>
          <w:sz w:val="32"/>
          <w:szCs w:val="32"/>
        </w:rPr>
        <w:t>行星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测和探索，科学家们不断地发现新的行星，这些行星可能支持着生命。这些发现为我们了解何为“外太空”的可能性提供了重要信息。</w:t>
      </w:r>
      <w:r>
        <w:rPr>
          <w:sz w:val="32"/>
          <w:szCs w:val="32"/>
        </w:rPr>
        <w:t>&lt;/p&gt;&lt;p&gt;&lt;img src="/static-img/ocqGt5Fwvy-aLEGJ9AplsT8ZFQdhTwEtSrwraNfx4U6abAAe4AVPU61aFfcg6fv_Zu8sa2FIpWLMGcO46FxBLgCfnG5ul44GIugt39KNZBfg-MV-7O0WfTW2AeviKAPQa918IOZj6kz83Qws-SbcBPSikarTTHHOMZFH8fyTf1E.jpg"&gt;&lt;/p&gt;&lt;p&gt;</w:t>
      </w:r>
      <w:r>
        <w:rPr>
          <w:sz w:val="32"/>
          <w:szCs w:val="32"/>
        </w:rPr>
        <w:t>太阳系内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位于太阳系内，它是一颗宜居的地球，是人类生活的地方。而《星之海洋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描述让我们更加意识到地球在宇宙中的微小位置，以及我们必须保护这个宝贵的地球资源。</w:t>
      </w:r>
      <w:r>
        <w:rPr>
          <w:sz w:val="32"/>
          <w:szCs w:val="32"/>
        </w:rPr>
        <w:t>&lt;/p&gt;&lt;p&gt;&lt;img src="/static-img/JnCIphcSVp4_w0FGPKkYQT8ZFQdhTwEtSrwraNfx4U6abAAe4AVPU61aFfcg6fv_Zu8sa2FIpWLMGcO46FxBLgCfnG5ul44GIugt39KNZBfg-MV-7O0WfTW2AeviKAPQa918IOZj6kz83Qws-SbcBPSikarTTHHOMZFH8fyTf1E.jpg"&gt;&lt;/p&gt;&lt;p&gt;</w:t>
      </w:r>
      <w:r>
        <w:rPr>
          <w:sz w:val="32"/>
          <w:szCs w:val="32"/>
        </w:rPr>
        <w:t>恒久光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中，恒久光速是指任何对象都不能超过光速。这意味着即使是在遥远的未来，无论技术如何发展，我们也无法瞬间穿越整个银河系。这一点在阅读《星之海洋》时显得尤为重要。</w:t>
      </w:r>
      <w:r>
        <w:rPr>
          <w:sz w:val="32"/>
          <w:szCs w:val="32"/>
        </w:rPr>
        <w:t>&lt;/p&gt;&lt;p&gt;&lt;img src="/static-img/JvCfrT7dsq3CWC_LsqIKKT8ZFQdhTwEtSrwraNfx4U6abAAe4AVPU61aFfcg6fv_Zu8sa2FIpWLMGcO46FxBLgCfnG5ul44GIugt39KNZBfg-MV-7O0WfTW2AeviKAPQa918IOZj6kz83Qws-SbcBPSikarTTHHOMZFH8fyTf1E.jpg"&gt;&lt;/p&gt;&lt;p&gt;</w:t>
      </w:r>
      <w:r>
        <w:rPr>
          <w:sz w:val="32"/>
          <w:szCs w:val="32"/>
        </w:rPr>
        <w:t>生命起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tar ocean</w:t>
      </w:r>
      <w:r>
        <w:rPr>
          <w:sz w:val="32"/>
          <w:szCs w:val="32"/>
        </w:rPr>
        <w:t>》的世界里，有着复杂而又令人惊叹的地理环境，也许正是在这里某种形式生命首次出现了，而这些可能与我们的地球上生物之间存在共通点，为理解生命起源提供了一定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探索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的人类技术还无法直接访问或居住于其他行星，但随着科技进步，我们对于未来的希望日益增长。在这方面，《</w:t>
      </w:r>
      <w:r>
        <w:rPr>
          <w:sz w:val="32"/>
          <w:szCs w:val="32"/>
        </w:rPr>
        <w:t>star ocean</w:t>
      </w:r>
      <w:r>
        <w:rPr>
          <w:sz w:val="32"/>
          <w:szCs w:val="32"/>
        </w:rPr>
        <w:t>》系列作品激发了人们对未知世界探险的心灵追求，同时也提醒我们要准备好应对未来的挑战。</w:t>
      </w:r>
      <w:r>
        <w:rPr>
          <w:sz w:val="32"/>
          <w:szCs w:val="32"/>
        </w:rPr>
        <w:t>&lt;/p&gt;&lt;p&gt;&lt;a href = "/doc/674639-</w:t>
      </w:r>
      <w:r>
        <w:rPr>
          <w:sz w:val="32"/>
          <w:szCs w:val="32"/>
        </w:rPr>
        <w:t>星之海洋探索无限宇宙的奇迹与秘密</w:t>
      </w:r>
      <w:r>
        <w:rPr>
          <w:sz w:val="32"/>
          <w:szCs w:val="32"/>
        </w:rPr>
        <w:t>.doc" rel="alternate" download="674639-</w:t>
      </w:r>
      <w:r>
        <w:rPr>
          <w:sz w:val="32"/>
          <w:szCs w:val="32"/>
        </w:rPr>
        <w:t>星之海洋探索无限宇宙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