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探索美食文化中的诱惑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？</w:t>
      </w:r>
      <w:r>
        <w:rPr>
          <w:sz w:val="32"/>
          <w:szCs w:val="32"/>
        </w:rPr>
        <w:t>&lt;/p&gt;&lt;p&gt;&lt;img src="/static-img/Jw5dXGV0Vlv6t_h41-d01-8evPwxtD3MW8SRA5ZLvaFH9ig8SOSiHFyld_e428-1.png"&gt;&lt;/p&gt;&lt;p&gt;</w:t>
      </w:r>
      <w:r>
        <w:rPr>
          <w:sz w:val="32"/>
          <w:szCs w:val="32"/>
        </w:rPr>
        <w:t>在这个快节奏、忙碌的时代，人们对美食的追求不仅仅是为了满足身体的需求，更是一种精神上的慰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美食探索和文化交流的小站，它由一位热爱烹饪与旅行的女孩创立，她希望通过分享自己的烹饪经验和旅途体验，引领大家走进一个充满味觉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？</w:t>
      </w:r>
      <w:r>
        <w:rPr>
          <w:sz w:val="32"/>
          <w:szCs w:val="32"/>
        </w:rPr>
        <w:t>&lt;/p&gt;&lt;p&gt;&lt;img src="/static-img/cEQRTt2nUy-1LYIXnO6xq-8evPwxtD3MW8SRA5ZLvaE3K_-6sXHTtpOTN4Lu8B1CSOW9zfaQlbJ8KKtBJOA1QNYYERTC3U4RiXVQapJbhfoMKRnIkR51abqju5yUneFGoZucVeEKiBIFWkdxQRc4FRUfCf43JzjCvW7Iwb4ZY3oQSN2Q1ln-hG7fyhYPvSGUagq0UWSzTz75RQswvW16oQ.png"&gt;&lt;/p&gt;&lt;p&gt;&amp;#34;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隐藏着深刻的故事。在中文里，“浅”意味着表面，但也可以指代无知或初学者。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则意味着拥有或参与。这两个词汇结合起来，就像是在暗示，这个小站不仅仅是一个普通人的记录，而是一位菜系新手（即使她自己并不认为自己是个新手）对于美食世界的一次又一次尝试与探索。她用自己的名字来打造这样一个品牌，以此来传达出一种真诚和亲切，让每一个读者都能感受到她的真心实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垂涎”</w:t>
      </w:r>
      <w:r>
        <w:rPr>
          <w:sz w:val="32"/>
          <w:szCs w:val="32"/>
        </w:rPr>
        <w:t>&lt;/p&gt;&lt;p&gt;&lt;img src="/static-img/Ta5VJ1dSkigSsZEsuqzOAO8evPwxtD3MW8SRA5ZLvaE3K_-6sXHTtpOTN4Lu8B1CSOW9zfaQlbJ8KKtBJOA1QNYYERTC3U4RiXVQapJbhfoMKRnIkR51abqju5yUneFGoZucVeEKiBIFWkdxQRc4FRUfCf43JzjCvW7Iwb4ZY3oQSN2Q1ln-hG7fyhYPvSGUagq0UWSzTz75RQswvW16oQ.png"&gt;&lt;/p&gt;&lt;p&gt;</w:t>
      </w:r>
      <w:r>
        <w:rPr>
          <w:sz w:val="32"/>
          <w:szCs w:val="32"/>
        </w:rPr>
        <w:t>在中文里，“垂涎”有两层含义：一是指对美食感到渴望或欲罢不能；二是形容某物非常诱人。所以，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既是在描述这位主人的对美食这种强烈欲望，也是在表达她所分享出来的内容极其诱人。这里面的每一道菜，每一次旅行，都像是主人想要将它们变成你口中的香气，让你的味蕾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</w:t>
      </w:r>
      <w:r>
        <w:rPr>
          <w:sz w:val="32"/>
          <w:szCs w:val="32"/>
        </w:rPr>
        <w:t>&lt;/p&gt;&lt;p&gt;&lt;img src="/static-img/dGvU9Gl1-H-gUHo7BZx-EO8evPwxtD3MW8SRA5ZLvaE3K_-6sXHTtpOTN4Lu8B1CSOW9zfaQlbJ8KKtBJOA1QNYYERTC3U4RiXVQapJbhfoMKRnIkR51abqju5yUneFGoZucVeEKiBIFWkdxQRc4FRUfCf43JzjCvW7Iwb4ZY3oQSN2Q1ln-hG7fyhYPvSGUagq0UWSzTz75RQswvW16oQ.png"&gt;&lt;/p&gt;&lt;p&gt;</w:t>
      </w:r>
      <w:r>
        <w:rPr>
          <w:sz w:val="32"/>
          <w:szCs w:val="32"/>
        </w:rPr>
        <w:t>作为一个喜欢旅行并且热衷于学习不同文化的人，主人的文章总能带给读者不同的视角。在她的笔下，无论是中国古老的八大菜系还是日本精致的小吃，或许连西班牙风格的地中海饮食都会变得那么生动活泼，让人仿佛置身其中，一起品尝那些珍贵而独特的声音。我想知道，在这样的文本中，你是否也感觉到了那种超越语言界限的情感共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烹饪技巧</w:t>
      </w:r>
      <w:r>
        <w:rPr>
          <w:sz w:val="32"/>
          <w:szCs w:val="32"/>
        </w:rPr>
        <w:t>&lt;/p&gt;&lt;p&gt;&lt;img src="/static-img/87UHtqR0JPFWjQQG38bUde8evPwxtD3MW8SRA5ZLvaE3K_-6sXHTtpOTN4Lu8B1CSOW9zfaQlbJ8KKtBJOA1QNYYERTC3U4RiXVQapJbhfoMKRnIkR51abqju5yUneFGoZucVeEKiBIFWkdxQRc4FRUfCf43JzjCvW7Iwb4ZY3oQSN2Q1ln-hG7fyhYPvSGUagq0UWSzTz75RQswvW16oQ.png"&gt;&lt;/p&gt;&lt;p&gt;</w:t>
      </w:r>
      <w:r>
        <w:rPr>
          <w:sz w:val="32"/>
          <w:szCs w:val="32"/>
        </w:rPr>
        <w:t>除了让我们的胃袋感到愉悦外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教会了我们一些基本但又不可忽视的烹饪技巧。你可能会发现，即便最简单的一个炒菜或者煮饭过程中，都需要耐心、细心以及一点点智慧。如果你从未涉足过厨房，那么这样的文章就像是一盏灯塔，照亮了你前行之路。而如果你已经有一些烹饪经验，那么这些小贴士也是值得收藏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什么时候开始关注这个小站，只要加入到这里，你就会发现这里不只是一个人写作，更像是建立了一片温暖而包容的大地。在评论区，你可以看到来自各地朋友们之间友好的交流，他们共同讨论着如何做更好的事情，或分享他们遇到的困难，以及如何克服它们。此外，还有许多成员会定期举办线上聚餐活动，让远方相隔千里的朋友们也能一起享受那份难忘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能够满足你的味蕾，又能够激发你的灵魂的地方。不管你现在是否已经成为它的一员，我相信随着时间推移，这个社区一定会更加丰富多彩，最终成为所有追寻美好生活的人们共同拥有的宝库。</w:t>
      </w:r>
      <w:r>
        <w:rPr>
          <w:sz w:val="32"/>
          <w:szCs w:val="32"/>
        </w:rPr>
        <w:t>&lt;/p&gt;&lt;p&gt;&lt;a href = "/doc/67472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美食文化中的诱惑与满足</w:t>
      </w:r>
      <w:r>
        <w:rPr>
          <w:sz w:val="32"/>
          <w:szCs w:val="32"/>
        </w:rPr>
        <w:t>.doc" rel="alternate" download="67472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美食文化中的诱惑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