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温馨如初的爱情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是怎样的？</w:t>
      </w:r>
      <w:r>
        <w:rPr>
          <w:sz w:val="32"/>
          <w:szCs w:val="32"/>
        </w:rPr>
        <w:t>&lt;/p&gt;&lt;p&gt;&lt;img src="/static-img/BFG6bgL5jyJ3Fr2jIq8tLE6LdoKpB8JclEaWw6pZnROluyR_twNlBUAqqMAFbYBD.jpg"&gt;&lt;/p&gt;&lt;p&gt;</w:t>
      </w:r>
      <w:r>
        <w:rPr>
          <w:sz w:val="32"/>
          <w:szCs w:val="32"/>
        </w:rPr>
        <w:t>在一个宁静的小镇上，生活着一家普通而温馨的家庭。父亲是一位退休的教师，他总是喜欢在空闲时阅读文学作品；母亲是一位精致的手工艺人，她以细腻的手触和丰富的想象力为人们制作各种美丽的小物件。而他们唯一的孩子，一个名叫小华的小男孩，对于这个世界充满了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天性聪明伶俐，每当父亲读完一本书后，小华都会主动向他询问书中的情节与人物。在那些年月里，小华成长得异常迅速，他不仅掌握了许多知识，还培养出了自己独特的人生观念。然而，这一切似乎都预示着即将到来的变化</w:t>
      </w:r>
      <w:r>
        <w:rPr>
          <w:sz w:val="32"/>
          <w:szCs w:val="32"/>
        </w:rPr>
        <w:t>...&lt;/p&gt;&lt;p&gt;&lt;img src="/static-img/OqQgMUqDKJnBsvqNKth3OU6LdoKpB8JclEaWw6pZnRNfVL5YBvw9ceehiNAeI47K7iuqD6HhSnK7BYHb8thwY6PpAlRozvD7cpP5U09gAGFQbJosXM2-NbVvgQmV3LVbXDLCU6QvIjOWByLoSIKc9wS5u-ZcCoT9pYTNPfQbVwtwwymVtyEoAOThn3HsI0pa.jpg"&gt;&lt;/p&gt;&lt;p&gt;</w:t>
      </w:r>
      <w:r>
        <w:rPr>
          <w:sz w:val="32"/>
          <w:szCs w:val="32"/>
        </w:rPr>
        <w:t>爱情如何悄然降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华逐渐长大，他对外面的世界也越来越感兴趣。他开始参加一些学校组织的活动，与来自不同背景的人交流思想，这时候，他遇到了一个女孩。她名字叫晶，是个活泼开朗又善良的大二学生。两人相识于一次学校组织的地理考察，在那次旅行中，他们共同体验了风雨、汗水和快乐，最终萌生出彼此间深厚的情感。</w:t>
      </w:r>
      <w:r>
        <w:rPr>
          <w:sz w:val="32"/>
          <w:szCs w:val="32"/>
        </w:rPr>
        <w:t>&lt;/p&gt;&lt;p&gt;&lt;img src="/static-img/k2g0NWG6z9ts3_12USUevE6LdoKpB8JclEaWw6pZnRNfVL5YBvw9ceehiNAeI47K7iuqD6HhSnK7BYHb8thwY6PpAlRozvD7cpP5U09gAGFQbJosXM2-NbVvgQmV3LVbXDLCU6QvIjOWByLoSIKc9wS5u-ZcCoT9pYTNPfQbVwtwwymVtyEoAOThn3HsI0pa.jpg"&gt;&lt;/p&gt;&lt;p&gt;</w:t>
      </w:r>
      <w:r>
        <w:rPr>
          <w:sz w:val="32"/>
          <w:szCs w:val="32"/>
        </w:rPr>
        <w:t>晶对小华有着一种特别的情愫，那种让人感觉不到岁月痕迹、仿佛永远停留在最美好的时刻般纯粹无瑕。她愿意倾听小华的心声，无论是关于梦想还是担忧，她总能给予最真诚且鼓舞人的回答。而小华，也因为晶而更加坚定地追求自己的梦想，不再只是停留在纸上的幻想，而是在现实中不断努力去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展开？</w:t>
      </w:r>
      <w:r>
        <w:rPr>
          <w:sz w:val="32"/>
          <w:szCs w:val="32"/>
        </w:rPr>
        <w:t>&lt;/p&gt;&lt;p&gt;&lt;img src="/static-img/kdhlHuceEdJhnIdVQoNk406LdoKpB8JclEaWw6pZnRNfVL5YBvw9ceehiNAeI47K7iuqD6HhSnK7BYHb8thwY6PpAlRozvD7cpP5U09gAGFQbJosXM2-NbVvgQmV3LVbXDLCU6QvIjOWByLoSIKc9wS5u-ZcCoT9pYTNPfQbVwtwwymVtyEoAOThn3HsI0pa.jpg"&gt;&lt;/p&gt;&lt;p&gt;</w:t>
      </w:r>
      <w:r>
        <w:rPr>
          <w:sz w:val="32"/>
          <w:szCs w:val="32"/>
        </w:rPr>
        <w:t>经过几年的奋斗，两个人都取得了一定的成绩，但他们之间却面临着前所未有的挑战。晶被一家知名公司录用，而小 华则决定继续深造，以期更好地服务社会。这意味着他们可能会分离数年甚至更久。在这个紧要关头，他们必须做出选择：是否为了爱情放弃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的时光小说结局（温馨如初的爱情永恒）</w:t>
      </w:r>
      <w:r>
        <w:rPr>
          <w:sz w:val="32"/>
          <w:szCs w:val="32"/>
        </w:rPr>
        <w:t>&lt;/p&gt;&lt;p&gt;&lt;img src="/static-img/_oV_-3BAdBiIpATNuQwUoU6LdoKpB8JclEaWw6pZnRNfVL5YBvw9ceehiNAeI47K7iuqD6HhSnK7BYHb8thwY6PpAlRozvD7cpP5U09gAGFQbJosXM2-NbVvgQmV3LVbXDLCU6QvIjOWByLoSIKc9wS5u-ZcCoT9pYTNPfQbVwtwwymVtyEoAOThn3HsI0pa.jpg"&gt;&lt;/p&gt;&lt;p&gt;</w:t>
      </w:r>
      <w:r>
        <w:rPr>
          <w:sz w:val="32"/>
          <w:szCs w:val="32"/>
        </w:rPr>
        <w:t>最后，在一次偶然相遇后，他们发现尽管生活带来了更多变数，但这并不意味着感情就要结束。他们决定并肩作战，用行动证明那份最初的情感依旧强烈，就像初见时那么纯洁和耀眼。此后的日子里，他们携手走过每一步，从不忘记那个最初萌生的勇气与希望，最终找到属于自己的幸福之路。这就是那个关于爱情永恒的小说，它教会我们，即使面对无常，也可以选择坚守那份真正重要的事物——真挚的情感与永恒之恋。</w:t>
      </w:r>
      <w:r>
        <w:rPr>
          <w:sz w:val="32"/>
          <w:szCs w:val="32"/>
        </w:rPr>
        <w:t>&lt;/p&gt;&lt;p&gt;&lt;a href = "/doc/674780-</w:t>
      </w:r>
      <w:r>
        <w:rPr>
          <w:sz w:val="32"/>
          <w:szCs w:val="32"/>
        </w:rPr>
        <w:t>最美的时光小说结局温馨如初的爱情永恒</w:t>
      </w:r>
      <w:r>
        <w:rPr>
          <w:sz w:val="32"/>
          <w:szCs w:val="32"/>
        </w:rPr>
        <w:t>.doc" rel="alternate" download="674780-</w:t>
      </w:r>
      <w:r>
        <w:rPr>
          <w:sz w:val="32"/>
          <w:szCs w:val="32"/>
        </w:rPr>
        <w:t>最美的时光小说结局温馨如初的爱情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