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守望者一屋暗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个老人，他的家里总是有着一屋暗灯。这些灯不大，不亮，却总是点亮了他晚上的世界。每当夜幕降临，小镇上的人们都开始关上门窗，准备进入梦乡，而老人的家却显得格外明亮。</w:t>
      </w:r>
      <w:r>
        <w:rPr>
          <w:sz w:val="32"/>
          <w:szCs w:val="32"/>
        </w:rPr>
        <w:t>&lt;/p&gt;&lt;p&gt;&lt;img src="/static-img/F8EYdKbJ2ukD8CwUdevzr4XXL1fculHNF8Q56DuGUBDhgiEdzAaIhkbdRZNh0534.jpg"&gt;&lt;/p&gt;&lt;p&gt;</w:t>
      </w:r>
      <w:r>
        <w:rPr>
          <w:sz w:val="32"/>
          <w:szCs w:val="32"/>
        </w:rPr>
        <w:t>第一点：守望者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从不睡觉，他知道小镇上的每个角落，每个人的秘密。他用这盏盏暗灯来守护这个安静的村庄。他会坐在窗边，用眼神和心灵去感知周围的一切。当有人走近他的房子时，他会轻轻地摇晃一下手中的茶杯，以示警告，让那个人知道自己被监视着。</w:t>
      </w:r>
      <w:r>
        <w:rPr>
          <w:sz w:val="32"/>
          <w:szCs w:val="32"/>
        </w:rPr>
        <w:t>&lt;/p&gt;&lt;p&gt;&lt;img src="/static-img/3LJpy4IcufDM2zQ3FDeKqIXXL1fculHNF8Q56DuGUBCbLnXQRFHyOOTWqAsnUlugpGLcpxjASF66lLQPxe0Hvc7uksBUrpaJUZAdV3f9NjZ6sdeEh5iya20rby2b4mg-LDFgCKy-HjrZYC_b_QclMOfegSCWHWANUY8P-fX6Io32GEjdszOqam05uoBuEUv_I9znNomhJjgSrskJeqb8te4ewN9N7aNEUvZqJkgbxcvIUkJc0EgrDKxPtTKhP5W1.jpg"&gt;&lt;/p&gt;&lt;p&gt;</w:t>
      </w:r>
      <w:r>
        <w:rPr>
          <w:sz w:val="32"/>
          <w:szCs w:val="32"/>
        </w:rPr>
        <w:t>第二点：隐蔽的通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镇上没有公共电话，但老人通过他的暗灯建立了一种独特的通信方式。当需要紧急帮助时，只要在自己的院子里点燃一盏暗灯，那么所有的人都会明白这是什么意思。他们会立刻聚集起来，一起行动，保护这个宁静的小镇免受侵害。</w:t>
      </w:r>
      <w:r>
        <w:rPr>
          <w:sz w:val="32"/>
          <w:szCs w:val="32"/>
        </w:rPr>
        <w:t>&lt;/p&gt;&lt;p&gt;&lt;img src="/static-img/aR_R3Lw6frxn1TPS26bLQoXXL1fculHNF8Q56DuGUBCbLnXQRFHyOOTWqAsnUlugpGLcpxjASF66lLQPxe0Hvc7uksBUrpaJUZAdV3f9NjZ6sdeEh5iya20rby2b4mg-LDFgCKy-HjrZYC_b_QclMOfegSCWHWANUY8P-fX6Io32GEjdszOqam05uoBuEUv_I9znNomhJjgSrskJeqb8te4ewN9N7aNEUvZqJkgbxcvIUkJc0EgrDKxPtTKhP5W1.jpg"&gt;&lt;/p&gt;&lt;p&gt;</w:t>
      </w:r>
      <w:r>
        <w:rPr>
          <w:sz w:val="32"/>
          <w:szCs w:val="32"/>
        </w:rPr>
        <w:t>第三点：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认为，这些暗灯拥有某种特殊力量。据说，在最黑暗的时候，如果你能够看到远处闪烁的一缕光，就意味着你的未来将充满希望。如果你能找到并带回家的那种光，那么你的生命将变得无比辉煌。但这种传说让很多人对这些简单而微弱的光芒产生了敬畏之情。</w:t>
      </w:r>
      <w:r>
        <w:rPr>
          <w:sz w:val="32"/>
          <w:szCs w:val="32"/>
        </w:rPr>
        <w:t>&lt;/p&gt;&lt;p&gt;&lt;img src="/static-img/NDW6EeBK0_2vR90_DMBVFIXXL1fculHNF8Q56DuGUBCbLnXQRFHyOOTWqAsnUlugpGLcpxjASF66lLQPxe0Hvc7uksBUrpaJUZAdV3f9NjZ6sdeEh5iya20rby2b4mg-LDFgCKy-HjrZYC_b_QclMOfegSCWHWANUY8P-fX6Io32GEjdszOqam05uoBuEUv_I9znNomhJjgSrskJeqb8te4ewN9N7aNEUvZqJkgbxcvIUkJc0EgrDKxPtTKhP5W1.jpg"&gt;&lt;/p&gt;&lt;p&gt;</w:t>
      </w:r>
      <w:r>
        <w:rPr>
          <w:sz w:val="32"/>
          <w:szCs w:val="32"/>
        </w:rPr>
        <w:t>第四点：信仰与迷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更为超自然的事物来说，这些隐约发出的光线似乎是一个接触世界真理的大门。在这里，有些信徒相信只要心中存有一丝善良，它们就会照亮前路。而另一些则认为，这只是旧日巫师遗留下来的诅咒，要消除它们才是正道。</w:t>
      </w:r>
      <w:r>
        <w:rPr>
          <w:sz w:val="32"/>
          <w:szCs w:val="32"/>
        </w:rPr>
        <w:t>&lt;/p&gt;&lt;p&gt;&lt;img src="/static-img/NUVloWkm3BoYx7iBw4mVrYXXL1fculHNF8Q56DuGUBCbLnXQRFHyOOTWqAsnUlugpGLcpxjASF66lLQPxe0Hvc7uksBUrpaJUZAdV3f9NjZ6sdeEh5iya20rby2b4mg-LDFgCKy-HjrZYC_b_QclMOfegSCWHWANUY8P-fX6Io32GEjdszOqam05uoBuEUv_I9znNomhJjgSrskJeqb8te4ewN9N7aNEUvZqJkgbxcvIUkJc0EgrDKxPtTKhP5W1.jpg"&gt;&lt;/p&gt;&lt;p&gt;</w:t>
      </w:r>
      <w:r>
        <w:rPr>
          <w:sz w:val="32"/>
          <w:szCs w:val="32"/>
        </w:rPr>
        <w:t>第五点：记忆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座小镇已经逐渐变成了一本厚重历史书籍。在那里，每一次打破沉默、开启通往过去之门的动作，都伴随着一场又一场关于“一屋暗灯”的讲述。这是一段奇妙而复杂的情感史，是对勇气、智慧和牺牲精神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一屋间散发出来的声音，以及它们背后所隐藏的问题，还有许多未被揭开的事实。一方面，有些居民依然坚持，他们相信那些来自古代文明的地方，从那些低语中可以听到古代知识；另一方面，也有人怀疑，这不过是一种心理游戏，是为了让大家感觉安全、归属而已。但即使是在这样的疑惑中，“一屋暗灯”仍旧继续发出它温柔而坚定的声音，为那个小镇提供了无数次探索未知领域的心灵支撑。</w:t>
      </w:r>
      <w:r>
        <w:rPr>
          <w:sz w:val="32"/>
          <w:szCs w:val="32"/>
        </w:rPr>
        <w:t>&lt;/p&gt;&lt;p&gt;&lt;a href = "/doc/675003-</w:t>
      </w:r>
      <w:r>
        <w:rPr>
          <w:sz w:val="32"/>
          <w:szCs w:val="32"/>
        </w:rPr>
        <w:t>深夜的守望者一屋暗灯的秘密</w:t>
      </w:r>
      <w:r>
        <w:rPr>
          <w:sz w:val="32"/>
          <w:szCs w:val="32"/>
        </w:rPr>
        <w:t>.doc" rel="alternate" download="675003-</w:t>
      </w:r>
      <w:r>
        <w:rPr>
          <w:sz w:val="32"/>
          <w:szCs w:val="32"/>
        </w:rPr>
        <w:t>深夜的守望者一屋暗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