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揭秘中国人民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日之铁血智：揭秘中国人民的智慧与勇气</w:t>
      </w:r>
      <w:r>
        <w:rPr>
          <w:sz w:val="32"/>
          <w:szCs w:val="32"/>
        </w:rPr>
        <w:t>&lt;/p&gt;&lt;p&gt;&lt;img src="/static-img/zYUF2SrnnamL0YfN2-ce8dv5ER2RVoJJ8tZD1I8QRHy5UoA0eRbjIgvUi3DeMDCD.jpeg"&gt;&lt;/p&gt;&lt;p&gt;</w:t>
      </w:r>
      <w:r>
        <w:rPr>
          <w:sz w:val="32"/>
          <w:szCs w:val="32"/>
        </w:rPr>
        <w:t>在中国近现代史上，抗日战争是中华民族历史上的一个重要篇章。在这段艰苦卓绝的斗争中，中国人民展现了不屈不挠、智取胜算的精神。以下是对这一时期中的几点亮点性的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&lt;/p&gt;&lt;p&gt;&lt;img src="/static-img/a1TafEPwwqtdzOTNsewdq9v5ER2RVoJJ8tZD1I8QRHz5tMXz-ozot5yzQfcA8cYeVnTFJuMmPMa6f890CeHGsWFc-3G7TBRmftj6ponHkw_LBLbf5gNi595JUHck6VmtZyLMjAoUGtL7Yj7-jVALOhn1DZRx29lGkR4EHd4cKj55MG5_4UgcC5Nzw28RhQTAGQS7S3PM2xeX9j2WqcueWg.jpeg"&gt;&lt;/p&gt;&lt;p&gt;</w:t>
      </w:r>
      <w:r>
        <w:rPr>
          <w:sz w:val="32"/>
          <w:szCs w:val="32"/>
        </w:rPr>
        <w:t>中国人民在面对日本帝国主义侵略时，表现出了极高的政治觉悟和战略远见。他们利用各种手段，如游击战、地下工作等，不断打击敌人的军事力量和经济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取胜算</w:t>
      </w:r>
      <w:r>
        <w:rPr>
          <w:sz w:val="32"/>
          <w:szCs w:val="32"/>
        </w:rPr>
        <w:t>&lt;/p&gt;&lt;p&gt;&lt;img src="/static-img/dDyX8NMwk1pL9fC1PoCtvNv5ER2RVoJJ8tZD1I8QRHz5tMXz-ozot5yzQfcA8cYeVnTFJuMmPMa6f890CeHGsWFc-3G7TBRmftj6ponHkw_LBLbf5gNi595JUHck6VmtZyLMjAoUGtL7Yj7-jVALOhn1DZRx29lGkR4EHd4cKj55MG5_4UgcC5Nzw28RhQTAGQS7S3PM2xeX9j2WqcueWg.jpeg"&gt;&lt;/p&gt;&lt;p&gt;</w:t>
      </w:r>
      <w:r>
        <w:rPr>
          <w:sz w:val="32"/>
          <w:szCs w:val="32"/>
        </w:rPr>
        <w:t>在很多关键时刻，中国人民通过精心策划和巧妙布局，将日本人引入埋伏区或陷阱，从而取得了意外的胜利。这一系列行动展现了民众对于战争规律深刻理解，以及在紧要关头能够迅速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忠诚</w:t>
      </w:r>
      <w:r>
        <w:rPr>
          <w:sz w:val="32"/>
          <w:szCs w:val="32"/>
        </w:rPr>
        <w:t>&lt;/p&gt;&lt;p&gt;&lt;img src="/static-img/m3Fjqz6ilAz3zHI_xfG6C9v5ER2RVoJJ8tZD1I8QRHz5tMXz-ozot5yzQfcA8cYeVnTFJuMmPMa6f890CeHGsWFc-3G7TBRmftj6ponHkw_LBLbf5gNi595JUHck6VmtZyLMjAoUGtL7Yj7-jVALOhn1DZRx29lGkR4EHd4cKj55MG5_4UgcC5Nzw28RhQTAGQS7S3PM2xeX9j2WqcueWg.jpeg"&gt;&lt;/p&gt;&lt;p&gt;</w:t>
      </w:r>
      <w:r>
        <w:rPr>
          <w:sz w:val="32"/>
          <w:szCs w:val="32"/>
        </w:rPr>
        <w:t>无论是在国共两党内部还是在广大民众中，都有着无数的人物为了国家独立自由而献身，这种忠诚与牺牲精神为整个抗战运动增添了强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者成就奇迹</w:t>
      </w:r>
      <w:r>
        <w:rPr>
          <w:sz w:val="32"/>
          <w:szCs w:val="32"/>
        </w:rPr>
        <w:t>&lt;/p&gt;&lt;p&gt;&lt;img src="/static-img/d8rvOBvG7mLy3HJhSXAkdtv5ER2RVoJJ8tZD1I8QRHz5tMXz-ozot5yzQfcA8cYeVnTFJuMmPMa6f890CeHGsWFc-3G7TBRmftj6ponHkw_LBLbf5gNi595JUHck6VmtZyLMjAoUGtL7Yj7-jVALOhn1DZRx29lGkR4EHd4cKj55MG5_4UgcC5Nzw28RhQTAGQS7S3PM2xeX9j2WqcueWg.jpeg"&gt;&lt;/p&gt;&lt;p&gt;</w:t>
      </w:r>
      <w:r>
        <w:rPr>
          <w:sz w:val="32"/>
          <w:szCs w:val="32"/>
        </w:rPr>
        <w:t>通过集体智慧和个人的英勇行为，一些著名人物如周恩来、邓小平等领导人，在组织协调上发挥了重要作用，他们制定了一系列有效的抗战策略，为赢得战争贡献了宝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正义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迫害与压力，大多数中国人民依然坚守自己的信念，并且不断地传播反侵略思想，这种坚定的正义感激励着每一个人继续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铸就辉煌业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八年的浴火重生，最终导致日本帝国主义彻底失败并从华北撤军。这种辛酸换来的胜利，是中华民族共同奋斗所创造的一次伟大业绩，它昭示着中华民族永恒不灭的生命力。</w:t>
      </w:r>
      <w:r>
        <w:rPr>
          <w:sz w:val="32"/>
          <w:szCs w:val="32"/>
        </w:rPr>
        <w:t>&lt;/p&gt;&lt;p&gt;&lt;a href = "/doc/675177-</w:t>
      </w:r>
      <w:r>
        <w:rPr>
          <w:sz w:val="32"/>
          <w:szCs w:val="32"/>
        </w:rPr>
        <w:t>抗日之铁血智揭秘中国人民的智慧与勇气</w:t>
      </w:r>
      <w:r>
        <w:rPr>
          <w:sz w:val="32"/>
          <w:szCs w:val="32"/>
        </w:rPr>
        <w:t>.doc" rel="alternate" download="675177-</w:t>
      </w:r>
      <w:r>
        <w:rPr>
          <w:sz w:val="32"/>
          <w:szCs w:val="32"/>
        </w:rPr>
        <w:t>抗日之铁血智揭秘中国人民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