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揭秘魔法世界的选择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远离尘世喧嚣的角落，魔法世界里的霍格沃茨学校成为了千万名魔法师的梦想之地。每当秋风吹过校园的古老石墙，那里就传来了年轻人的期待与憧憬。然而，这条通往霍格沃茨的大门并不容易打开，每位有志者都必须通过一次艰难而重要的试炼——填写霍格沃茨申请入学表。</w:t>
      </w:r>
      <w:r>
        <w:rPr>
          <w:sz w:val="32"/>
          <w:szCs w:val="32"/>
        </w:rPr>
        <w:t>&lt;/p&gt;&lt;p&gt;&lt;img src="/static-img/gZ5R5WS56Ht0D1tG8Nh_Ci2r4EyYP7bY69oCHR2HmTFTAE2RvjtSAeEYNw8U2RLw.jpg"&gt;&lt;/p&gt;&lt;p&gt;</w:t>
      </w:r>
      <w:r>
        <w:rPr>
          <w:sz w:val="32"/>
          <w:szCs w:val="32"/>
        </w:rPr>
        <w:t>第一部分：霍格沃茨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了自己的未来之前，一切始于一张纸和一支笔。在这张特殊的纸上，有着未知但充满希望的一路。而那支笔，它不仅是创造，而也是承诺。因为它将记录下你对霍格沃茨这个神秘世界最真挚的心愿。</w:t>
      </w:r>
      <w:r>
        <w:rPr>
          <w:sz w:val="32"/>
          <w:szCs w:val="32"/>
        </w:rPr>
        <w:t>&lt;/p&gt;&lt;p&gt;&lt;img src="/static-img/Em4IRPfNhBKHzeNhlzVC9S2r4EyYP7bY69oCHR2HmTH_WR5cdXqsO0ID0njIH1q_K6eHI8ih0vITwTeSigmxN87uksBUrpaJUZAdV3f9NjZ6sdeEh5iya20rby2b4mg-AOro9hQBXBx28fekRV_1TF59-l11uxagcyRsmk5DeZkkF0tlJTHdDLw73GAixuiTNjGj4Yx3wmWw2h3gxOylwsWwM0PHIffUQX5zp3_6IcE.jpg"&gt;&lt;/p&gt;&lt;p&gt;</w:t>
      </w:r>
      <w:r>
        <w:rPr>
          <w:sz w:val="32"/>
          <w:szCs w:val="32"/>
        </w:rPr>
        <w:t>第二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霍格沃茨大家庭的人来说，申请入学表并不是简单的一个过程。这是一次自我探索，也是一次向未知挑战的开始。在这份表上，你需要回答一些问题，既是考验智慧，又是测试勇气。你被要求分享你的故事，是关于你如何遇到魔杖、如何发现自己真正热爱的事情，以及你为何会选择走向魔法世界。</w:t>
      </w:r>
      <w:r>
        <w:rPr>
          <w:sz w:val="32"/>
          <w:szCs w:val="32"/>
        </w:rPr>
        <w:t>&lt;/p&gt;&lt;p&gt;&lt;img src="/static-img/d0aH1fotz7Y92iYb3HcYMC2r4EyYP7bY69oCHR2HmTH_WR5cdXqsO0ID0njIH1q_K6eHI8ih0vITwTeSigmxN87uksBUrpaJUZAdV3f9NjZ6sdeEh5iya20rby2b4mg-AOro9hQBXBx28fekRV_1TF59-l11uxagcyRsmk5DeZkkF0tlJTHdDLw73GAixuiTNjGj4Yx3wmWw2h3gxOylwsWwM0PHIffUQX5zp3_6IcE.jpg"&gt;&lt;/p&gt;&lt;p&gt;</w:t>
      </w:r>
      <w:r>
        <w:rPr>
          <w:sz w:val="32"/>
          <w:szCs w:val="32"/>
        </w:rPr>
        <w:t>第三部分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无论背景多么相似，都有着无法复制的情感和经历。因此，在填写申请入学表时，最重要的是展现出你的个性，让评审委员会能够从中感受到你的热情和潜力。这包括你的兴趣爱好、参与过哪些活动以及你对魔法教育有什么特别见解或看法。</w:t>
      </w:r>
      <w:r>
        <w:rPr>
          <w:sz w:val="32"/>
          <w:szCs w:val="32"/>
        </w:rPr>
        <w:t>&lt;/p&gt;&lt;p&gt;&lt;img src="/static-img/vVsRj-KkkZ6lY8XumPtKuS2r4EyYP7bY69oCHR2HmTH_WR5cdXqsO0ID0njIH1q_K6eHI8ih0vITwTeSigmxN87uksBUrpaJUZAdV3f9NjZ6sdeEh5iya20rby2b4mg-AOro9hQBXBx28fekRV_1TF59-l11uxagcyRsmk5DeZkkF0tlJTHdDLw73GAixuiTNjGj4Yx3wmWw2h3gxOylwsWwM0PHIffUQX5zp3_6IcE.jpg"&gt;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填写申请入学表听起来可能像是一个温柔的手势，但实际上，它却是在开启一个全新的章节。在这个过程中，你将面临来自内心深处的声音，那些声音提醒着你，不要放弃，不要退缩，因为只有不断前行才能找到属于自己的位置。</w:t>
      </w:r>
      <w:r>
        <w:rPr>
          <w:sz w:val="32"/>
          <w:szCs w:val="32"/>
        </w:rPr>
        <w:t>&lt;/p&gt;&lt;p&gt;&lt;img src="/static-img/rgNAfw566jZh-JQg6WBgsS2r4EyYP7bY69oCHR2HmTH_WR5cdXqsO0ID0njIH1q_K6eHI8ih0vITwTeSigmxN87uksBUrpaJUZAdV3f9NjZ6sdeEh5iya20rby2b4mg-AOro9hQBXBx28fekRV_1TF59-l11uxagcyRsmk5DeZkkF0tlJTHdDLw73GAixuiTNjGj4Yx3wmWw2h3gxOylwsWwM0PHIffUQX5zp3_6IcE.jpg"&gt;&lt;/p&gt;&lt;p&gt;</w:t>
      </w:r>
      <w:r>
        <w:rPr>
          <w:sz w:val="32"/>
          <w:szCs w:val="32"/>
        </w:rPr>
        <w:t>第五部分：等待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完所有材料后，只剩下耐心等待了。一份优秀的手稿，并不能保证成功，但它可以增加取得成功的可能性。当邮件中的通知响起，或许意味着你的梦想即将变为现实；或者，或许只是再次引导你继续前行寻找那个属于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HOLOCRON&lt;/p&gt;&lt;p&gt;</w:t>
      </w:r>
      <w:r>
        <w:rPr>
          <w:sz w:val="32"/>
          <w:szCs w:val="32"/>
        </w:rPr>
        <w:t>最后，当我们把手中的笔放在桌子上，把那份带有文字痕迹的小白纸收进文件夹时，我们知道，无论结果如何，这一切都值得庆祝。因为，我们已经踏上了通往</w:t>
      </w:r>
      <w:r>
        <w:rPr>
          <w:sz w:val="32"/>
          <w:szCs w:val="32"/>
        </w:rPr>
        <w:t>HOLOCRON</w:t>
      </w:r>
      <w:r>
        <w:rPr>
          <w:sz w:val="32"/>
          <w:szCs w:val="32"/>
        </w:rPr>
        <w:t>（又称作“伟大”的象征）的道路。而这一步，就是一切改变的一刻。那只眼睛，即使闭合，也永远不会忘记这里曾经闪烁过光芒——我们的眼眸，将永远珍视这些瞬间，同时也为未来准备好迎接更多惊喜和挑战。</w:t>
      </w:r>
      <w:r>
        <w:rPr>
          <w:sz w:val="32"/>
          <w:szCs w:val="32"/>
        </w:rPr>
        <w:t>&lt;/p&gt;&lt;p&gt;&lt;a href = "/doc/675318-</w:t>
      </w:r>
      <w:r>
        <w:rPr>
          <w:sz w:val="32"/>
          <w:szCs w:val="32"/>
        </w:rPr>
        <w:t>霍格沃茨申请入学表揭秘魔法世界的选择之门</w:t>
      </w:r>
      <w:r>
        <w:rPr>
          <w:sz w:val="32"/>
          <w:szCs w:val="32"/>
        </w:rPr>
        <w:t>.doc" rel="alternate" download="675318-</w:t>
      </w:r>
      <w:r>
        <w:rPr>
          <w:sz w:val="32"/>
          <w:szCs w:val="32"/>
        </w:rPr>
        <w:t>霍格沃茨申请入学表揭秘魔法世界的选择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