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我心中的甜蜜不言而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的甜蜜，仿佛是奶糖味一般温柔而持久。暗恋它，是一种特殊的情感，它不像烈酒那样刺激人心，也不像苦茶那样让人深思，而是如同奶糖般轻盈细腻，让人沉醉其中却又难以言表。</w:t>
      </w:r>
      <w:r>
        <w:rPr>
          <w:sz w:val="32"/>
          <w:szCs w:val="32"/>
        </w:rPr>
        <w:t>&lt;/p&gt;&lt;p&gt;&lt;img src="/static-img/XoVg8jmltMh_1mDCFlv6YKGunlZvpiEUOPnhOLJoXCUqKGGVbtED7q5Lz-ykLVLJ.jpg"&gt;&lt;/p&gt;&lt;p&gt;</w:t>
      </w:r>
      <w:r>
        <w:rPr>
          <w:sz w:val="32"/>
          <w:szCs w:val="32"/>
        </w:rPr>
        <w:t xml:space="preserve">每当我看到他那温暖的笑容，就像是被一颗颗甘甜的奶糖包裹，我的心随之轻飘起来。他的眼神里有着对生活的热爱，对世界的好奇，每一次目光交汇，都让我感觉到一种前所未有的幸福。这份幸福，如同乳香般芬芳四溢，却又那么脆弱，以至于我常常害怕自己说出口，那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就会瞬间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还是忍不住想要告诉他，他对我的影响就像是一盒盒精致的小巧奶糖，无论何时何地，只要拿出来，一定能带给周围的人快乐。我想知道，如果有一天，他也能感受到这份情感，那将是怎样的一种美妙？我们可以一起享受这个甜蜜，就像品尝不同口味的奶糖一样，不仅满足了自己的口腹欲望，还能够分享彼此之间最真挚的情谊。</w:t>
      </w:r>
      <w:r>
        <w:rPr>
          <w:sz w:val="32"/>
          <w:szCs w:val="32"/>
        </w:rPr>
        <w:t>&lt;/p&gt;&lt;p&gt;&lt;img src="/static-img/70uk-drvliya_Ube5FIpoKGunlZvpiEUOPnhOLJoXCUOZB2q5HEOE9G6S7W--HohEiyZ50UcIGvOyJKc6LVi6Ya0zcUhaLWPDUIr2d6c0goYgtZcB1YAG9I54dmmUBDsjQxUsV8k27LX-SQU4hELYaigp1JbWpMwgiLu3IdGs8ddN0-GelNF37d89SCW1PDk.jpg"&gt;&lt;/p&gt;&lt;p&gt;</w:t>
      </w:r>
      <w:r>
        <w:rPr>
          <w:sz w:val="32"/>
          <w:szCs w:val="32"/>
        </w:rPr>
        <w:t>尽管现在还只是暗恋，但这份感情已经成为了我生活中的重要组成部分，就如同日常饮用的奶糖一样不可或缺。在未来，当我们的关系从暗转明，我相信那种甜蜜和纯粹，将会更加鲜明，更具意义。因为这种感情，正如那些传统手工制作的小巧奶糖一样，需要时间、耐心和爱去打磨出最完美的一颗。但愿那一天早日来临，让我们共同享受这段充满希望与期待的旅程。</w:t>
      </w:r>
      <w:r>
        <w:rPr>
          <w:sz w:val="32"/>
          <w:szCs w:val="32"/>
        </w:rPr>
        <w:t>&lt;/p&gt;&lt;p&gt;&lt;a href = "/doc/675359-</w:t>
      </w:r>
      <w:r>
        <w:rPr>
          <w:sz w:val="32"/>
          <w:szCs w:val="32"/>
        </w:rPr>
        <w:t>暗恋它是奶糖味的我心中的甜蜜不言而喻</w:t>
      </w:r>
      <w:r>
        <w:rPr>
          <w:sz w:val="32"/>
          <w:szCs w:val="32"/>
        </w:rPr>
        <w:t>.doc" rel="alternate" download="675359-</w:t>
      </w:r>
      <w:r>
        <w:rPr>
          <w:sz w:val="32"/>
          <w:szCs w:val="32"/>
        </w:rPr>
        <w:t>暗恋它是奶糖味的我心中的甜蜜不言而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