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金瓶梅高清完整版古典爱情诗的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金瓶梅无疑是一部具有极高影响力和深远意义的作品。它以其真实的人物形象、生动的情感描写以及细腻的心理分析，为后世留下了不可磨灭的印记。在</w:t>
      </w:r>
      <w:r>
        <w:rPr>
          <w:sz w:val="32"/>
          <w:szCs w:val="32"/>
        </w:rPr>
        <w:t>21</w:t>
      </w:r>
      <w:r>
        <w:rPr>
          <w:sz w:val="32"/>
          <w:szCs w:val="32"/>
        </w:rPr>
        <w:t>世纪初期，随着技术的发展，一部新版本——</w:t>
      </w:r>
      <w:r>
        <w:rPr>
          <w:sz w:val="32"/>
          <w:szCs w:val="32"/>
        </w:rPr>
        <w:t>2008</w:t>
      </w:r>
      <w:r>
        <w:rPr>
          <w:sz w:val="32"/>
          <w:szCs w:val="32"/>
        </w:rPr>
        <w:t>金瓶高清完整版问世，它不仅保留了原著的精髓，还将故事带入了更加清晰、细腻的视觉世界，让这一经典之作在新的时代背景下得到了全新的诠释。</w:t>
      </w:r>
      <w:r>
        <w:rPr>
          <w:sz w:val="32"/>
          <w:szCs w:val="32"/>
        </w:rPr>
        <w:t>&lt;/p&gt;&lt;p&gt;&lt;img src="/static-img/puxJhPSiwCmqAhfEqy7hCiM46cIqu6Wc2jAFZ4bfJ7nzBmWbxiTi_lPqPejvv21r.jpg"&gt;&lt;/p&gt;&lt;p&gt;</w:t>
      </w:r>
      <w:r>
        <w:rPr>
          <w:sz w:val="32"/>
          <w:szCs w:val="32"/>
        </w:rPr>
        <w:t>首先，</w:t>
      </w:r>
      <w:r>
        <w:rPr>
          <w:sz w:val="32"/>
          <w:szCs w:val="32"/>
        </w:rPr>
        <w:t>2008</w:t>
      </w:r>
      <w:r>
        <w:rPr>
          <w:sz w:val="32"/>
          <w:szCs w:val="32"/>
        </w:rPr>
        <w:t>金瓶高清完整版保持了原著小说中的核心情节和人物设定，但是在制作过程中进行了一系列创新处理，使得影片更符合现代观众的审美需求。例如，在拍摄风格上，它采用了更加自然与细腻的手法，以确保每一个镜头都能够传达出作者原本想要表达的情感和氛围。</w:t>
      </w:r>
      <w:r>
        <w:rPr>
          <w:sz w:val="32"/>
          <w:szCs w:val="32"/>
        </w:rPr>
        <w:t>&lt;/p&gt;&lt;p&gt;</w:t>
      </w:r>
      <w:r>
        <w:rPr>
          <w:sz w:val="32"/>
          <w:szCs w:val="32"/>
        </w:rPr>
        <w:t>其次，这部电影在演员阵容上也做出了严格选择，每一位主演都经过精心挑选，他们通过自己的表现将人物刻画得既真实又生动。这一点对于塑造观众对角色情感共鸣至关重要，因为电影中的角色是通过演员们精湛技艺而生的，而不是简单地依靠台词或场景来构建。</w:t>
      </w:r>
      <w:r>
        <w:rPr>
          <w:sz w:val="32"/>
          <w:szCs w:val="32"/>
        </w:rPr>
        <w:t>&lt;/p&gt;&lt;p&gt;&lt;img src="/static-img/qKiJIMTVRehC8bsd7qIsCiM46cIqu6Wc2jAFZ4bfJ7lzBisQbzd3OA7cc9njHqI_Izjpwiq7pZzaMAVnht8nuTSdh47qIOm917govZ5JiB9qOvt4IDA1u0tYmaa0TOGP.jpg"&gt;&lt;/p&gt;&lt;p&gt;</w:t>
      </w:r>
      <w:r>
        <w:rPr>
          <w:sz w:val="32"/>
          <w:szCs w:val="32"/>
        </w:rPr>
        <w:t>再者，音乐作为电影的一大亮点，在</w:t>
      </w:r>
      <w:r>
        <w:rPr>
          <w:sz w:val="32"/>
          <w:szCs w:val="32"/>
        </w:rPr>
        <w:t>2008</w:t>
      </w:r>
      <w:r>
        <w:rPr>
          <w:sz w:val="32"/>
          <w:szCs w:val="32"/>
        </w:rPr>
        <w:t>金瓶高清完整版中被巧妙地融入到影片中。配乐选材广泛，从传统乐器到现代流行，都有所涉猎，不仅为影片增添了一层丰富多彩的声音色彩，也让人联想到不同的时间段和情绪状态。</w:t>
      </w:r>
      <w:r>
        <w:rPr>
          <w:sz w:val="32"/>
          <w:szCs w:val="32"/>
        </w:rPr>
        <w:t>&lt;/p&gt;&lt;p&gt;</w:t>
      </w:r>
      <w:r>
        <w:rPr>
          <w:sz w:val="32"/>
          <w:szCs w:val="32"/>
        </w:rPr>
        <w:t>此外，这部作品还特别注重历史环境与文化背景的再现。在剧组人员对历史研究方面投入巨大的努力，对于当时社会各阶层生活条件、衣食住行习惯等方面进行详尽考证，使得整个故事看起来既真实又充满年代特色。这样的历史渲染不仅增加了观众对故事情节理解力的挑战，更能让人感受到那一时空独有的气息。</w:t>
      </w:r>
      <w:r>
        <w:rPr>
          <w:sz w:val="32"/>
          <w:szCs w:val="32"/>
        </w:rPr>
        <w:t>&lt;/p&gt;&lt;p&gt;&lt;img src="/static-img/-Qt_86K3uuKmuhuoNNRcECM46cIqu6Wc2jAFZ4bfJ7lzBisQbzd3OA7cc9njHqI_Izjpwiq7pZzaMAVnht8nuTSdh47qIOm917govZ5JiB9qOvt4IDA1u0tYmaa0TOGP.jpg"&gt;&lt;/p&gt;&lt;p&gt;</w:t>
      </w:r>
      <w:r>
        <w:rPr>
          <w:sz w:val="32"/>
          <w:szCs w:val="32"/>
        </w:rPr>
        <w:t>第四点要提的是，该版本在视觉效果方面也有显著提升。从服装设计到场景布置，再到特效处理，无不体现出高标准要求。在色彩调性上的处理尤为值得注意，每一种颜色的选择都蕴含着特定的意义，有助于观众更好地理解角色的心理变化及整体氛围调整。</w:t>
      </w:r>
      <w:r>
        <w:rPr>
          <w:sz w:val="32"/>
          <w:szCs w:val="32"/>
        </w:rPr>
        <w:t>&lt;/p&gt;&lt;p&gt;</w:t>
      </w:r>
      <w:r>
        <w:rPr>
          <w:sz w:val="32"/>
          <w:szCs w:val="32"/>
        </w:rPr>
        <w:t>第五个重点是该版本试图探讨一些社会问题，比如女性的地位、婚姻制度以及道德规范等这些主题都是当时非常敏感且争议性的话题。而这部作品勇敢地将这些问题呈现在大银幕上，用一种隐喻或象征的手法去触碰那些曾经被遮掩的问题，让我们重新审视那些似乎已成定局的事物。</w:t>
      </w:r>
      <w:r>
        <w:rPr>
          <w:sz w:val="32"/>
          <w:szCs w:val="32"/>
        </w:rPr>
        <w:t>&lt;/p&gt;&lt;p&gt;&lt;img src="/static-img/b0Cx1D7xixnLyyBzbsSe9SM46cIqu6Wc2jAFZ4bfJ7lzBisQbzd3OA7cc9njHqI_Izjpwiq7pZzaMAVnht8nuTSdh47qIOm917govZ5JiB9qOvt4IDA1u0tYmaa0TOGP.jpg"&gt;&lt;/p&gt;&lt;p&gt;</w:t>
      </w:r>
      <w:r>
        <w:rPr>
          <w:sz w:val="32"/>
          <w:szCs w:val="32"/>
        </w:rPr>
        <w:t>最后，该版本也尝试用一种跨越千年的方式去讲述爱情故事。这并非单纯是关于两个人之间感情纠葛，而是一个关于欲望、权力与身份之间复杂关系的大戏。在这个过程中，不同的人物面临不同的心理冲突，最终他们如何解决这些冲突，以及这种解决方式如何影响他们未来的道路，是本剧最引人注目的地方之一。</w:t>
      </w:r>
      <w:r>
        <w:rPr>
          <w:sz w:val="32"/>
          <w:szCs w:val="32"/>
        </w:rPr>
        <w:t>&lt;/p&gt;&lt;p&gt;</w:t>
      </w:r>
      <w:r>
        <w:rPr>
          <w:sz w:val="32"/>
          <w:szCs w:val="32"/>
        </w:rPr>
        <w:t>总结来说，</w:t>
      </w:r>
      <w:r>
        <w:rPr>
          <w:sz w:val="32"/>
          <w:szCs w:val="32"/>
        </w:rPr>
        <w:t>2008</w:t>
      </w:r>
      <w:r>
        <w:rPr>
          <w:sz w:val="32"/>
          <w:szCs w:val="32"/>
        </w:rPr>
        <w:t>金瓶高清完整版成功地将一部古老但仍然具有强烈号召力的文学作品更新为适合新时代观看者的形式，同时保持其深刻内涵，并且给予它新的生命力。这使得这部电影成为了一种艺术品，同时也是对人类永恒主题——爱情探索的一个现代化解读。</w:t>
      </w:r>
      <w:r>
        <w:rPr>
          <w:sz w:val="32"/>
          <w:szCs w:val="32"/>
        </w:rPr>
        <w:t>&lt;/p&gt;&lt;p&gt;&lt;img src="/static-img/kQdH9qQoUFZyZ1Wg-AMzGSM46cIqu6Wc2jAFZ4bfJ7lzBisQbzd3OA7cc9njHqI_Izjpwiq7pZzaMAVnht8nuTSdh47qIOm917govZ5JiB9qOvt4IDA1u0tYmaa0TOGP.jpg"&gt;&lt;/p&gt;&lt;p&gt;&lt;a href = "/doc/675584-2008</w:t>
      </w:r>
      <w:r>
        <w:rPr>
          <w:sz w:val="32"/>
          <w:szCs w:val="32"/>
        </w:rPr>
        <w:t>金瓶梅高清完整版古典爱情诗的现代解读</w:t>
      </w:r>
      <w:r>
        <w:rPr>
          <w:sz w:val="32"/>
          <w:szCs w:val="32"/>
        </w:rPr>
        <w:t>.doc" rel="alternate" download="675584-2008</w:t>
      </w:r>
      <w:r>
        <w:rPr>
          <w:sz w:val="32"/>
          <w:szCs w:val="32"/>
        </w:rPr>
        <w:t>金瓶梅高清完整版古典爱情诗的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