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奇幻冒险海底世界复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世界里，有一个被遗忘的传说，讲述了一个名为“重生之深海皇冠”的神秘物品。它据说拥有能使所有生命都获得新生的力量。</w:t>
      </w:r>
      <w:r>
        <w:rPr>
          <w:sz w:val="32"/>
          <w:szCs w:val="32"/>
        </w:rPr>
        <w:t>&lt;/p&gt;&lt;p&gt;&lt;img src="/static-img/64SqeRCPuHSeRajj_ePXZT8ZFQdhTwEtSrwraNfx4U5snyBKxe30SxRdwtw6M9jA.jpg"&gt;&lt;/p&gt;&lt;p&gt;</w:t>
      </w:r>
      <w:r>
        <w:rPr>
          <w:sz w:val="32"/>
          <w:szCs w:val="32"/>
        </w:rPr>
        <w:t>是谁能够找到这枚神秘的皇冠？</w:t>
      </w:r>
      <w:r>
        <w:rPr>
          <w:sz w:val="32"/>
          <w:szCs w:val="32"/>
        </w:rPr>
        <w:t>&lt;/p&gt;&lt;p&gt;</w:t>
      </w:r>
      <w:r>
        <w:rPr>
          <w:sz w:val="32"/>
          <w:szCs w:val="32"/>
        </w:rPr>
        <w:t>在这个世界里，水下有着各种各样的生物，从温和的小鱼到强大的巨兽，它们都生活在这个充满神秘的地方。这里有一条大河流经中央，是所有生物争取食物和资源的主要途径。而位于河流中心的是一座古老的废墟，那里的入口隐藏着“重生之深海皇冠”的线索。</w:t>
      </w:r>
      <w:r>
        <w:rPr>
          <w:sz w:val="32"/>
          <w:szCs w:val="32"/>
        </w:rPr>
        <w:t>&lt;/p&gt;&lt;p&gt;&lt;img src="/static-img/kODYiNjV_Uw8lVvPPPrs-T8ZFQdhTwEtSrwraNfx4U5DuOvRA7lrMhY1BE8YlG91pOgCABRQd7Xzdbe4v7yuA2whIbmn-gSvYjdgcf_f5trBXsMDxDsHrbvGBrudy-zq8TiSELRP8N_G70pcbL_LLA.jpg"&gt;&lt;/p&gt;&lt;p&gt;</w:t>
      </w:r>
      <w:r>
        <w:rPr>
          <w:sz w:val="32"/>
          <w:szCs w:val="32"/>
        </w:rPr>
        <w:t>如何打开通往废墟的大门？</w:t>
      </w:r>
      <w:r>
        <w:rPr>
          <w:sz w:val="32"/>
          <w:szCs w:val="32"/>
        </w:rPr>
        <w:t>&lt;/p&gt;&lt;p&gt;</w:t>
      </w:r>
      <w:r>
        <w:rPr>
          <w:sz w:val="32"/>
          <w:szCs w:val="32"/>
        </w:rPr>
        <w:t>为了打开通往废墟的大门，勇敢者必须先解开三道谜题。这三个谜题分别与三位守护者的挑战有关：智慧、勇气和心灵。在解决这些问题之后，他们才能得到进入废墟所需的一把钥匙。</w:t>
      </w:r>
      <w:r>
        <w:rPr>
          <w:sz w:val="32"/>
          <w:szCs w:val="32"/>
        </w:rPr>
        <w:t>&lt;/p&gt;&lt;p&gt;&lt;img src="/static-img/4u1ggSRCaIhAITnmqcjxZj8ZFQdhTwEtSrwraNfx4U5DuOvRA7lrMhY1BE8YlG91pOgCABRQd7Xzdbe4v7yuA2whIbmn-gSvYjdgcf_f5trBXsMDxDsHrbvGBrudy-zq8TiSELRP8N_G70pcbL_LLA.jpg"&gt;&lt;/p&gt;&lt;p&gt;</w:t>
      </w:r>
      <w:r>
        <w:rPr>
          <w:sz w:val="32"/>
          <w:szCs w:val="32"/>
        </w:rPr>
        <w:t>探寻失落王国中的宝藏</w:t>
      </w:r>
      <w:r>
        <w:rPr>
          <w:sz w:val="32"/>
          <w:szCs w:val="32"/>
        </w:rPr>
        <w:t>&lt;/p&gt;&lt;p&gt;</w:t>
      </w:r>
      <w:r>
        <w:rPr>
          <w:sz w:val="32"/>
          <w:szCs w:val="32"/>
        </w:rPr>
        <w:t>随着钥匙的手掌印出现，大门缓缓打开，一股淡淡的光芒从内部洒出。这是一个全新的世界，一片未曾踏足过的地方。在这里，每个人都是新手，都需要学会适应环境并且保护自己不受外界威胁。但是，这个地方也隐藏着许多宝藏，其中最珍贵的是那枚被称为“重生之深海皇冠”的奇迹。</w:t>
      </w:r>
      <w:r>
        <w:rPr>
          <w:sz w:val="32"/>
          <w:szCs w:val="32"/>
        </w:rPr>
        <w:t>&lt;/p&gt;&lt;p&gt;&lt;img src="/static-img/R6YBwtjwLYz4Lej3HlP74z8ZFQdhTwEtSrwraNfx4U5DuOvRA7lrMhY1BE8YlG91pOgCABRQd7Xzdbe4v7yuA2whIbmn-gSvYjdgcf_f5trBXsMDxDsHrbvGBrudy-zq8TiSELRP8N_G70pcbL_LLA.jpg"&gt;&lt;/p&gt;&lt;p&gt;</w:t>
      </w:r>
      <w:r>
        <w:rPr>
          <w:sz w:val="32"/>
          <w:szCs w:val="32"/>
        </w:rPr>
        <w:t>发现并使用权力的责任</w:t>
      </w:r>
      <w:r>
        <w:rPr>
          <w:sz w:val="32"/>
          <w:szCs w:val="32"/>
        </w:rPr>
        <w:t>&lt;/p&gt;&lt;p&gt;</w:t>
      </w:r>
      <w:r>
        <w:rPr>
          <w:sz w:val="32"/>
          <w:szCs w:val="32"/>
        </w:rPr>
        <w:t>当最后一位守护者将自己的祝福赋予勇者时，他终于找到了那枚传说中的金色皇冠。它闪耀着无比光芒，让人看了就感到一种前所未有的力量。不过，这种力量并不简单，它需要通过正义来释放，而不是滥用或贪婪。因此，当人们真正地意识到他们持有的权力，并决定如何使用它们时，“重生之深海皇冠”才会发挥其真正作用。</w:t>
      </w:r>
      <w:r>
        <w:rPr>
          <w:sz w:val="32"/>
          <w:szCs w:val="32"/>
        </w:rPr>
        <w:t>&lt;/p&gt;&lt;p&gt;&lt;img src="/static-img/QH3pyldKJQzTn4TpuJPq9j8ZFQdhTwEtSrwraNfx4U5DuOvRA7lrMhY1BE8YlG91pOgCABRQd7Xzdbe4v7yuA2whIbmn-gSvYjdgcf_f5trBXsMDxDsHrbvGBrudy-zq8TiSELRP8N_G70pcbL_LLA.jpg"&gt;&lt;/p&gt;&lt;p&gt;**</w:t>
      </w:r>
      <w:r>
        <w:rPr>
          <w:sz w:val="32"/>
          <w:szCs w:val="32"/>
        </w:rPr>
        <w:t>未来与希望</w:t>
      </w:r>
      <w:r>
        <w:rPr>
          <w:sz w:val="32"/>
          <w:szCs w:val="32"/>
        </w:rPr>
        <w:t>&lt;/p&gt;&lt;p&gt;</w:t>
      </w:r>
      <w:r>
        <w:rPr>
          <w:sz w:val="32"/>
          <w:szCs w:val="32"/>
        </w:rPr>
        <w:t>当整个社会开始以更高层次去思考人类之间以及对自然界的情感联系时，那个被遗忘已久的地球上的每一个人都会因为有了希望而更加坚定地站起来。虽然还存在很多挑战，但只要我们一起努力，无论是在陆地还是水下，我们都可以创造一个更加美好的明天。在这一切发生之前，“重生之深海皇冠”已经成为了一段传奇，其故事将永远激励那些追求改变的人们，不断前行，即使面对困难，也要继续向前走，为属于自己的梦想而奋斗。不管怎样，“重生之深海皇冠”总是一种象征，它提醒我们，在任何时候，只要我们愿意，就可以重新开始，拥抱新的希望。</w:t>
      </w:r>
      <w:r>
        <w:rPr>
          <w:sz w:val="32"/>
          <w:szCs w:val="32"/>
        </w:rPr>
        <w:t>&lt;/p&gt;&lt;p&gt;&lt;a href = "/doc/675844-</w:t>
      </w:r>
      <w:r>
        <w:rPr>
          <w:sz w:val="32"/>
          <w:szCs w:val="32"/>
        </w:rPr>
        <w:t>重生之深海皇冠奇幻冒险海底世界复仇故事</w:t>
      </w:r>
      <w:r>
        <w:rPr>
          <w:sz w:val="32"/>
          <w:szCs w:val="32"/>
        </w:rPr>
        <w:t>.doc" rel="alternate" download="675844-</w:t>
      </w:r>
      <w:r>
        <w:rPr>
          <w:sz w:val="32"/>
          <w:szCs w:val="32"/>
        </w:rPr>
        <w:t>重生之深海皇冠奇幻冒险海底世界复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