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恋爱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成长的交织</w:t>
      </w:r>
      <w:r>
        <w:rPr>
          <w:sz w:val="32"/>
          <w:szCs w:val="32"/>
        </w:rPr>
        <w:t>&lt;/p&gt;&lt;p&gt;&lt;img src="/static-img/5JrertfLs8qDXUFytSlh4xPLvfTPWpIq5hu84zh6Da5QJZdNNyqhc93BAjBwReex.jpg"&gt;&lt;/p&gt;&lt;p&gt;</w:t>
      </w:r>
      <w:r>
        <w:rPr>
          <w:sz w:val="32"/>
          <w:szCs w:val="32"/>
        </w:rPr>
        <w:t>在这个年纪，她才刚刚开始探索自我，经历着人生的第一波起伏。她的眼中闪烁着对未知世界的好奇和渴望，而她所拥有的，是一个充满活力、美丽无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恋爱的小确幸</w:t>
      </w:r>
      <w:r>
        <w:rPr>
          <w:sz w:val="32"/>
          <w:szCs w:val="32"/>
        </w:rPr>
        <w:t>&lt;/p&gt;&lt;p&gt;&lt;img src="/static-img/KIekbuZg5iQMWj7DNlra4BPLvfTPWpIq5hu84zh6Da7zc_sK9w2VB7IMJeFT8MYzGQPDm6iL1mqnnPpWoEJJPMQsRdCTwyrJXBez6OBPaIseKhSIk-cu87wf8bkhWRuAXZFHJT75XhGARdPYIsmaqDDMxUPztnU8olnOLg3ksYUt8Hu-bMJTSm5Bnr0Ph0lx.jpg"&gt;&lt;/p&gt;&lt;p&gt;</w:t>
      </w:r>
      <w:r>
        <w:rPr>
          <w:sz w:val="32"/>
          <w:szCs w:val="32"/>
        </w:rPr>
        <w:t>当她遇见了那个特别的人时，她心跳加速，脸上绽放出灿烂的笑容。她们之间是那么地天真纯粹，不懂得世间千变万化，只知道彼此相依为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生活中的甜蜜挑战</w:t>
      </w:r>
      <w:r>
        <w:rPr>
          <w:sz w:val="32"/>
          <w:szCs w:val="32"/>
        </w:rPr>
        <w:t>&lt;/p&gt;&lt;p&gt;&lt;img src="/static-img/pLltZ-UF7LUYTlPsWZ05ZRPLvfTPWpIq5hu84zh6Da7zc_sK9w2VB7IMJeFT8MYzGQPDm6iL1mqnnPpWoEJJPMQsRdCTwyrJXBez6OBPaIseKhSIk-cu87wf8bkhWRuAXZFHJT75XhGARdPYIsmaqDDMxUPztnU8olnOLg3ksYUt8Hu-bMJTSm5Bnr0Ph0lx.jpg"&gt;&lt;/p&gt;&lt;p&gt;</w:t>
      </w:r>
      <w:r>
        <w:rPr>
          <w:sz w:val="32"/>
          <w:szCs w:val="32"/>
        </w:rPr>
        <w:t>随着年龄的增长，她们面临了更多现实问题。在家庭责任和个人梦想之间寻找平衡点，让她们学会了更深层次的情感沟通，也让他们更加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的考验与应对</w:t>
      </w:r>
      <w:r>
        <w:rPr>
          <w:sz w:val="32"/>
          <w:szCs w:val="32"/>
        </w:rPr>
        <w:t>&lt;/p&gt;&lt;p&gt;&lt;img src="/static-img/jd0H-RZ22X6UXlzoJDjMJxPLvfTPWpIq5hu84zh6Da7zc_sK9w2VB7IMJeFT8MYzGQPDm6iL1mqnnPpWoEJJPMQsRdCTwyrJXBez6OBPaIseKhSIk-cu87wf8bkhWRuAXZFHJT75XhGARdPYIsmaqDDMxUPztnU8olnOLg3ksYUt8Hu-bMJTSm5Bnr0Ph0lx.jpg"&gt;&lt;/p&gt;&lt;p&gt;</w:t>
      </w:r>
      <w:r>
        <w:rPr>
          <w:sz w:val="32"/>
          <w:szCs w:val="32"/>
        </w:rPr>
        <w:t>社会对于年轻夫妇的一系列期待和批评，使得她们不得不在繁忙的工作与家庭责任之间找到正确路径。通过坚强的意志和互相支持，他们逐渐适应并克服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性的双重奏鸣</w:t>
      </w:r>
      <w:r>
        <w:rPr>
          <w:sz w:val="32"/>
          <w:szCs w:val="32"/>
        </w:rPr>
        <w:t>&lt;/p&gt;&lt;p&gt;&lt;img src="/static-img/IYpyQloLeAdPlrp0LVvi8xPLvfTPWpIq5hu84zh6Da7zc_sK9w2VB7IMJeFT8MYzGQPDm6iL1mqnnPpWoEJJPMQsRdCTwyrJXBez6OBPaIseKhSIk-cu87wf8bkhWRuAXZFHJT75XhGARdPYIsmaqDDMxUPztnU8olnOLg3ksYUt8Hu-bMJTSm5Bnr0Ph0lx.png"&gt;&lt;/p&gt;&lt;p&gt;</w:t>
      </w:r>
      <w:r>
        <w:rPr>
          <w:sz w:val="32"/>
          <w:szCs w:val="32"/>
        </w:rPr>
        <w:t>在处理复杂关系时，他们学会了以理性来分析，以感情来支撑。这一过程中，他们体会到了成熟，也锻炼出了自己的判断力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共同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娇妻十七岁的心灵也日益成熟。她们开始思考未来，为自己设定目标，同时也为这段婚姻注入新的动力，无论是事业还是家庭，都将是两人共同努力的事业。</w:t>
      </w:r>
      <w:r>
        <w:rPr>
          <w:sz w:val="32"/>
          <w:szCs w:val="32"/>
        </w:rPr>
        <w:t>&lt;/p&gt;&lt;p&gt;&lt;a href = "/doc/675883-</w:t>
      </w:r>
      <w:r>
        <w:rPr>
          <w:sz w:val="32"/>
          <w:szCs w:val="32"/>
        </w:rPr>
        <w:t>娇妻十七岁青春恋爱的温柔回忆</w:t>
      </w:r>
      <w:r>
        <w:rPr>
          <w:sz w:val="32"/>
          <w:szCs w:val="32"/>
        </w:rPr>
        <w:t>.doc" rel="alternate" download="675883-</w:t>
      </w:r>
      <w:r>
        <w:rPr>
          <w:sz w:val="32"/>
          <w:szCs w:val="32"/>
        </w:rPr>
        <w:t>娇妻十七岁青春恋爱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