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般诱人的胸膜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般诱人的胸膜刺激体验</w:t>
      </w:r>
      <w:r>
        <w:rPr>
          <w:sz w:val="32"/>
          <w:szCs w:val="32"/>
        </w:rPr>
        <w:t>&lt;/p&gt;&lt;p&gt;&lt;img src="/static-img/kcU5EwugOBqtVPDaE_DNLO2Q1IBHSDTF7kr4BKsRmrZA9sotQWuE4CV9-RSljCGJ.jpg"&gt;&lt;/p&gt;&lt;p&gt;</w:t>
      </w:r>
      <w:r>
        <w:rPr>
          <w:sz w:val="32"/>
          <w:szCs w:val="32"/>
        </w:rPr>
        <w:t>在亲胸揉胸膜下刺激视频中，樱桃这个词汇不仅代表了一种美味的水果，也成为了性爱中的一个隐喻。它象征着柔软、甜美和诱人，让人忍不住想要尝试这种特殊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之所以受欢迎</w:t>
      </w:r>
      <w:r>
        <w:rPr>
          <w:sz w:val="32"/>
          <w:szCs w:val="32"/>
        </w:rPr>
        <w:t>&lt;/p&gt;&lt;p&gt;&lt;img src="/static-img/QVcVA1zjiQ-pGJQawotVAe2Q1IBHSDTF7kr4BKsRmrZHqwIPgU5nsj3SPD520zgGtO8PNPYD-Vf-hhmwz1KWteWcmuPDtjFeIUBUuOzG5H-Jz2dVL6SpqhboyT_77TyOwsBzFCT_t2reP0xDsg8HDrOlYpaLSLTvcsYQPKczvT7f7I129BTL63oYDxaQuFxU.jpg"&gt;&lt;/p&gt;&lt;p&gt;</w:t>
      </w:r>
      <w:r>
        <w:rPr>
          <w:sz w:val="32"/>
          <w:szCs w:val="32"/>
        </w:rPr>
        <w:t>在亲密关系中，樱桃常被用来比喻女性乳房，这是因为它们既有柔软又富含弹性的特质，这些都是性爱中的重要要素。因此，不难理解为什么许多人会对樱桃充满兴趣，并希望能在性生活中体验到这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如何提升体验</w:t>
      </w:r>
      <w:r>
        <w:rPr>
          <w:sz w:val="32"/>
          <w:szCs w:val="32"/>
        </w:rPr>
        <w:t>&lt;/p&gt;&lt;p&gt;&lt;img src="/static-img/zOES6w_EtdMjdTsQmhvjpe2Q1IBHSDTF7kr4BKsRmrZHqwIPgU5nsj3SPD520zgGtO8PNPYD-Vf-hhmwz1KWteWcmuPDtjFeIUBUuOzG5H-Jz2dVL6SpqhboyT_77TyOwsBzFCT_t2reP0xDsg8HDrOlYpaLSLTvcsYQPKczvT7f7I129BTL63oYDxaQuFxU.jpg"&gt;&lt;/p&gt;&lt;p&gt;</w:t>
      </w:r>
      <w:r>
        <w:rPr>
          <w:sz w:val="32"/>
          <w:szCs w:val="32"/>
        </w:rPr>
        <w:t>当我们使用“樱桃”这一术语时，我们往往是在寻求一种更加细腻、更具吸引力的触感。这意味着需要精心挑选合适的方法和技巧，以便能够真正地触及那些敏感而私密的地方，从而带来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jZ-wWlt0GRq_dhU3mv4V9e2Q1IBHSDTF7kr4BKsRmrZHqwIPgU5nsj3SPD520zgGtO8PNPYD-Vf-hhmwz1KWteWcmuPDtjFeIUBUuOzG5H-Jz2dVL6SpqhboyT_77TyOwsBzFCT_t2reP0xDsg8HDrOlYpaLSLTvcsYQPKczvT7f7I129BTL63oYDxaQuFxU.png"&gt;&lt;/p&gt;&lt;p&gt;</w:t>
      </w:r>
      <w:r>
        <w:rPr>
          <w:sz w:val="32"/>
          <w:szCs w:val="32"/>
        </w:rPr>
        <w:t>了解了目标之后，我们就可以开始探索各种技巧和策略了。首先，要确保双方都感到舒适并且愿意进行这样的互动。这包括沟通、信任以及正确的姿势。在实际操作过程中，可以模仿一些专业教练提供的一些指导步骤，以确保安全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独特场景</w:t>
      </w:r>
      <w:r>
        <w:rPr>
          <w:sz w:val="32"/>
          <w:szCs w:val="32"/>
        </w:rPr>
        <w:t>&lt;/p&gt;&lt;p&gt;&lt;img src="/static-img/mlUkGc76v6U2iZw0b0uw9e2Q1IBHSDTF7kr4BKsRmrZHqwIPgU5nsj3SPD520zgGtO8PNPYD-Vf-hhmwz1KWteWcmuPDtjFeIUBUuOzG5H-Jz2dVL6SpqhboyT_77TyOwsBzFCT_t2reP0xDsg8HDrOlYpaLSLTvcsYQPKczvT7f7I129BTL63oYDxaQuFxU.jpg"&gt;&lt;/p&gt;&lt;p&gt;</w:t>
      </w:r>
      <w:r>
        <w:rPr>
          <w:sz w:val="32"/>
          <w:szCs w:val="32"/>
        </w:rPr>
        <w:t>在探索新事物的时候，创造独一无二的情境也是一大亮点。想象一下，在一片宁静的小屋里，或是在阳光普照的大自然之中，都能让这种经历变得更加迷人。此外，还可以考虑不同的时间安排，比如晚上或早晨，那种微妙的气氛可能会增加情侣间的情感交流和物理接触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上的掌握很重要，但更关键的是保持开放的心态。当你尝试新的东西时，最好不要过于固执于预期结果，而应该允许自己去发现新的可能性，即使这些可能超出了你的初步设想也是如此。在此过程中，你们将共同探索并创造出属于你们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与享受品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品质时间对于任何关系都是至关重要的，无论是经济意义还是精神层面的意义。而当涉及到某些特殊活动时，更应注重质量而非数量，因为这些经历通常不是频繁发生的事情，它们本身就是珍贵而宝贵的礼物。</w:t>
      </w:r>
      <w:r>
        <w:rPr>
          <w:sz w:val="32"/>
          <w:szCs w:val="32"/>
        </w:rPr>
        <w:t>&lt;/p&gt;&lt;p&gt;&lt;a href = "/doc/676098-</w:t>
      </w:r>
      <w:r>
        <w:rPr>
          <w:sz w:val="32"/>
          <w:szCs w:val="32"/>
        </w:rPr>
        <w:t>樱桃般诱人的胸膜刺激体验</w:t>
      </w:r>
      <w:r>
        <w:rPr>
          <w:sz w:val="32"/>
          <w:szCs w:val="32"/>
        </w:rPr>
        <w:t>.doc" rel="alternate" download="676098-</w:t>
      </w:r>
      <w:r>
        <w:rPr>
          <w:sz w:val="32"/>
          <w:szCs w:val="32"/>
        </w:rPr>
        <w:t>樱桃般诱人的胸膜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