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女教师系列概述探索性感与智慧的并行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动机</w:t>
      </w:r>
      <w:r>
        <w:rPr>
          <w:sz w:val="32"/>
          <w:szCs w:val="32"/>
        </w:rPr>
        <w:t>&lt;/p&gt;&lt;p&gt;&lt;img src="/static-img/8MHCglPpvCavLjTeliRM7Ixp94QXF_zfdaK8T9hgJ1RcZB3Mu5xA15erM6mOsWus.jpg"&gt;&lt;/p&gt;&lt;p&gt;</w:t>
      </w:r>
      <w:r>
        <w:rPr>
          <w:sz w:val="32"/>
          <w:szCs w:val="32"/>
        </w:rPr>
        <w:t>在日本漫画界中，“爆乳”这一词汇通常用来形容女性角色具有显著的大胸部，这一特征在《爆乳女教师》系列中被赋予了特殊的地位。作者可能出于对这种文化现象的兴趣，或是想要挑战传统美学标准，从而创作出了这一系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与发展</w:t>
      </w:r>
      <w:r>
        <w:rPr>
          <w:sz w:val="32"/>
          <w:szCs w:val="32"/>
        </w:rPr>
        <w:t>&lt;/p&gt;&lt;p&gt;&lt;img src="/static-img/4rC03uF3RuOqdP0cCkSccYxp94QXF_zfdaK8T9hgJ1QPy44ic9hZEJLLcTCt9lLQtYtHO6yG3cD61yWWpURq8ReFc9wltW3KFv-zVENkWRsZk03rWXidevgYI2njvOtHLkxMaq3D__tdHOXoXmHCWoGX1yRVs72hoZdVg19zgog.jpg"&gt;&lt;/p&gt;&lt;p&gt;</w:t>
      </w:r>
      <w:r>
        <w:rPr>
          <w:sz w:val="32"/>
          <w:szCs w:val="32"/>
        </w:rPr>
        <w:t>女教师作为主角，她不仅拥有令人印象深刻的外表，还展现出强烈的责任心和教育热情。随着故事进展，读者可以看到她在教学实践中的成长，以及如何将自己的魅力转化为激发学生潜能的手段。这一过程同时也让读者对她的内在价值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主题探讨</w:t>
      </w:r>
      <w:r>
        <w:rPr>
          <w:sz w:val="32"/>
          <w:szCs w:val="32"/>
        </w:rPr>
        <w:t>&lt;/p&gt;&lt;p&gt;&lt;img src="/static-img/NK1Nl-Cn5vk1YE9hn9uKV4xp94QXF_zfdaK8T9hgJ1QPy44ic9hZEJLLcTCt9lLQtYtHO6yG3cD61yWWpURq8ReFc9wltW3KFv-zVENkWRsZk03rWXidevgYI2njvOtHLkxMaq3D__tdHOXoXmHCWoGX1yRVs72hoZdVg19zgog.jpg"&gt;&lt;/p&gt;&lt;p&gt;</w:t>
      </w:r>
      <w:r>
        <w:rPr>
          <w:sz w:val="32"/>
          <w:szCs w:val="32"/>
        </w:rPr>
        <w:t>《爆乳女教师》通过其主角所处环境，将性感与智慧巧妙地结合起来，对于传统意义上的教育模式提出了新的思考。在这个世界里，性感不再仅仅是一个视觉上的刺激，而是成为了一种影响力和吸引力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评论与社会反响</w:t>
      </w:r>
      <w:r>
        <w:rPr>
          <w:sz w:val="32"/>
          <w:szCs w:val="32"/>
        </w:rPr>
        <w:t>&lt;/p&gt;&lt;p&gt;&lt;img src="/static-img/omFaUccMyoyqAOvsiRwGCoxp94QXF_zfdaK8T9hgJ1QPy44ic9hZEJLLcTCt9lLQtYtHO6yG3cD61yWWpURq8ReFc9wltW3KFv-zVENkWRsZk03rWXidevgYI2njvOtHLkxMaq3D__tdHOXoXmHCWoGX1yRVs72hoZdVg19zgog.png"&gt;&lt;/p&gt;&lt;p&gt;</w:t>
      </w:r>
      <w:r>
        <w:rPr>
          <w:sz w:val="32"/>
          <w:szCs w:val="32"/>
        </w:rPr>
        <w:t>这类作品往往会引起公众广泛关注，不同的声音围绕着其是否恰当、是否能够代表现代女性等议题进行讨论。这些评论反映了我们对于美、欲望以及社会规范的一些看法，同时也展示了不同人群对于艺术表达自由度的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特色分析</w:t>
      </w:r>
      <w:r>
        <w:rPr>
          <w:sz w:val="32"/>
          <w:szCs w:val="32"/>
        </w:rPr>
        <w:t>&lt;/p&gt;&lt;p&gt;&lt;img src="/static-img/slsnLtSsD7ALX7C9UhWfuIxp94QXF_zfdaK8T9hgJ1QPy44ic9hZEJLLcTCt9lLQtYtHO6yG3cD61yWWpURq8ReFc9wltW3KFv-zVENkWRsZk03rWXidevgYI2njvOtHLkxMaq3D__tdHOXoXmHCWoGX1yRVs72hoZdVg19zgog.png"&gt;&lt;/p&gt;&lt;p&gt;</w:t>
      </w:r>
      <w:r>
        <w:rPr>
          <w:sz w:val="32"/>
          <w:szCs w:val="32"/>
        </w:rPr>
        <w:t>从插画到色彩选择，每一个细节都贯穿着特有的风格，使得这部作品既具有一定的商业吸引力，又不失艺术性的独到之处。这一风格不仅吸引了一批粉丝，也成为了该系列的一个标志性特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爆乳女教师》的受欢迎程度可能会有所变化，但无疑，它已经成为了一种文化现象，并且在一定程度上影响到了相关领域，如时尚、媒体等。在未来的发展趋势中，我们或许能够见证更多关于此类主题的问题探讨和新的创意尝试。</w:t>
      </w:r>
      <w:r>
        <w:rPr>
          <w:sz w:val="32"/>
          <w:szCs w:val="32"/>
        </w:rPr>
        <w:t>&lt;/p&gt;&lt;p&gt;&lt;a href = "/doc/676338-</w:t>
      </w:r>
      <w:r>
        <w:rPr>
          <w:sz w:val="32"/>
          <w:szCs w:val="32"/>
        </w:rPr>
        <w:t>爆乳女教师系列概述探索性感与智慧的并行世界</w:t>
      </w:r>
      <w:r>
        <w:rPr>
          <w:sz w:val="32"/>
          <w:szCs w:val="32"/>
        </w:rPr>
        <w:t>.doc" rel="alternate" download="676338-</w:t>
      </w:r>
      <w:r>
        <w:rPr>
          <w:sz w:val="32"/>
          <w:szCs w:val="32"/>
        </w:rPr>
        <w:t>爆乳女教师系列概述探索性感与智慧的并行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