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葡萄成熟时的免费观赏季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秋日，乡间的小路两旁，金黄色的葡萄藤挂满了硕大的红色葡萄，这个时候，一种特别的节日即将到来——葡萄成熟时免费观看。这不仅是一场自然之美的大派对，也是人们与大自然亲密接触的一次难得机会。</w:t>
      </w:r>
      <w:r>
        <w:rPr>
          <w:sz w:val="32"/>
          <w:szCs w:val="32"/>
        </w:rPr>
        <w:t>&lt;/p&gt;&lt;p&gt;&lt;img src="/static-img/yAwvJ4l1iwxU73cxNPkAFWJA8Ton1EXx5M8dyQaD0cop33sT6E1rlhs5yXhnTEx2.jpg"&gt;&lt;/p&gt;&lt;p&gt;</w:t>
      </w:r>
      <w:r>
        <w:rPr>
          <w:sz w:val="32"/>
          <w:szCs w:val="32"/>
        </w:rPr>
        <w:t>首先，这个时期的气候条件非常适宜。秋风送爽，阳光温暖，但雨水也不会过多，这样可以让葡萄长得饱满而且甜度高。因此，在这个时候去观赏和品尝新鲜出炉的葡萄，无疑是一次心灵上的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每家每户都在这段时间里都会准备好自己的果园，让外人自由参观、品尝。在一些地方，更会有专门为此举办庆祝活动，比如农家乐、露天音乐会等，让游客不仅能享受丰收佳肴，还能感受农村田园风光和悠闲生活方式。</w:t>
      </w:r>
      <w:r>
        <w:rPr>
          <w:sz w:val="32"/>
          <w:szCs w:val="32"/>
        </w:rPr>
        <w:t>&lt;/p&gt;&lt;p&gt;&lt;img src="/static-img/TT0LFeELlt-dJLduBNch2GJA8Ton1EXx5M8dyQaD0cqut6bMrfYL1sBicWDGTYWCF5MP2mbKHecpB4h74tDSeZRy96B7ROkIDPkrfnRh-Md0fp7v1qVSw2FCI7GImNqNVkQ_ldVsYe1QPl1gcb558i8TxyFtbZBMONESlnYmYPs.jpg"&gt;&lt;/p&gt;&lt;p&gt;</w:t>
      </w:r>
      <w:r>
        <w:rPr>
          <w:sz w:val="32"/>
          <w:szCs w:val="32"/>
        </w:rPr>
        <w:t>再者，这个节日还传承着浓厚的人文精神。孩子们通常会被父母带到这样的地方学习劳动，如摘果子、帮助收获，而成年人则可以回味起童年的快乐，以及体验一下手艺人的辛勤付出。同时，这也是城市居民逃离喧嚣都市生活的一种方式，他们可以通过这种简单又充实的活动，与自己内心深处渴望联系的心灵进行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同的地方也有不同的特色。在某些地区，人们会制作各种各样的酿酒产品，用新鲜摘下的葡萄酿造出香醇可口的酒精饮料。而在其他地区，则可能更注重于烹饪方面，将新鲜摘来的葡萄变换成为各种各样的菜肴，从甜点到主菜，再到健康小零食，都能找到使用这些美味水果作为主要原料的手工艺品。</w:t>
      </w:r>
      <w:r>
        <w:rPr>
          <w:sz w:val="32"/>
          <w:szCs w:val="32"/>
        </w:rPr>
        <w:t>&lt;/p&gt;&lt;p&gt;&lt;img src="/static-img/8CQLUgaJDAL1W9XAum87R2JA8Ton1EXx5M8dyQaD0cqut6bMrfYL1sBicWDGTYWCF5MP2mbKHecpB4h74tDSeZRy96B7ROkIDPkrfnRh-Md0fp7v1qVSw2FCI7GImNqNVkQ_ldVsYe1QPl1gcb558i8TxyFtbZBMONESlnYmYPs.jpg"&gt;&lt;/p&gt;&lt;p&gt;</w:t>
      </w:r>
      <w:r>
        <w:rPr>
          <w:sz w:val="32"/>
          <w:szCs w:val="32"/>
        </w:rPr>
        <w:t>最后，当你走进那些繁忙地工作中的人们中间，你会发现他们并没有忘记这一份欢乐和团结。当大家围坐在一起吃喝玩耍的时候，那份共同努力下所获得的情谊和幸福感，便是最宝贵的人生财富了。此刻，没有任何金钱或物质商品能够比这更多地赋予我们快乐，它只属于那一刻，那一片宁静而充满希望的大自然之中，即使是在“葡萄成熟时免费观看”的季节里。</w:t>
      </w:r>
      <w:r>
        <w:rPr>
          <w:sz w:val="32"/>
          <w:szCs w:val="32"/>
        </w:rPr>
        <w:t>&lt;/p&gt;&lt;p&gt;&lt;a href = "/doc/676347-</w:t>
      </w:r>
      <w:r>
        <w:rPr>
          <w:sz w:val="32"/>
          <w:szCs w:val="32"/>
        </w:rPr>
        <w:t>葡萄成熟时的免费观赏季节</w:t>
      </w:r>
      <w:r>
        <w:rPr>
          <w:sz w:val="32"/>
          <w:szCs w:val="32"/>
        </w:rPr>
        <w:t>.doc" rel="alternate" download="676347-</w:t>
      </w:r>
      <w:r>
        <w:rPr>
          <w:sz w:val="32"/>
          <w:szCs w:val="32"/>
        </w:rPr>
        <w:t>葡萄成熟时的免费观赏季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