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给你找最新的文本文件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秋日的午后，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了我心中的大问题。正如这两字组合所暗示的那样，这并不是一个简单的下载任务，而是一次对文本世界探索之旅。</w:t>
      </w:r>
      <w:r>
        <w:rPr>
          <w:sz w:val="32"/>
          <w:szCs w:val="32"/>
        </w:rPr>
        <w:t>&lt;/p&gt;&lt;p&gt;&lt;img src="/static-img/ogTJ-OiU3YhtvNfgzoeBItfFsVlGAzU6GtO2klLFmDrKJA6jkY-iL_Bqew_vFHVz.png"&gt;&lt;/p&gt;&lt;p&gt;</w:t>
      </w:r>
      <w:r>
        <w:rPr>
          <w:sz w:val="32"/>
          <w:szCs w:val="32"/>
        </w:rPr>
        <w:t>想象一下，你手中握着一台电脑，一些神秘而又古老的文字文件，却不知道这些文件隐藏着怎样的故事和智慧。我决定去寻找这份名为“金风玉露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似乎蕴含了某种超凡脱俗的情感和深刻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在网络上找到了一条线索。点击鼠标，等待系统响应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慢慢地出现在我的屏幕上。我打开了它，只见页面内涌现出了行云流水般优美的文字，每一个字都像是被精心雕琢过，每句话都能触动人心。</w:t>
      </w:r>
      <w:r>
        <w:rPr>
          <w:sz w:val="32"/>
          <w:szCs w:val="32"/>
        </w:rPr>
        <w:t>&lt;/p&gt;&lt;p&gt;&lt;img src="/static-img/1WX-sZ0D6FUZxhp25B0CFtfFsVlGAzU6GtO2klLFmDoT98iq4qmnC0gWNqlseAaf5XkXTbmXee9XW0XTbupi_sNzNW063zH9Alk7EJn9ZUHxcPM7PyG8dtZS4Gm4v39IqgahcupqJsMA19QsyxqSK85MLWiR_sVm6XSQ19Y20gNsOmtcfyIOERlNss4zn9D-_tR65ibncle_c86eQFSrgXI-adhYd_YmYxemWlfUlBU.png"&gt;&lt;/p&gt;&lt;p&gt;&amp;#34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不仅是对那些无声传递爱意、带给人温暖与安慰的小事物的一种赞颂，也是对那些能够让人忘却烦恼、回归自然状态的小诗句或散文片段的一种致敬。在阅读过程中，我仿佛也沐浴在那份轻柔而持久的情感里，无数个夜晚，在灯火阑珊处，与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共度时光，我的心里变得更加宽广，我的思想也逐渐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惫或者压力山大，我都会再次打开那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让那里的思绪与我融为一体。在那个虚拟空间里，我们不用言语就能理解彼此，即使是在这个快速变化的大都市，也有这样一种宁静与纯粹存在着，它让我感到惊喜，同时也让我坚信：即使是在数字化时代，人们依然渴望那种真实而温馨的情感交流。</w:t>
      </w:r>
      <w:r>
        <w:rPr>
          <w:sz w:val="32"/>
          <w:szCs w:val="32"/>
        </w:rPr>
        <w:t>&lt;/p&gt;&lt;p&gt;&lt;img src="/static-img/eU7vjHJI9FMaPHXhWZ0QE9fFsVlGAzU6GtO2klLFmDoT98iq4qmnC0gWNqlseAaf5XkXTbmXee9XW0XTbupi_sNzNW063zH9Alk7EJn9ZUHxcPM7PyG8dtZS4Gm4v39IqgahcupqJsMA19QsyxqSK85MLWiR_sVm6XSQ19Y20gNsOmtcfyIOERlNss4zn9D-_tR65ibncle_c86eQFSrgXI-adhYd_YmYxemWlfUlBU.png"&gt;&lt;/p&gt;&lt;p&gt;</w:t>
      </w:r>
      <w:r>
        <w:rPr>
          <w:sz w:val="32"/>
          <w:szCs w:val="32"/>
        </w:rPr>
        <w:t>如果你也有类似的需求，或许你可以尝试去寻找自己的“金风玉露”。或许就在某个角落，有你的名字，有你的故事，就等着你去发现一样。</w:t>
      </w:r>
      <w:r>
        <w:rPr>
          <w:sz w:val="32"/>
          <w:szCs w:val="32"/>
        </w:rPr>
        <w:t>&lt;/p&gt;&lt;p&gt;&lt;a href = "/doc/676469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找最新的文本文件吧</w:t>
      </w:r>
      <w:r>
        <w:rPr>
          <w:sz w:val="32"/>
          <w:szCs w:val="32"/>
        </w:rPr>
        <w:t>.doc" rel="alternate" download="676469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找最新的文本文件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