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探索文化融合与现代都市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探索文化融合与现代都市的魅力</w:t>
      </w:r>
      <w:r>
        <w:rPr>
          <w:sz w:val="32"/>
          <w:szCs w:val="32"/>
        </w:rPr>
        <w:t>&lt;/p&gt;&lt;p&gt;&lt;img src="/static-img/ug5eUh4MYXlKQwQp6Ii6dqW4lY28jlTftosP31ARVG6C_UoRGA2yfvDkp_q7JjU8.jpg"&gt;&lt;/p&gt;&lt;p&gt;</w:t>
      </w:r>
      <w:r>
        <w:rPr>
          <w:sz w:val="32"/>
          <w:szCs w:val="32"/>
        </w:rPr>
        <w:t>在这个充满活力的城市角落里，亚洲文化的精髓和现代都市生活完美融合。这里不仅有着丰富多彩的传统节日，还有着各式各样的国际餐厅和高端购物中心。</w:t>
      </w:r>
      <w:r>
        <w:rPr>
          <w:sz w:val="32"/>
          <w:szCs w:val="32"/>
        </w:rPr>
        <w:t>&lt;/p&gt;&lt;p&gt;</w:t>
      </w:r>
      <w:r>
        <w:rPr>
          <w:sz w:val="32"/>
          <w:szCs w:val="32"/>
        </w:rPr>
        <w:t>文化传承与创新</w:t>
      </w:r>
      <w:r>
        <w:rPr>
          <w:sz w:val="32"/>
          <w:szCs w:val="32"/>
        </w:rPr>
        <w:t>&lt;/p&gt;&lt;p&gt;&lt;img src="/static-img/ebMqWRWmC8D43SnJrDcWzaW4lY28jlTftosP31ARVG7GU7dREinMzaTj1jH66Pu2nX2EpfYlq6aHgjnvj1J913GmszUgzTlA3oKQl-0-yG0r9rw5Jj30Ayr0GtYatEwmWULh8HMLVn_sSLQ_tFeEk661pYygp_QpiIoHg-tU3EvnDzL5asW6YNRbv1GJUFML75ItWHa56HP5CWD_eZYgaxsoeIouLMDSVGl8rcgYKhw.jpg"&gt;&lt;/p&gt;&lt;p&gt;</w:t>
      </w:r>
      <w:r>
        <w:rPr>
          <w:sz w:val="32"/>
          <w:szCs w:val="32"/>
        </w:rPr>
        <w:t>爱城亚洲区以其独特的文化风貌而闻名，古老的寺庙、悠久的历史街区以及各种民俗活动都是吸引游客们来此旅游的一个重要原因。而随着时间的推移，这些传统元素也在不断地接受现代元素的洗礼，为人们提供了一个既能感受到古香古色的同时又能够体验到当代时尚潮流的地方。</w:t>
      </w:r>
      <w:r>
        <w:rPr>
          <w:sz w:val="32"/>
          <w:szCs w:val="32"/>
        </w:rPr>
        <w:t>&lt;/p&gt;&lt;p&gt;</w:t>
      </w:r>
      <w:r>
        <w:rPr>
          <w:sz w:val="32"/>
          <w:szCs w:val="32"/>
        </w:rPr>
        <w:t>美食天堂</w:t>
      </w:r>
      <w:r>
        <w:rPr>
          <w:sz w:val="32"/>
          <w:szCs w:val="32"/>
        </w:rPr>
        <w:t>&lt;/p&gt;&lt;p&gt;&lt;img src="/static-img/dOOruTgWrjvgGiKdGTF5xaW4lY28jlTftosP31ARVG7GU7dREinMzaTj1jH66Pu2nX2EpfYlq6aHgjnvj1J913GmszUgzTlA3oKQl-0-yG0r9rw5Jj30Ayr0GtYatEwmWULh8HMLVn_sSLQ_tFeEk661pYygp_QpiIoHg-tU3EvnDzL5asW6YNRbv1GJUFML75ItWHa56HP5CWD_eZYgaxsoeIouLMDSVGl8rcgYKhw.jpg"&gt;&lt;/p&gt;&lt;p&gt;</w:t>
      </w:r>
      <w:r>
        <w:rPr>
          <w:sz w:val="32"/>
          <w:szCs w:val="32"/>
        </w:rPr>
        <w:t>这片地区是美食家的天堂，无论是寻找一碗热腾腾的小吃，还是品尝一桌精致的大菜，都能找到最适合自己的地方。从早晨的一点点甜品到夜晚的一顿豪华用餐，每一种味蕾都能得到极致享受。在这里，可以品尝到东南亚各国独有的特色菜肴，如泰国炒饭、越南春卷等，也可以享受来自世界各地高级料理。</w:t>
      </w:r>
      <w:r>
        <w:rPr>
          <w:sz w:val="32"/>
          <w:szCs w:val="32"/>
        </w:rPr>
        <w:t>&lt;/p&gt;&lt;p&gt;</w:t>
      </w:r>
      <w:r>
        <w:rPr>
          <w:sz w:val="32"/>
          <w:szCs w:val="32"/>
        </w:rPr>
        <w:t>购物乐园</w:t>
      </w:r>
      <w:r>
        <w:rPr>
          <w:sz w:val="32"/>
          <w:szCs w:val="32"/>
        </w:rPr>
        <w:t>&lt;/p&gt;&lt;p&gt;&lt;img src="/static-img/itxtCGBIKZm5Adrr78b03aW4lY28jlTftosP31ARVG7GU7dREinMzaTj1jH66Pu2nX2EpfYlq6aHgjnvj1J913GmszUgzTlA3oKQl-0-yG0r9rw5Jj30Ayr0GtYatEwmWULh8HMLVn_sSLQ_tFeEk661pYygp_QpiIoHg-tU3EvnDzL5asW6YNRbv1GJUFML75ItWHa56HP5CWD_eZYgaxsoeIouLMDSVGl8rcgYKhw.jpg"&gt;&lt;/p&gt;&lt;p&gt;</w:t>
      </w:r>
      <w:r>
        <w:rPr>
          <w:sz w:val="32"/>
          <w:szCs w:val="32"/>
        </w:rPr>
        <w:t>对于购物狂来说，爱城亚洲区绝对是一个不能错过的地方。这里的商场无所不包，从大型百货公司到专门的小店铺，再到艺术市场，每个人的口味都能找到满足。这里不仅有众多知名品牌，而且还有许多小众设计师品牌，是追求时尚且想体验新奇事物的人士理想之选。</w:t>
      </w:r>
      <w:r>
        <w:rPr>
          <w:sz w:val="32"/>
          <w:szCs w:val="32"/>
        </w:rPr>
        <w:t>&lt;/p&gt;&lt;p&gt;</w:t>
      </w:r>
      <w:r>
        <w:rPr>
          <w:sz w:val="32"/>
          <w:szCs w:val="32"/>
        </w:rPr>
        <w:t>创意空间</w:t>
      </w:r>
      <w:r>
        <w:rPr>
          <w:sz w:val="32"/>
          <w:szCs w:val="32"/>
        </w:rPr>
        <w:t>&lt;/p&gt;&lt;p&gt;&lt;img src="/static-img/bOFyo51GF_46Oe4GDlo5kKW4lY28jlTftosP31ARVG7GU7dREinMzaTj1jH66Pu2nX2EpfYlq6aHgjnvj1J913GmszUgzTlA3oKQl-0-yG0r9rw5Jj30Ayr0GtYatEwmWULh8HMLVn_sSLQ_tFeEk661pYygp_QpiIoHg-tU3EvnDzL5asW6YNRbv1GJUFML75ItWHa56HP5CWD_eZYgaxsoeIouLMDSVGl8rcgYKhw.jpg"&gt;&lt;/p&gt;&lt;p&gt;</w:t>
      </w:r>
      <w:r>
        <w:rPr>
          <w:sz w:val="32"/>
          <w:szCs w:val="32"/>
        </w:rPr>
        <w:t>除了这些常见的地标性建筑之外，爱城亚洲区还隐藏着很多创意空间和非主流艺术馆，这些地方为艺术家提供了展示自己作品的大舞台，同时也让游客有机会接触一些不同于常规艺术形式的事情。这些创意空间也是社区居民交流思想、分享灵感的一个平台。</w:t>
      </w:r>
      <w:r>
        <w:rPr>
          <w:sz w:val="32"/>
          <w:szCs w:val="32"/>
        </w:rPr>
        <w:t>&lt;/p&gt;&lt;p&gt;</w:t>
      </w:r>
      <w:r>
        <w:rPr>
          <w:sz w:val="32"/>
          <w:szCs w:val="32"/>
        </w:rPr>
        <w:t>生态环境保护</w:t>
      </w:r>
      <w:r>
        <w:rPr>
          <w:sz w:val="32"/>
          <w:szCs w:val="32"/>
        </w:rPr>
        <w:t>&lt;/p&gt;&lt;p&gt;</w:t>
      </w:r>
      <w:r>
        <w:rPr>
          <w:sz w:val="32"/>
          <w:szCs w:val="32"/>
        </w:rPr>
        <w:t>面对全球性的环境问题，爱城亚洲区也不甘落后，它通过种植绿化带、大力推广可持续发展理念，以及建立环保教育基地等方式，在保护生态环境方面做出了努力。不断加强城市绿化，使得居住者和游客都能够享受到清新的空气和宜人的自然景观。</w:t>
      </w:r>
      <w:r>
        <w:rPr>
          <w:sz w:val="32"/>
          <w:szCs w:val="32"/>
        </w:rPr>
        <w:t>&lt;/p&gt;&lt;p&gt;</w:t>
      </w:r>
      <w:r>
        <w:rPr>
          <w:sz w:val="32"/>
          <w:szCs w:val="32"/>
        </w:rPr>
        <w:t>国际交流平台</w:t>
      </w:r>
      <w:r>
        <w:rPr>
          <w:sz w:val="32"/>
          <w:szCs w:val="32"/>
        </w:rPr>
        <w:t>&lt;/p&gt;&lt;p&gt;</w:t>
      </w:r>
      <w:r>
        <w:rPr>
          <w:sz w:val="32"/>
          <w:szCs w:val="32"/>
        </w:rPr>
        <w:t>作为一个具有高度开放性的区域，爱城亚洲区鼓励不同国家之间的人文交流，不仅在学术研究上进行合作，更是在文化展览、音乐会演出等方面共同举办活动，让世界各地的人们共享彼此优秀成果，加深相互理解与尊重。此外，这里还设立了语言交换中心，让人們可以在轻松愉快的情绪下学习对方语言，与他人交流心得体会。</w:t>
      </w:r>
      <w:r>
        <w:rPr>
          <w:sz w:val="32"/>
          <w:szCs w:val="32"/>
        </w:rPr>
        <w:t>&lt;/p&gt;&lt;p&gt;&lt;a href = "/doc/676485-</w:t>
      </w:r>
      <w:r>
        <w:rPr>
          <w:sz w:val="32"/>
          <w:szCs w:val="32"/>
        </w:rPr>
        <w:t>爱城亚洲区探索文化融合与现代都市的魅力</w:t>
      </w:r>
      <w:r>
        <w:rPr>
          <w:sz w:val="32"/>
          <w:szCs w:val="32"/>
        </w:rPr>
        <w:t>.doc" rel="alternate" download="676485-</w:t>
      </w:r>
      <w:r>
        <w:rPr>
          <w:sz w:val="32"/>
          <w:szCs w:val="32"/>
        </w:rPr>
        <w:t>爱城亚洲区探索文化融合与现代都市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