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料风暴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今日吃瓜榜单最火的那些大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料风暴：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榜单最火的那些“大瓜”</w:t>
      </w:r>
      <w:r>
        <w:rPr>
          <w:sz w:val="32"/>
          <w:szCs w:val="32"/>
        </w:rPr>
        <w:t>&lt;/p&gt;&lt;p&gt;&lt;img src="/static-img/npPjDFs5-tdueZtI5TlSr-2WPcW6wIUTE5EG60xNJDnWSWloL3OdSL_0t1NT3uz9.jpeg"&gt;&lt;/p&gt;&lt;p&gt;</w:t>
      </w:r>
      <w:r>
        <w:rPr>
          <w:sz w:val="32"/>
          <w:szCs w:val="32"/>
        </w:rPr>
        <w:t>在这个充满八卦和趣事的时代，人们总是渴望关注最新最热门的消息。尤其是在社交平台上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已经成为了许多人每天必看的内容。在这里，你可以找到各种各样的爆料、奇闻趣事和社会热点，让你的生活不再单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知道吗？这些所谓的大“瓜”背后往往隐藏着复杂的情感纠葛和深层次的问题。这篇文章，就将带你走进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榜单，最火的一些案例，并试图从不同角度去解读它们。</w:t>
      </w:r>
      <w:r>
        <w:rPr>
          <w:sz w:val="32"/>
          <w:szCs w:val="32"/>
        </w:rPr>
        <w:t>&lt;/p&gt;&lt;p&gt;&lt;img src="/static-img/SGU5lxDIW7ZGBHpmulOalu2WPcW6wIUTE5EG60xNJDn2xw7HFefMnwmnomLuHbTh5Tc_2VWvaThryvfNWj8GnWq7InG80PsjaUhEUPqksHF-r6QjMZSa3voFQmIuuxbsnSzTGMZRWd2MJDBusNE-stXkKzfubbX2HyGkmgioPz0.jpeg"&gt;&lt;/p&gt;&lt;p&gt;</w:t>
      </w:r>
      <w:r>
        <w:rPr>
          <w:sz w:val="32"/>
          <w:szCs w:val="32"/>
        </w:rPr>
        <w:t>案例一：明星私密照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知名女演员因一张她在洗澡时被偷拍的照片而引起了全网讨论。当这张照片上传到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时，它迅速成为了一条最受关注的新闻。虽然这场风波让公众对该演员产生了同情，但也有人批评她的隐私权受到侵犯，这种情况下的媒体报道又是否过于炒作？</w:t>
      </w:r>
      <w:r>
        <w:rPr>
          <w:sz w:val="32"/>
          <w:szCs w:val="32"/>
        </w:rPr>
        <w:t>&lt;/p&gt;&lt;p&gt;&lt;img src="/static-img/qjEYdnL1V2FQ4xKmTSyzu-2WPcW6wIUTE5EG60xNJDn2xw7HFefMnwmnomLuHbTh5Tc_2VWvaThryvfNWj8GnWq7InG80PsjaUhEUPqksHF-r6QjMZSa3voFQmIuuxbsnSzTGMZRWd2MJDBusNE-stXkKzfubbX2HyGkmgioPz0.jpeg"&gt;&lt;/p&gt;&lt;p&gt;</w:t>
      </w:r>
      <w:r>
        <w:rPr>
          <w:sz w:val="32"/>
          <w:szCs w:val="32"/>
        </w:rPr>
        <w:t>案例二：校园霸凌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高校发生的一起校园霸凌事件，也迅速登上了榜单。这起事件中，有学生因为长期遭受同学欺凌，最终选择了自我救赎，而视频正是通过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的形式传播开来。这种行为虽然有些残忍，但同时也是社会问题的一个反映，引发了广泛的讨论和呼吁。</w:t>
      </w:r>
      <w:r>
        <w:rPr>
          <w:sz w:val="32"/>
          <w:szCs w:val="32"/>
        </w:rPr>
        <w:t>&lt;/p&gt;&lt;p&gt;&lt;img src="/static-img/7djV6FGboDPh1OZFhpEm4u2WPcW6wIUTE5EG60xNJDn2xw7HFefMnwmnomLuHbTh5Tc_2VWvaThryvfNWj8GnWq7InG80PsjaUhEUPqksHF-r6QjMZSa3voFQmIuuxbsnSzTGMZRWd2MJDBusNE-stXkKzfubbX2HyGkmgioPz0.jpeg"&gt;&lt;/p&gt;&lt;p&gt;</w:t>
      </w:r>
      <w:r>
        <w:rPr>
          <w:sz w:val="32"/>
          <w:szCs w:val="32"/>
        </w:rPr>
        <w:t>案例三：企业内斗公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知名科技公司高管之间的一场公开较量，也吸引了大量人的关注。当两位高管在公司内部会议上的争执被录音并上传至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，整个行业都为此震动。这背后的真相究竟是什么，以及这种公开决裂会如何影响公司未来的发展，是很多分析家们正在探讨的话题。</w:t>
      </w:r>
      <w:r>
        <w:rPr>
          <w:sz w:val="32"/>
          <w:szCs w:val="32"/>
        </w:rPr>
        <w:t>&lt;/p&gt;&lt;p&gt;&lt;img src="/static-img/9xQQNaVmlsqcWZeQDyBbY-2WPcW6wIUTE5EG60xNJDn2xw7HFefMnwmnomLuHbTh5Tc_2VWvaThryvfNWj8GnWq7InG80PsjaUhEUPqksHF-r6QjMZSa3voFQmIuuxbsnSzTGMZRWd2MJDBusNE-stXkKzfubbX2HyGkmgioPz0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“今日吃</w:t>
      </w:r>
      <w:r>
        <w:rPr>
          <w:sz w:val="32"/>
          <w:szCs w:val="32"/>
        </w:rPr>
        <w:t>gua51CG</w:t>
      </w:r>
      <w:r>
        <w:rPr>
          <w:sz w:val="32"/>
          <w:szCs w:val="32"/>
        </w:rPr>
        <w:t>热门大瓜首页”的话题，不仅仅是一些轻松愉快的小事情，它更可能涉及深刻的人性、社会结构以及文化价值观。在享受这些娱乐信息的时候，我们也应该意识到，每一次点击，都有可能触碰到更为复杂的事实。此外，无论是喜悦还是悲伤，都值得我们去思考、去理解，从而使我们的视野更加宽广，心灵更加平静。</w:t>
      </w:r>
      <w:r>
        <w:rPr>
          <w:sz w:val="32"/>
          <w:szCs w:val="32"/>
        </w:rPr>
        <w:t>&lt;/p&gt;&lt;p&gt;&lt;a href = "/doc/676521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料风暴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榜单最火的那些大瓜</w:t>
      </w:r>
      <w:r>
        <w:rPr>
          <w:sz w:val="32"/>
          <w:szCs w:val="32"/>
        </w:rPr>
        <w:t>.doc" rel="alternate" download="676521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料风暴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榜单最火的那些大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