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故事一篇坐着写作业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热的夏日午后，我坐在学长上，写着作业。那时候的我，还只是一个十几岁的少年，不懂得什么是真正的困难，也不知道“坐”这个动作背后隐藏着多少深意。</w:t>
      </w:r>
      <w:r>
        <w:rPr>
          <w:sz w:val="32"/>
          <w:szCs w:val="32"/>
        </w:rPr>
        <w:t>&lt;/p&gt;&lt;p&gt;&lt;img src="/static-img/fNZp6aOngrhEzQDUHYFrGhphgRh8JNQNdKCBGjy0VM3MCkKO3NYY13SNollJUBlC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和我的小伙伴们在街角的小超市里闲逛。我们聊到了各自家里的情况，我的话题很快就转向了学习。我说起了即将到来的期末考试，那时的心情还是相当焦虑的。他们听了之后，一致建议我去找学长帮忙。他聪明过人，对数学尤其有研究，他曾经帮助过许多同学取得好成绩，所以他的名声远近皆知。</w:t>
      </w:r>
      <w:r>
        <w:rPr>
          <w:sz w:val="32"/>
          <w:szCs w:val="32"/>
        </w:rPr>
        <w:t>&lt;/p&gt;&lt;p&gt;&lt;img src="/static-img/lQ9MavZglP2wYBiBZA8k1BphgRh8JNQNdKCBGjy0VM3xvlSvS8cglR8AM1I7d0ON-S51MPW3bVuxVvMzA6Le18HhcbNsr6eepgdXOqiALj7g-MV-7O0WfTW2AeviKAPQ1Xk7fi2jI6OF72BcMp2xGA.jpg"&gt;&lt;/p&gt;&lt;p&gt;</w:t>
      </w:r>
      <w:r>
        <w:rPr>
          <w:sz w:val="32"/>
          <w:szCs w:val="32"/>
        </w:rPr>
        <w:t>邀约与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虑，我决定去问问学长是否愿意帮忙。当晚，我提前了一会儿赶到他家的门口，心跳加速，因为我知道这是一次重要而又有些紧张的交流。我轻轻敲门，等待着回应。一阵沉默后，他开门让进，让我进入客厅。他的房间整洁而简单，看不出任何特别之处，但桌子上摆放着很多书籍和笔记本，这让我意识到他是一个勤奋的人。在客厅里，我们开始谈论学习的事宜，而当我提出要坐在他身上写作业时，他微微一笑，说：“当然可以。”</w:t>
      </w:r>
      <w:r>
        <w:rPr>
          <w:sz w:val="32"/>
          <w:szCs w:val="32"/>
        </w:rPr>
        <w:t>&lt;/p&gt;&lt;p&gt;&lt;img src="/static-img/EQhPu1mEuKly_R7AxXLg3hphgRh8JNQNdKCBGjy0VM3xvlSvS8cglR8AM1I7d0ON-S51MPW3bVuxVvMzA6Le18HhcbNsr6eepgdXOqiALj7g-MV-7O0WfTW2AeviKAPQ1Xk7fi2jI6OF72BcMp2xGA.jpg"&gt;&lt;/p&gt;&lt;p&gt;</w:t>
      </w:r>
      <w:r>
        <w:rPr>
          <w:sz w:val="32"/>
          <w:szCs w:val="32"/>
        </w:rPr>
        <w:t>坐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的坐在别人的肩膀上，你会发现那种感觉既奇怪又亲切。它仿佛是在告诉你：每个人都有自己的故事，每个人的经历都是独特且宝贵的。而对于一个还未成年的孩子来说，更是如此。在那个瞬间，我感到一种莫名其妙的情感波动，它既不是羞愧，也不是害怕，只能用一种复杂的情感来形容——这是成长的一部分。</w:t>
      </w:r>
      <w:r>
        <w:rPr>
          <w:sz w:val="32"/>
          <w:szCs w:val="32"/>
        </w:rPr>
        <w:t>&lt;/p&gt;&lt;p&gt;&lt;img src="/static-img/nxGQNezfIi3Vr105FR9_MhphgRh8JNQNdKCBGjy0VM3xvlSvS8cglR8AM1I7d0ON-S51MPW3bVuxVvMzA6Le18HhcbNsr6eepgdXOqiALj7g-MV-7O0WfTW2AeviKAPQ1Xk7fi2jI6OF72BcMp2xGA.jpg"&gt;&lt;/p&gt;&lt;p&gt;</w:t>
      </w:r>
      <w:r>
        <w:rPr>
          <w:sz w:val="32"/>
          <w:szCs w:val="32"/>
        </w:rPr>
        <w:t>交织中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小时里，我们一起埋头苦干。他耐心地解释各种概念，用例子来辅助理解。我虽然没有掌握所有内容，但那份努力，以及对知识渴望，都深刻地印象在我的心里。那段时间，对于数学这一科目来说，是一次重大转折点，从此以后，它不再是我最为恐惧的事情。</w:t>
      </w:r>
      <w:r>
        <w:rPr>
          <w:sz w:val="32"/>
          <w:szCs w:val="32"/>
        </w:rPr>
        <w:t>&lt;/p&gt;&lt;p&gt;&lt;img src="/static-img/Bx3oVzUJtLoiYosU6EvINhphgRh8JNQNdKCBGjy0VM3xvlSvS8cglR8AM1I7d0ON-S51MPW3bVuxVvMzA6Le18HhcbNsr6eepgdXOqiALj7g-MV-7O0WfTW2AeviKAPQ1Xk7fi2jI6OF72BcMp2xGA.jpg"&gt;&lt;/p&gt;&lt;p&gt;</w:t>
      </w:r>
      <w:r>
        <w:rPr>
          <w:sz w:val="32"/>
          <w:szCs w:val="32"/>
        </w:rPr>
        <w:t>离开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的时候，我们终于完成了所有需要做的事情。我站起来准备离开，在告别之前，我犹豫了一下，然后说道：“谢谢你。”学长微笑着回应说：“没问题，如果还有其他事情需要帮助的话，就尽管来吧。”然后我们分手了，每个人都回到自己的世界中去了。但那些记忆，却一直铭记在我的脑海中，那些关于知识、友谊以及成长的一系列经历，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坐在学长上的经历，无疑是我人生中的一个重要篇章。在那里，我学会了更多关于学习、生活以及如何面对困难的问题。当年夏日午后的阳光下，与现在相比，那个少年已经走得很远，但那种坐在别人的肩膀上的感觉，却依然清晰可闻。这不仅仅是一次帮助，更是一种传递经验、智慧的手足情谊。而对于我来说，无论未来走向何方，这份体验，将永远是我心中温暖的一个港湾。</w:t>
      </w:r>
      <w:r>
        <w:rPr>
          <w:sz w:val="32"/>
          <w:szCs w:val="32"/>
        </w:rPr>
        <w:t>&lt;/p&gt;&lt;p&gt;&lt;a href = "/doc/676682-</w:t>
      </w:r>
      <w:r>
        <w:rPr>
          <w:sz w:val="32"/>
          <w:szCs w:val="32"/>
        </w:rPr>
        <w:t>学长背后的故事一篇坐着写作业的回忆</w:t>
      </w:r>
      <w:r>
        <w:rPr>
          <w:sz w:val="32"/>
          <w:szCs w:val="32"/>
        </w:rPr>
        <w:t>.doc" rel="alternate" download="676682-</w:t>
      </w:r>
      <w:r>
        <w:rPr>
          <w:sz w:val="32"/>
          <w:szCs w:val="32"/>
        </w:rPr>
        <w:t>学长背后的故事一篇坐着写作业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