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的四季与生活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是一个多民族、多文化的边疆大区，它以其独特的地理位置和丰富的自然资源吸引着无数游客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提供了一个机会，让人们可以免费体验新疆的魅力。</w:t>
      </w:r>
      <w:r>
        <w:rPr>
          <w:sz w:val="32"/>
          <w:szCs w:val="32"/>
        </w:rPr>
        <w:t>&lt;/p&gt;&lt;p&gt;&lt;img src="/static-img/BNpV9sDf2PHnEW-wToD9yWYS7I56Zs03yfP_QycV1WO_V87NABz-xro_oTyTFKNK.jpg"&gt;&lt;/p&gt;&lt;p&gt;</w:t>
      </w:r>
      <w:r>
        <w:rPr>
          <w:sz w:val="32"/>
          <w:szCs w:val="32"/>
        </w:rPr>
        <w:t>春天在新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万物复苏，花开满枝头。在新疆，这个季节尤为显著。呼伦贝尔草原上的野花盛开，而喀纳斯湖周围则是各种树木发芽生长。随着温度升高，牧民们开始放牧，他们带来的羊群成为了春日风景的一部分。这种融合自然与人类活动的美丽画面，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中难得一见的。</w:t>
      </w:r>
      <w:r>
        <w:rPr>
          <w:sz w:val="32"/>
          <w:szCs w:val="32"/>
        </w:rPr>
        <w:t>&lt;/p&gt;&lt;p&gt;&lt;img src="/static-img/ogK79rXYSW4s8DeHfzm802YS7I56Zs03yfP_QycV1WNma746gTSy5jdM9KmfS5Aly5ajWBi4EcaZjaY36th8P2neZrVa50YN5Ut2jdYwiMjnFK7SFGZm0nYO4iYTmgBmj7AOb96k6aekvjuB2UJKsDnlMvW7gF7frzXOsstQjos.pn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农耕季节，在新疆，这意味着大量水果和蔬菜上市。在伊犁河谷，你可以品尝到最新鲜最甜的大黄瓜、大萝卜以及各种水果。而且，不同种类的小麦在不同地区成熟，也让这个时候成为摄影师捕捉田园风光时期的一个好时机。此外，热浪中的喇嘛湖、火山口湖等地更是吸引了许多人来这里避暑享受清凉。</w:t>
      </w:r>
      <w:r>
        <w:rPr>
          <w:sz w:val="32"/>
          <w:szCs w:val="32"/>
        </w:rPr>
        <w:t>&lt;/p&gt;&lt;p&gt;&lt;img src="/static-img/iGOVZ4Vp6g_zTAnZ6rWpcmYS7I56Zs03yfP_QycV1WNma746gTSy5jdM9KmfS5Aly5ajWBi4EcaZjaY36th8P2neZrVa50YN5Ut2jdYwiMjnFK7SFGZm0nYO4iYTmgBmj7AOb96k6aekvjuB2UJKsDnlMvW7gF7frzXOsstQjos.jpg"&gt;&lt;/p&gt;&lt;p&gt;</w:t>
      </w:r>
      <w:r>
        <w:rPr>
          <w:sz w:val="32"/>
          <w:szCs w:val="32"/>
        </w:rPr>
        <w:t>秋天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又是一年一度收获的时候。在塔里木盆地，你可以看到金黄色的棉花海洋，而在乌鲁木齐附近，则有葡萄园里的葡萄累累垂挂。这不仅给当地居民带来了丰收喜讯，也为游客提供了一个拍摄美食照片的地方。此外，这个时候还能欣赏到北部雪域山脉上落叶后的壮丽景色。</w:t>
      </w:r>
      <w:r>
        <w:rPr>
          <w:sz w:val="32"/>
          <w:szCs w:val="32"/>
        </w:rPr>
        <w:t>&lt;/p&gt;&lt;p&gt;&lt;img src="/static-img/76IOIAfAuPyFrrwJ3arrxmYS7I56Zs03yfP_QycV1WNma746gTSy5jdM9KmfS5Aly5ajWBi4EcaZjaY36th8P2neZrVa50YN5Ut2jdYwiMjnFK7SFGZm0nYO4iYTmgBmj7AOb96k6aekvjuB2UJKsDnlMvW7gF7frzXOsstQjos.jpg"&gt;&lt;/p&gt;&lt;p&gt;</w:t>
      </w:r>
      <w:r>
        <w:rPr>
          <w:sz w:val="32"/>
          <w:szCs w:val="32"/>
        </w:rPr>
        <w:t>冬日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也是一个充满魔幻气息的时期。在博尔塔拉蒙古族自治州，可以看到冰川下的神秘世界，而在阿克苏地区，则有令人惊叹的大沙漠之美。不论是在白色的雪地间滑雪还是穿越沙漠中的迷雾，都能感受到这份特殊时刻带来的刺激和快乐。此外，无论是在城市还是乡村，每一次午后阳光透过窗户洒进室内，都让人感到温暖而安心。</w:t>
      </w:r>
      <w:r>
        <w:rPr>
          <w:sz w:val="32"/>
          <w:szCs w:val="32"/>
        </w:rPr>
        <w:t>&lt;/p&gt;&lt;p&gt;&lt;img src="/static-img/nKhsWzaUkBqFtKSfYGB2C2YS7I56Zs03yfP_QycV1WNma746gTSy5jdM9KmfS5Aly5ajWBi4EcaZjaY36th8P2neZrVa50YN5Ut2jdYwiMjnFK7SFGZm0nYO4iYTmgBmj7AOb96k6aekvjuB2UJKsDnlMvW7gF7frzXOsstQjos.pn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之外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也为我们打开了解中国西北边陲深厚文化的大门。在吐鲁番，你可以体验丝绸之路遗存下的一些历史遗迹；而在库尔勒，那里传统的手工艺品展览不仅展示了当地人的才华，还让人对这些非物质文化遗产产生共鸣。此外，在一些家庭或学校中，可以学习一些当地方言，如维吾尔语或哈萨克语，为旅行增添了一份特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经济困难的情况下，我们仍然能够通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样的项目去感受、新发现，并且将这些经历珍藏于心，以此来加强我们对其他国家及民族之间相互理解与尊重，从而促进全球性的友谊与合作。</w:t>
      </w:r>
      <w:r>
        <w:rPr>
          <w:sz w:val="32"/>
          <w:szCs w:val="32"/>
        </w:rPr>
        <w:t>&lt;/p&gt;&lt;p&gt;&lt;a href = "/doc/676838-</w:t>
      </w:r>
      <w:r>
        <w:rPr>
          <w:sz w:val="32"/>
          <w:szCs w:val="32"/>
        </w:rPr>
        <w:t>新疆的四季与生活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赏之旅</w:t>
      </w:r>
      <w:r>
        <w:rPr>
          <w:sz w:val="32"/>
          <w:szCs w:val="32"/>
        </w:rPr>
        <w:t>.doc" rel="alternate" download="676838-</w:t>
      </w:r>
      <w:r>
        <w:rPr>
          <w:sz w:val="32"/>
          <w:szCs w:val="32"/>
        </w:rPr>
        <w:t>新疆的四季与生活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