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影子探秘龙物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段神秘的视频，它记录了一个奇异生物——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的一系列活动。这个影像，仿佛是从另一个世界带回来的，是对我们现实生活的一个深刻打扰，也是一个令人着迷的发现。</w:t>
      </w:r>
      <w:r>
        <w:rPr>
          <w:sz w:val="32"/>
          <w:szCs w:val="32"/>
        </w:rPr>
        <w:t>&lt;/p&gt;&lt;p&gt;&lt;img src="/static-img/GNyEC08aG4I3sMb6iA2bgir0VprmI6BjotAbjWfQ7RJTESu5oBQghiALXek91ybH.jpg"&gt;&lt;/p&gt;&lt;p&gt;</w:t>
      </w:r>
      <w:r>
        <w:rPr>
          <w:sz w:val="32"/>
          <w:szCs w:val="32"/>
        </w:rPr>
        <w:t>龙物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吸引人的自然就是龙物本身。它有着蜿蜒曲折的大尾巴，一端燃烧着蓝白色的火焰，那种光芒似乎能融化一切。在它周围，空气都好像充满了一股未知力量，让人不禁屏息凝视。这只龙，不仅体型庞大，而且还有着人类难以想象的情感表达方式。</w:t>
      </w:r>
      <w:r>
        <w:rPr>
          <w:sz w:val="32"/>
          <w:szCs w:val="32"/>
        </w:rPr>
        <w:t>&lt;/p&gt;&lt;p&gt;&lt;img src="/static-img/OlN44zrI-n-s6EGktvUHPSr0VprmI6BjotAbjWfQ7RKbDCMtrjzRiQg0qQHbaU6YIECxUXV310GZDs-m2btg_ciIvI8FmQbyJGt9aXi1pv66in26-RyWCvB91AEyNilynycjl29UDrx8SwI6fF65Q6V_TslJEjGF8bTvosMLKbE.jpg"&gt;&lt;/p&gt;&lt;p&gt;</w:t>
      </w:r>
      <w:r>
        <w:rPr>
          <w:sz w:val="32"/>
          <w:szCs w:val="32"/>
        </w:rPr>
        <w:t>视频中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视频内容，我们可以看到这片区域像是被魔法所覆盖。地面上布满了五彩斑斓的地毯，而天空则是一片浓郁而温暖的颜色，仿佛夜晚永远不会降临。整个环境让人感觉到一种宁静和祥和，但同时也有一种潜在威胁，让人心跳加速。</w:t>
      </w:r>
      <w:r>
        <w:rPr>
          <w:sz w:val="32"/>
          <w:szCs w:val="32"/>
        </w:rPr>
        <w:t>&lt;/p&gt;&lt;p&gt;&lt;img src="/static-img/eb5tHoiLcx1NDdhaQffMlir0VprmI6BjotAbjWfQ7RKbDCMtrjzRiQg0qQHbaU6YIECxUXV310GZDs-m2btg_ciIvI8FmQbyJGt9aXi1pv66in26-RyWCvB91AEyNilynycjl29UDrx8SwI6fF65Q6V_TslJEjGF8bTvosMLKbE.jpg"&gt;&lt;/p&gt;&lt;p&gt;</w:t>
      </w:r>
      <w:r>
        <w:rPr>
          <w:sz w:val="32"/>
          <w:szCs w:val="32"/>
        </w:rPr>
        <w:t>龙物与其他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龙物本身以外，其他生物也是极为独特。在这个世界里，可以见到各种各样的动物，它们并没有因为龙物存在而感到恐惧或逃离，而是似乎对其产生了一种敬畏之情。而这些动物们，则以一种特殊方式来表达他们对龍的人类行为和交流能力，这对于科学家来说，无疑是一个巨大的发现点。</w:t>
      </w:r>
      <w:r>
        <w:rPr>
          <w:sz w:val="32"/>
          <w:szCs w:val="32"/>
        </w:rPr>
        <w:t>&lt;/p&gt;&lt;p&gt;&lt;img src="/static-img/Nh15FIs9_0iwGMXwX0VVgir0VprmI6BjotAbjWfQ7RKbDCMtrjzRiQg0qQHbaU6YIECxUXV310GZDs-m2btg_ciIvI8FmQbyJGt9aXi1pv66in26-RyWCvB91AEyNilynycjl29UDrx8SwI6fF65Q6V_TslJEjGF8bTvosMLKbE.jpg"&gt;&lt;/p&gt;&lt;p&gt;</w:t>
      </w:r>
      <w:r>
        <w:rPr>
          <w:sz w:val="32"/>
          <w:szCs w:val="32"/>
        </w:rPr>
        <w:t>人类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好奇的是，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，还有几位人类参与者，他们似乎是在某个实验室或者研究站内拍摄这一切。而他们为什么会选择将这样神秘的事情记录下来，并且传递给世间？是否出于好奇、科学研究还是更深层次的心理需求？</w:t>
      </w:r>
      <w:r>
        <w:rPr>
          <w:sz w:val="32"/>
          <w:szCs w:val="32"/>
        </w:rPr>
        <w:t>&lt;/p&gt;&lt;p&gt;&lt;img src="/static-img/YwPckxHw6T3NGqzc-ICWuCr0VprmI6BjotAbjWfQ7RKbDCMtrjzRiQg0qQHbaU6YIECxUXV310GZDs-m2btg_ciIvI8FmQbyJGt9aXi1pv66in26-RyWCvB91AEyNilynycjl29UDrx8SwI6fF65Q6V_TslJEjGF8bTvosMLKbE.jpg"&gt;&lt;/p&gt;&lt;p&gt;</w:t>
      </w:r>
      <w:r>
        <w:rPr>
          <w:sz w:val="32"/>
          <w:szCs w:val="32"/>
        </w:rPr>
        <w:t>影响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信息无疑会激起人们对于未知领域探索欲望，同时也会引发关于道德、伦理的问题讨论。当我们试图去理解这些数据时，我们必须考虑到所有可能的情况，以及它们如何影响我们的社会结构以及个人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神秘的视频</w:t>
      </w:r>
      <w:r>
        <w:rPr>
          <w:sz w:val="32"/>
          <w:szCs w:val="32"/>
        </w:rPr>
        <w:t>Y.W8826</w:t>
      </w:r>
      <w:r>
        <w:rPr>
          <w:sz w:val="32"/>
          <w:szCs w:val="32"/>
        </w:rPr>
        <w:t>不仅提供了关于新生命形式的一般知识，也揭示了科技进步可能带来的前景。在未来，当我们能够接触更多这样的数据时，或许可以找到解释这些现象背后的原因，从而进一步推动科学发展，为人类文明开辟新的道路。</w:t>
      </w:r>
      <w:r>
        <w:rPr>
          <w:sz w:val="32"/>
          <w:szCs w:val="32"/>
        </w:rPr>
        <w:t>&lt;/p&gt;&lt;p&gt;&lt;a href = "/doc/676846-</w:t>
      </w:r>
      <w:r>
        <w:rPr>
          <w:sz w:val="32"/>
          <w:szCs w:val="32"/>
        </w:rPr>
        <w:t>火焰与影子探秘龙物的视频世界</w:t>
      </w:r>
      <w:r>
        <w:rPr>
          <w:sz w:val="32"/>
          <w:szCs w:val="32"/>
        </w:rPr>
        <w:t>.doc" rel="alternate" download="676846-</w:t>
      </w:r>
      <w:r>
        <w:rPr>
          <w:sz w:val="32"/>
          <w:szCs w:val="32"/>
        </w:rPr>
        <w:t>火焰与影子探秘龙物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