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女儿我的媳妇是生活的温柔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我有幸遇到了一位特别的女性，她不仅是我生命中不可或缺的一部分，更是我最忠实的伙伴和坚强的后盾。她的名字叫小美，每当我想起她那灿烂如初夏阳光般明媚的笑容，就仿佛整个世界都被洗涤得干净了。她总是用自己的方式，让我感受到了人间最真挚的情感。</w:t>
      </w:r>
      <w:r>
        <w:rPr>
          <w:sz w:val="32"/>
          <w:szCs w:val="32"/>
        </w:rPr>
        <w:t>&lt;/p&gt;&lt;p&gt;&lt;img src="/static-img/5kbH3TQ2te6TCl71FQtKQHz8N5Xy38QgTK6nTPGqlvbgCyjw4fjeMOQ2YKgbgJYu.jpg"&gt;&lt;/p&gt;&lt;p&gt;</w:t>
      </w:r>
      <w:r>
        <w:rPr>
          <w:sz w:val="32"/>
          <w:szCs w:val="32"/>
        </w:rPr>
        <w:t>首先，小美是一位出色的职业女性。在她的工作岗位上，她展现出了极高的专业能力和对细节处理上的严谨性。她总能在忙碌的人群中找到那些需要帮助的人，并以其敏锐洞察力和独到的见解，为他们提供解决问题的一些建议。她的这种无私奉献精神让我深深地敬佩，也让我们周围的人都对她充满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美是一个体贴入微的小人物。她总能理解我的心情，无论我是否开口，她都会主动去关心。我记得有一次，我因为一件小事而感到沮丧，而她却默默地陪着我，耐心听我诉说，用她的智慧为我分析问题，最终一起找到了解决办法。她的耐心与关怀，让我的烦恼瞬间消失，使我们的关系更加牢固。</w:t>
      </w:r>
      <w:r>
        <w:rPr>
          <w:sz w:val="32"/>
          <w:szCs w:val="32"/>
        </w:rPr>
        <w:t>&lt;/p&gt;&lt;p&gt;&lt;img src="/static-img/rXT914MTgkt97-7YPhDZ8Xz8N5Xy38QgTK6nTPGqlva8WqDypcHDf2r_PjilBv4s9STySKXhz7K72BOebdwCx_-GepdH0jAdVoq79OBdejpQLoqj_ad9qNpLy4x9G_QV_Ww7GYD9v3RLhCtXFdDBYp4pQONAEqksjj3UnvLyhVNegzoYVlilDASaHxKYBk4KyGgO8oE4aIhaUSeBILpNew.jpg"&gt;&lt;/p&gt;&lt;p&gt;</w:t>
      </w:r>
      <w:r>
        <w:rPr>
          <w:sz w:val="32"/>
          <w:szCs w:val="32"/>
        </w:rPr>
        <w:t>再者，小美是一位善于沟通的大师。在我们的日常交流中，她能够准确捕捉到对方想要表达但未必明确指出的信息，不仅如此，还能巧妙地将这些信息融入到对话之中，以一种既自然又不失礼貌的声音。这使得我们之间的大多数沟通都是顺畅而有效，有时甚至会感觉像是预言一样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美还具有很强的心理素质。当生活给予我们挑战时，她从不轻易放弃，而是勇敢面对，用积极乐观的心态去应对困难。她曾经告诉过我：“不要怕失败，因为每一次失败都是成长的一部分。”这样的信念让我受益匪浅，在面临困境时也能保持冷静，从而更好地应付各种挑战。</w:t>
      </w:r>
      <w:r>
        <w:rPr>
          <w:sz w:val="32"/>
          <w:szCs w:val="32"/>
        </w:rPr>
        <w:t>&lt;/p&gt;&lt;p&gt;&lt;img src="/static-img/Isj07_RJL72VacbBkopKqnz8N5Xy38QgTK6nTPGqlva8WqDypcHDf2r_PjilBv4s9STySKXhz7K72BOebdwCx_-GepdH0jAdVoq79OBdejpQLoqj_ad9qNpLy4x9G_QV_Ww7GYD9v3RLhCtXFdDBYp4pQONAEqksjj3UnvLyhVNegzoYVlilDASaHxKYBk4KyGgO8oE4aIhaUSeBILpNew.jpg"&gt;&lt;/p&gt;&lt;p&gt;</w:t>
      </w:r>
      <w:r>
        <w:rPr>
          <w:sz w:val="32"/>
          <w:szCs w:val="32"/>
        </w:rPr>
        <w:t>最后，小美还是一个热爱生活的小天使。在家里的每个角落，都散发着她那特有的魅力——清洁整齐且温馨舒适。这并不仅仅是在物质上下功夫，更重要的是，在这里，我们可以看到小美那份对生活细腻呵护的心情，这种态度让我们的家园成为一个令人安心的地方，让身边的人都愿意停留片刻，享受这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媳妇是”，我的回答一定是：媳妇就是这样一朵温柔如初夏阳光般璀璨夺目的花朵，是生命中的珍宝，是家庭中的支柱，是朋友圈中的风范。而这一切，只因有一位神奇的小女人—小美—在我的生命中闪耀着光芒，永远照亮着前行路上的方向灯。</w:t>
      </w:r>
      <w:r>
        <w:rPr>
          <w:sz w:val="32"/>
          <w:szCs w:val="32"/>
        </w:rPr>
        <w:t>&lt;/p&gt;&lt;p&gt;&lt;img src="/static-img/P8jSApwAGtP3yTEECgf3f3z8N5Xy38QgTK6nTPGqlva8WqDypcHDf2r_PjilBv4s9STySKXhz7K72BOebdwCx_-GepdH0jAdVoq79OBdejpQLoqj_ad9qNpLy4x9G_QV_Ww7GYD9v3RLhCtXFdDBYp4pQONAEqksjj3UnvLyhVNegzoYVlilDASaHxKYBk4KyGgO8oE4aIhaUSeBILpNew.jpg"&gt;&lt;/p&gt;&lt;p&gt;&lt;a href = "/doc/677017-</w:t>
      </w:r>
      <w:r>
        <w:rPr>
          <w:sz w:val="32"/>
          <w:szCs w:val="32"/>
        </w:rPr>
        <w:t>家庭中的女儿我的媳妇是生活的温柔之花</w:t>
      </w:r>
      <w:r>
        <w:rPr>
          <w:sz w:val="32"/>
          <w:szCs w:val="32"/>
        </w:rPr>
        <w:t>.doc" rel="alternate" download="677017-</w:t>
      </w:r>
      <w:r>
        <w:rPr>
          <w:sz w:val="32"/>
          <w:szCs w:val="32"/>
        </w:rPr>
        <w:t>家庭中的女儿我的媳妇是生活的温柔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