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的不幸规律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即“任何一部好看的法国电影都会在上映后很快失去其魅力”，这个说法似乎带有一种宿命感，对于那些热爱这片土地电影艺术的人来说，这个定律既是幽默又是悲哀。我们来探索这个现象背后的原因，以及它对法国电影业的影响。</w:t>
      </w:r>
      <w:r>
        <w:rPr>
          <w:sz w:val="32"/>
          <w:szCs w:val="32"/>
        </w:rPr>
        <w:t>&lt;/p&gt;&lt;p&gt;&lt;img src="/static-img/ZCjI83ctjwsweXX_sB84XnZRHUzQGqLR1wlu_Y2CUMG4XvakGM1tW-rEInZIJ7qr.png"&gt;&lt;/p&gt;&lt;p&gt;</w:t>
      </w:r>
      <w:r>
        <w:rPr>
          <w:sz w:val="32"/>
          <w:szCs w:val="32"/>
        </w:rPr>
        <w:t>制作周期长</w:t>
      </w:r>
      <w:r>
        <w:rPr>
          <w:sz w:val="32"/>
          <w:szCs w:val="32"/>
        </w:rPr>
        <w:t>&lt;/p&gt;&lt;p&gt;</w:t>
      </w:r>
      <w:r>
        <w:rPr>
          <w:sz w:val="32"/>
          <w:szCs w:val="32"/>
        </w:rPr>
        <w:t>法国影坛上的制作周期往往比其他国家要长，一个项目从筹备到完成可能需要几年时间。这意味着当一部作品最终上映时，它已经不再是那个刚刚开始制作时那么新鲜和充满期待了。观众们可能已经忘记了这部电影最初的宣传和预告片，而新的热门作品则已取代了它们的地位。</w:t>
      </w:r>
      <w:r>
        <w:rPr>
          <w:sz w:val="32"/>
          <w:szCs w:val="32"/>
        </w:rPr>
        <w:t>&lt;/p&gt;&lt;p&gt;&lt;img src="/static-img/K_qT1lNBUIy8Td2Wi6b_cHZRHUzQGqLR1wlu_Y2CUMEtiKC8DYtGa03hJad9WASIPqfSKt4jbSVbBvb9zdWvx41ZHLwQDQrOdPT5cm8Bt_6RoPZlaw0PeqTIwTjvy8-IesSDWJMw6MWS-WxpVOyAzEq2q1tWBZG-RtshX5jc4sSkDCPUQqPUFcpIqgvASwKO6YABK5F88hSS8HS92TbrOQ.jpg"&gt;&lt;/p&gt;&lt;p&gt;</w:t>
      </w:r>
      <w:r>
        <w:rPr>
          <w:sz w:val="32"/>
          <w:szCs w:val="32"/>
        </w:rPr>
        <w:t>市场竞争激烈</w:t>
      </w:r>
      <w:r>
        <w:rPr>
          <w:sz w:val="32"/>
          <w:szCs w:val="32"/>
        </w:rPr>
        <w:t>&lt;/p&gt;&lt;p&gt;</w:t>
      </w:r>
      <w:r>
        <w:rPr>
          <w:sz w:val="32"/>
          <w:szCs w:val="32"/>
        </w:rPr>
        <w:t>市场竞争是一个全球性的问题，不仅限于法国。随着越来越多的平台出现，比如</w:t>
      </w:r>
      <w:r>
        <w:rPr>
          <w:sz w:val="32"/>
          <w:szCs w:val="32"/>
        </w:rPr>
        <w:t>Netflix</w:t>
      </w:r>
      <w:r>
        <w:rPr>
          <w:sz w:val="32"/>
          <w:szCs w:val="32"/>
        </w:rPr>
        <w:t>、</w:t>
      </w:r>
      <w:r>
        <w:rPr>
          <w:sz w:val="32"/>
          <w:szCs w:val="32"/>
        </w:rPr>
        <w:t>Amazon Prime</w:t>
      </w:r>
      <w:r>
        <w:rPr>
          <w:sz w:val="32"/>
          <w:szCs w:val="32"/>
        </w:rPr>
        <w:t>等，观众现在有更多选择可以观看。此外，一些大型国际巨头也在不断地投资他们自己的内容，这让小国如法国产出的影视作品更难以获得足够的关注度。</w:t>
      </w:r>
      <w:r>
        <w:rPr>
          <w:sz w:val="32"/>
          <w:szCs w:val="32"/>
        </w:rPr>
        <w:t>&lt;/p&gt;&lt;p&gt;&lt;img src="/static-img/HfMtXQ2qGPPIzRMItplQRHZRHUzQGqLR1wlu_Y2CUMEtiKC8DYtGa03hJad9WASIPqfSKt4jbSVbBvb9zdWvx41ZHLwQDQrOdPT5cm8Bt_6RoPZlaw0PeqTIwTjvy8-IesSDWJMw6MWS-WxpVOyAzEq2q1tWBZG-RtshX5jc4sSkDCPUQqPUFcpIqgvASwKO6YABK5F88hSS8HS92TbrOQ.jpg"&gt;&lt;/p&gt;&lt;p&gt;</w:t>
      </w:r>
      <w:r>
        <w:rPr>
          <w:sz w:val="32"/>
          <w:szCs w:val="32"/>
        </w:rPr>
        <w:t>国际合作与融合</w:t>
      </w:r>
      <w:r>
        <w:rPr>
          <w:sz w:val="32"/>
          <w:szCs w:val="32"/>
        </w:rPr>
        <w:t>&lt;/p&gt;&lt;p&gt;</w:t>
      </w:r>
      <w:r>
        <w:rPr>
          <w:sz w:val="32"/>
          <w:szCs w:val="32"/>
        </w:rPr>
        <w:t>尽管如此，许多优秀的法语影片依然能够通过国际合作而被人们所知晓。在近年来的情况下，我们看到越来越多的是跨国合作项目，它们将不同文化和风格结合起来，为全球观众提供独特视觉体验。但这种融合也有可能导致某些原创元素被忽略或改变，从而失去了初衷中的独立精神和独特魅力。</w:t>
      </w:r>
      <w:r>
        <w:rPr>
          <w:sz w:val="32"/>
          <w:szCs w:val="32"/>
        </w:rPr>
        <w:t>&lt;/p&gt;&lt;p&gt;&lt;img src="/static-img/g8PqX32LH6qAbTp2teLbM3ZRHUzQGqLR1wlu_Y2CUMEtiKC8DYtGa03hJad9WASIPqfSKt4jbSVbBvb9zdWvx41ZHLwQDQrOdPT5cm8Bt_6RoPZlaw0PeqTIwTjvy8-IesSDWJMw6MWS-WxpVOyAzEq2q1tWBZG-RtshX5jc4sSkDCPUQqPUFcpIqgvASwKO6YABK5F88hSS8HS92TbrOQ.png"&gt;&lt;/p&gt;&lt;p&gt;</w:t>
      </w:r>
      <w:r>
        <w:rPr>
          <w:sz w:val="32"/>
          <w:szCs w:val="32"/>
        </w:rPr>
        <w:t>社会经济因素</w:t>
      </w:r>
      <w:r>
        <w:rPr>
          <w:sz w:val="32"/>
          <w:szCs w:val="32"/>
        </w:rPr>
        <w:t>&lt;/p&gt;&lt;p&gt;</w:t>
      </w:r>
      <w:r>
        <w:rPr>
          <w:sz w:val="32"/>
          <w:szCs w:val="32"/>
        </w:rPr>
        <w:t>社会经济状况也是决定一个国家文化产业发展的一个重要因素。在一些时候，经济困难会迫使制作者降低质量标准，以便保持生计，而这样的牺牲往往是在产品质量上。这些成本削减措施虽然可以帮助企业短期内存活下来，但对于长远发展却极为不利，因为它们损害了消费者的信任，并且无法持续吸引高质量人才参与项目。</w:t>
      </w:r>
      <w:r>
        <w:rPr>
          <w:sz w:val="32"/>
          <w:szCs w:val="32"/>
        </w:rPr>
        <w:t>&lt;/p&gt;&lt;p&gt;&lt;img src="/static-img/DQ4KTqCjRqa8njj2jExm83ZRHUzQGqLR1wlu_Y2CUMEtiKC8DYtGa03hJad9WASIPqfSKt4jbSVbBvb9zdWvx41ZHLwQDQrOdPT5cm8Bt_6RoPZlaw0PeqTIwTjvy8-IesSDWJMw6MWS-WxpVOyAzEq2q1tWBZG-RtshX5jc4sSkDCPUQqPUFcpIqgvASwKO6YABK5F88hSS8HS92TbrOQ.jpg"&gt;&lt;/p&gt;&lt;p&gt;</w:t>
      </w:r>
      <w:r>
        <w:rPr>
          <w:sz w:val="32"/>
          <w:szCs w:val="32"/>
        </w:rPr>
        <w:t>观众口味变化</w:t>
      </w:r>
      <w:r>
        <w:rPr>
          <w:sz w:val="32"/>
          <w:szCs w:val="32"/>
        </w:rPr>
        <w:t>&lt;/p&gt;&lt;p&gt;</w:t>
      </w:r>
      <w:r>
        <w:rPr>
          <w:sz w:val="32"/>
          <w:szCs w:val="32"/>
        </w:rPr>
        <w:t>最后，不可否认的是，每个时代都有不同的审美趋势。当一部好看但类型较为传统或复古的法语影片问世时，如果它没有适应当前流行趋势，那么它很容易成为历史遗迹，无人问津。同时，由于技术进步，使得各种各样的节目更加易于访问，这种碎片化消费模式要求每次观看都能迅速抓住注意力，从而增强其可见性和受欢迎程度。</w:t>
      </w:r>
      <w:r>
        <w:rPr>
          <w:sz w:val="32"/>
          <w:szCs w:val="32"/>
        </w:rPr>
        <w:t>&lt;/p&gt;&lt;p&gt;</w:t>
      </w:r>
      <w:r>
        <w:rPr>
          <w:sz w:val="32"/>
          <w:szCs w:val="32"/>
        </w:rPr>
        <w:t>影响及未来展望</w:t>
      </w:r>
      <w:r>
        <w:rPr>
          <w:sz w:val="32"/>
          <w:szCs w:val="32"/>
        </w:rPr>
        <w:t>&lt;/p&gt;&lt;p&gt;</w:t>
      </w:r>
      <w:r>
        <w:rPr>
          <w:sz w:val="32"/>
          <w:szCs w:val="32"/>
        </w:rPr>
        <w:t>总之，“墨菲定律”揭示了一系列挑战面临着所有试图在全球范围内成功推广其内容的小国家，如如何平衡创新与商业成功、如何处理快速变化的心理状态以及如何维持在竞争激烈的大环境中保持独立性。而这些挑战并非只限于文化领域，也反映出更大的社会变迁过程。因此，在寻找解决方案的时候，我们需要深入思考整个行业结构以及政策支持的问题，同时也不断追求创新，以确保我们的艺术品能够继续吸引世界各地的人们心仪，让“墨菲定律”逐渐变得无效。</w:t>
      </w:r>
      <w:r>
        <w:rPr>
          <w:sz w:val="32"/>
          <w:szCs w:val="32"/>
        </w:rPr>
        <w:t>&lt;/p&gt;&lt;p&gt;&lt;a href = "/doc/677367-</w:t>
      </w:r>
      <w:r>
        <w:rPr>
          <w:sz w:val="32"/>
          <w:szCs w:val="32"/>
        </w:rPr>
        <w:t>法国电影的不幸规律背后的故事与影响</w:t>
      </w:r>
      <w:r>
        <w:rPr>
          <w:sz w:val="32"/>
          <w:szCs w:val="32"/>
        </w:rPr>
        <w:t>.doc" rel="alternate" download="677367-</w:t>
      </w:r>
      <w:r>
        <w:rPr>
          <w:sz w:val="32"/>
          <w:szCs w:val="32"/>
        </w:rPr>
        <w:t>法国电影的不幸规律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