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绕指探洞深深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人体奇观舌绕指的奥秘与美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体奇观：舌绕指的奥秘与美妙</w:t>
      </w:r>
      <w:r>
        <w:rPr>
          <w:sz w:val="32"/>
          <w:szCs w:val="32"/>
        </w:rPr>
        <w:t>&lt;/p&gt;&lt;p&gt;&lt;img src="/static-img/4aIrL-I7NEpPfyyufEeL-E6LdoKpB8JclEaWw6pZnROluyR_twNlBUAqqMAFbYBD.jpg"&gt;&lt;/p&gt;&lt;p&gt;</w:t>
      </w:r>
      <w:r>
        <w:rPr>
          <w:sz w:val="32"/>
          <w:szCs w:val="32"/>
        </w:rPr>
        <w:t>在日常生活中，我们经常看到有人能够将舌头伸出口腔，甚至可以用舌尖触碰到手指或其他物体，这种现象被称为“舌绕指”。这种能力并不是所有人都能做到的，它需要一定程度的身体协调和灵活性。今天，我们就来探讨一下这项技能背后的科学原理，以及一些令人惊叹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舌绕指并不意味着人的口腔结构有了什么异常变化。它更多地依赖于个人的身体素质、肌肉力量和对自身身体空间感知的精准度。当一个人能够有效地控制自己的面部肌肉时，就可以尝试伸展自己的舌头，使其达到更高或更深的地方。</w:t>
      </w:r>
      <w:r>
        <w:rPr>
          <w:sz w:val="32"/>
          <w:szCs w:val="32"/>
        </w:rPr>
        <w:t>&lt;/p&gt;&lt;p&gt;&lt;img src="/static-img/I9hX6caXVSt0ZSCHeAhhrk6LdoKpB8JclEaWw6pZnRNfVL5YBvw9ceehiNAeI47Ky39Sc8PS5Cew7PfYu1tnBFY5auTDFWIFjHg6srj4prYZUCPkBh1owhWLKgEAYuvpoIcLrLYkBagwUCsaZvfNDlSPFGAOQFk4H8GdCfBWXOrsCUzWMLo3pXZmyBz1zvLR7SJbxnDz6qm04FxonLUOvw.jpg"&gt;&lt;/p&gt;&lt;p&gt;</w:t>
      </w:r>
      <w:r>
        <w:rPr>
          <w:sz w:val="32"/>
          <w:szCs w:val="32"/>
        </w:rPr>
        <w:t>那么，有哪些因素会影响一个人的舌绕指能力呢？根据专家分析，一方面是遗传因素，某些家庭成员如果拥有较好的语言功能和口腔协调能力，那么子女也可能继承这一特点。另一方面，也受到了长期练习所影响，不断训练自己放松以及提高意识对于口腔内部空间位置的准确性，可以帮助人们提升这个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某些特殊情况下，比如生病或者神经系统疾病的情况下，人们可能无法正常使用他们的舌头。这时候，即使是简单的事情，如饮食，也会变得困难。如果发现自己或他人出现这种状况，最好及时咨询医生进行检查。</w:t>
      </w:r>
      <w:r>
        <w:rPr>
          <w:sz w:val="32"/>
          <w:szCs w:val="32"/>
        </w:rPr>
        <w:t>&lt;/p&gt;&lt;p&gt;&lt;img src="/static-img/NLhFUSZVd51KNcV4EFq2vU6LdoKpB8JclEaWw6pZnRNfVL5YBvw9ceehiNAeI47Ky39Sc8PS5Cew7PfYu1tnBFY5auTDFWIFjHg6srj4prYZUCPkBh1owhWLKgEAYuvpoIcLrLYkBagwUCsaZvfNDlSPFGAOQFk4H8GdCfBWXOrsCUzWMLo3pXZmyBz1zvLR7SJbxnDz6qm04FxonLUOvw.jpg"&gt;&lt;/p&gt;&lt;p&gt;</w:t>
      </w:r>
      <w:r>
        <w:rPr>
          <w:sz w:val="32"/>
          <w:szCs w:val="32"/>
        </w:rPr>
        <w:t>而且，在现代社会，“舌绕指探洞深深浅视频”已经成为一种流行内容。在互联网上，你可以找到许多这样的视频，其中展示了不同水平的人们如何通过不同的方法来提高他们的“舌技”。这些视频不仅是一种娱乐形式，也给想要学习的人提供了一定的启发和指导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每个人的身体结构都是独一无二的，但通过适当锻炼和训练，大多数人都有机会提升自己的“三寸金钩”（即小小的一截金属丝）——我们的柔软而又强大的肠胃中的那根小朋友——它不仅能帮我们品尝各种美味，更能让我们在社交场合中脱颖而出，让你的朋友们惊叹你那超凡脱俗的情趣爱好！</w:t>
      </w:r>
      <w:r>
        <w:rPr>
          <w:sz w:val="32"/>
          <w:szCs w:val="32"/>
        </w:rPr>
        <w:t>&lt;/p&gt;&lt;p&gt;&lt;img src="/static-img/xU6jAexnx0MPuyAdARGlXE6LdoKpB8JclEaWw6pZnRNfVL5YBvw9ceehiNAeI47Ky39Sc8PS5Cew7PfYu1tnBFY5auTDFWIFjHg6srj4prYZUCPkBh1owhWLKgEAYuvpoIcLrLYkBagwUCsaZvfNDlSPFGAOQFk4H8GdCfBWXOrsCUzWMLo3pXZmyBz1zvLR7SJbxnDz6qm04FxonLUOvw.jpg"&gt;&lt;/p&gt;&lt;p&gt;&lt;a href = "/doc/677475-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人体奇观舌绕指的奥秘与美妙</w:t>
      </w:r>
      <w:r>
        <w:rPr>
          <w:sz w:val="32"/>
          <w:szCs w:val="32"/>
        </w:rPr>
        <w:t>.doc" rel="alternate" download="677475-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人体奇观舌绕指的奥秘与美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