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我是如何被岳的睡美人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岳的“睡美人”骗了</w:t>
      </w:r>
      <w:r>
        <w:rPr>
          <w:sz w:val="32"/>
          <w:szCs w:val="32"/>
        </w:rPr>
        <w:t>&lt;/p&gt;&lt;p&gt;&lt;img src="/static-img/PIw2h3HS-pGwoKzJEdo0gDiUZt3yW_Gf3ERicfAn_JIGW4FTcPl9Dr_LDTKx7BnF.jpg"&gt;&lt;/p&gt;&lt;p&gt;</w:t>
      </w:r>
      <w:r>
        <w:rPr>
          <w:sz w:val="32"/>
          <w:szCs w:val="32"/>
        </w:rPr>
        <w:t>记得那天，我和岳在一起，正处于一段感情的高潮期。我们一直都很有默契，总能找到让彼此开心的方式。但是，那一晚，却发生了一件让我至今仍然无法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躺在床上，夜已经深了。我感觉到岳身边的人轻轻地动了一下，但她却没有醒来。我好奇地看着她的脸色，看起来就像是在做梦一样。我的心跳开始加速，因为我知道，这可能是一个绝佳的机会。</w:t>
      </w:r>
      <w:r>
        <w:rPr>
          <w:sz w:val="32"/>
          <w:szCs w:val="32"/>
        </w:rPr>
        <w:t>&lt;/p&gt;&lt;p&gt;&lt;img src="/static-img/i0IDkmB4RQPQA17Z2x2lDjiUZt3yW_Gf3ERicfAn_JJoQCBF3ZlnDhUIexdNx1qBeyR0goh5O6UcwobjQChCB0HI6W8wl9nygSqjYGHY4MXLDHlUGqu9E4-rdlsE6hxQv5uj4KWhcA2L-z5OxXx9g-ahqsL6_QSaiErUzfAUMYzL7pLzBrIesaH0untxPkENaLYLSRBgqbWH1pfPE_Mw1SpGiTjpRYiR9unvMLEtv0A.jpg"&gt;&lt;/p&gt;&lt;p&gt;</w:t>
      </w:r>
      <w:r>
        <w:rPr>
          <w:sz w:val="32"/>
          <w:szCs w:val="32"/>
        </w:rPr>
        <w:t>我小心翼翼地把手伸过去，将手放在她的腰部上。她并没有反应，我继续慢慢移动自己的身体，以免惊醒她。在这个过程中，我心里充满了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的努力下，我成功地将身体缓缓推进去。整个过程中，她依旧安静不动，就像是真的在睡觉。这让我既感到了兴奋，也有一丝丝的罪恶感，因为这明显不是我们的常态行为。</w:t>
      </w:r>
      <w:r>
        <w:rPr>
          <w:sz w:val="32"/>
          <w:szCs w:val="32"/>
        </w:rPr>
        <w:t>&lt;/p&gt;&lt;p&gt;&lt;img src="/static-img/J765oS5b6NRrd9Gf4YpWuziUZt3yW_Gf3ERicfAn_JJoQCBF3ZlnDhUIexdNx1qBeyR0goh5O6UcwobjQChCB0HI6W8wl9nygSqjYGHY4MXLDHlUGqu9E4-rdlsE6hxQv5uj4KWhcA2L-z5OxXx9g-ahqsL6_QSaiErUzfAUMYzL7pLzBrIesaH0untxPkENaLYLSRBgqbWH1pfPE_Mw1SpGiTjpRYiR9unvMLEtv0A.jpg"&gt;&lt;/p&gt;&lt;p&gt;</w:t>
      </w:r>
      <w:r>
        <w:rPr>
          <w:sz w:val="32"/>
          <w:szCs w:val="32"/>
        </w:rPr>
        <w:t xml:space="preserve">当一切结束后，我们还是保持着沉默，一直到黎明破晓才真正 </w:t>
      </w:r>
      <w:r>
        <w:rPr>
          <w:sz w:val="32"/>
          <w:szCs w:val="32"/>
        </w:rPr>
        <w:t>awake</w:t>
      </w:r>
      <w:r>
        <w:rPr>
          <w:sz w:val="32"/>
          <w:szCs w:val="32"/>
        </w:rPr>
        <w:t>（清醒）。那一刻，我们都知道，这个秘密将永远留在我们的关系里，而这个经历，也成为了我们共同回忆中的一个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起，无论何时何处，只要看到有人故意装作睡着了，我都会想起那个夜晚，以及那份混合着恐惧、兴奋与爱意的情绪。而对于那些想要尝试类似经历的人们，或许这篇故事能够作为一种提醒：生活中虽然有很多不可预测的事情，但最重要的是你与伴侣之间的心灵沟通，以及你们对彼此承诺所坚守的底线。</w:t>
      </w:r>
      <w:r>
        <w:rPr>
          <w:sz w:val="32"/>
          <w:szCs w:val="32"/>
        </w:rPr>
        <w:t>&lt;/p&gt;&lt;p&gt;&lt;img src="/static-img/oZlcdA1AneStAKICl1mXcziUZt3yW_Gf3ERicfAn_JJoQCBF3ZlnDhUIexdNx1qBeyR0goh5O6UcwobjQChCB0HI6W8wl9nygSqjYGHY4MXLDHlUGqu9E4-rdlsE6hxQv5uj4KWhcA2L-z5OxXx9g-ahqsL6_QSaiErUzfAUMYzL7pLzBrIesaH0untxPkENaLYLSRBgqbWH1pfPE_Mw1SpGiTjpRYiR9unvMLEtv0A.jpg"&gt;&lt;/p&gt;&lt;p&gt;&lt;a href = "/doc/677517-</w:t>
      </w:r>
      <w:r>
        <w:rPr>
          <w:sz w:val="32"/>
          <w:szCs w:val="32"/>
        </w:rPr>
        <w:t>岳故意装睡让我挺进去视频短视频我是如何被岳的睡美人骗了</w:t>
      </w:r>
      <w:r>
        <w:rPr>
          <w:sz w:val="32"/>
          <w:szCs w:val="32"/>
        </w:rPr>
        <w:t>.doc" rel="alternate" download="677517-</w:t>
      </w:r>
      <w:r>
        <w:rPr>
          <w:sz w:val="32"/>
          <w:szCs w:val="32"/>
        </w:rPr>
        <w:t>岳故意装睡让我挺进去视频短视频我是如何被岳的睡美人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