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戏场绚烂星光下的演技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千金戏？</w:t>
      </w:r>
      <w:r>
        <w:rPr>
          <w:sz w:val="32"/>
          <w:szCs w:val="32"/>
        </w:rPr>
        <w:t>&lt;/p&gt;&lt;p&gt;&lt;img src="/static-img/PuPHYPDtMqok49HWqkQ5oE3EhK-DqAOCA6zd_RolNMET3Q3j5LZQnRZPRHlCBPmp.jpg"&gt;&lt;/p&gt;&lt;p&gt;</w:t>
      </w:r>
      <w:r>
        <w:rPr>
          <w:sz w:val="32"/>
          <w:szCs w:val="32"/>
        </w:rPr>
        <w:t>在历史的长河中，“千金戏”这个词汇并不常见，但它隐约透露出一种高贵、华丽和精致的艺术形式。这种戏剧不仅仅是一场表演，更是一种展示身份和财富的方式。在古代社会，许多王族或显赫家族为了增强自己的威望和影响力，不断地举办各种各样的盛大活动，其中包括歌舞表演、诗文朗诵等，这些都可以被视作是“千金戏”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金戏的由来</w:t>
      </w:r>
      <w:r>
        <w:rPr>
          <w:sz w:val="32"/>
          <w:szCs w:val="32"/>
        </w:rPr>
        <w:t>&lt;/p&gt;&lt;p&gt;&lt;img src="/static-img/omTr7mjwIKh0cc49VtgqcE3EhK-DqAOCA6zd_RolNMHD2fPxErE6HodojRDy1nUw50gAE-m27lfk5T-EEBPB1FJved74_oDfmtXQO2eyzyyoaUmElORAnzixhv8Yk3IfLX7jIFvYts_MPUF_lZ9a0M4rVCVG6EqKVOf0FCOalyrruvOZZ7oDggeeb31pr9nd.jpg"&gt;&lt;/p&gt;&lt;p&gt;</w:t>
      </w:r>
      <w:r>
        <w:rPr>
          <w:sz w:val="32"/>
          <w:szCs w:val="32"/>
        </w:rPr>
        <w:t>这样的文化现象源于人们对美好生活追求的一种表现，也体现了当时社会上层阶级对于享受与奢靡之风的追求。随着时间的推移，“千金戏”逐渐成为了皇室或权贵家庭定期举行的一种娱乐活动，它们通过这些活动来展现自己的优雅与品味，同时也用此来加强家族之间以及家族与臣民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金戲場中的藝術家們</w:t>
      </w:r>
      <w:r>
        <w:rPr>
          <w:sz w:val="32"/>
          <w:szCs w:val="32"/>
        </w:rPr>
        <w:t>&lt;/p&gt;&lt;p&gt;&lt;img src="/static-img/Ia7AVOLLAaNq94XylXpwxk3EhK-DqAOCA6zd_RolNMHD2fPxErE6HodojRDy1nUw50gAE-m27lfk5T-EEBPB1FJved74_oDfmtXQO2eyzyyoaUmElORAnzixhv8Yk3IfLX7jIFvYts_MPUF_lZ9a0M4rVCVG6EqKVOf0FCOalyrruvOZZ7oDggeeb31pr9nd.jpg"&gt;&lt;/p&gt;&lt;p&gt;</w:t>
      </w:r>
      <w:r>
        <w:rPr>
          <w:sz w:val="32"/>
          <w:szCs w:val="32"/>
        </w:rPr>
        <w:t>在千金戏中，最引人注目的往往是那些身穿精美服饰、技艺娴熟而又才华横溢的人物——这群艺术家的存在让整个场景更加生动多彩，他们以卓越的手腕将观众带入一个幻想世界，让人忘却尘世间烦恼。这些艺人的训练通常从小开始，经过严格的教导，他们掌握了各种复杂技巧，无论是在舞蹈还是音乐方面，都能达到令人惊叹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舉辦千金戲場的心思細膩</w:t>
      </w:r>
      <w:r>
        <w:rPr>
          <w:sz w:val="32"/>
          <w:szCs w:val="32"/>
        </w:rPr>
        <w:t>&lt;/p&gt;&lt;p&gt;&lt;img src="/static-img/TCdo7ljL2LzkJz65aOL49E3EhK-DqAOCA6zd_RolNMHD2fPxErE6HodojRDy1nUw50gAE-m27lfk5T-EEBPB1FJved74_oDfmtXQO2eyzyyoaUmElORAnzixhv8Yk3IfLX7jIFvYts_MPUF_lZ9a0M4rVCVG6EqKVOf0FCOalyrruvOZZ7oDggeeb31pr9nd.jpg"&gt;&lt;/p&gt;&lt;p&gt;</w:t>
      </w:r>
      <w:r>
        <w:rPr>
          <w:sz w:val="32"/>
          <w:szCs w:val="32"/>
        </w:rPr>
        <w:t>举办一场完整的大型“千金戏”，需要极大的心思细节去打磨。首先要考虑的是场地布置，选择合适的地方进行筹备，比如宫廷内的小院或者特殊设计的大殿。此外，还要准备丰盛而又讲究的大宴会，并且每位宾客都会有专门的小礼物作为纪念。而最重要的是安排合适的人选参加，这其中既包括了来自不同地区甚至国度来的嘉宾，也包括了当地权贵及其他有影响力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與後續發展</w:t>
      </w:r>
      <w:r>
        <w:rPr>
          <w:sz w:val="32"/>
          <w:szCs w:val="32"/>
        </w:rPr>
        <w:t>&lt;/p&gt;&lt;p&gt;&lt;img src="/static-img/d4zhJpXXoQRJj-XBime6Bk3EhK-DqAOCA6zd_RolNMHD2fPxErE6HodojRDy1nUw50gAE-m27lfk5T-EEBPB1FJved74_oDfmtXQO2eyzyyoaUmElORAnzixhv8Yk3IfLX7jIFvYts_MPUF_lZ9a0M4rVCVG6EqKVOf0FCOalyrruvOZZ7oDggeeb31pr9nd.jpg"&gt;&lt;/p&gt;&lt;p&gt;</w:t>
      </w:r>
      <w:r>
        <w:rPr>
          <w:sz w:val="32"/>
          <w:szCs w:val="32"/>
        </w:rPr>
        <w:t>随着时间流逝，“千金戏”的影响力并没有减弱，而是逐渐演变成了新的文化形式，如今我们可以看到很多现代版块上的类似表演，它们虽然没有直接使用原有的名字，但其精神却依然延续。这不仅显示出古代文化对后世产生深远影响，也证明了一些传统价值观仍然具有当前社会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繼承傳統創新風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千金戲”是一个充满艺术魅力的历史概念，它反映出人类对于美好生活追求的一种无限向往，以及对传统文化遗产保护与创新发展的一种努力。在未来，我们应该继续探索如何继承这份历史遗产，将其融入到现代生活中，使得这一传统能够持续发扬光大，为后世留下更多珍贵记忆。</w:t>
      </w:r>
      <w:r>
        <w:rPr>
          <w:sz w:val="32"/>
          <w:szCs w:val="32"/>
        </w:rPr>
        <w:t>&lt;/p&gt;&lt;p&gt;&lt;a href = "/doc/677520-</w:t>
      </w:r>
      <w:r>
        <w:rPr>
          <w:sz w:val="32"/>
          <w:szCs w:val="32"/>
        </w:rPr>
        <w:t>千金戏场绚烂星光下的演技盛宴</w:t>
      </w:r>
      <w:r>
        <w:rPr>
          <w:sz w:val="32"/>
          <w:szCs w:val="32"/>
        </w:rPr>
        <w:t>.doc" rel="alternate" download="677520-</w:t>
      </w:r>
      <w:r>
        <w:rPr>
          <w:sz w:val="32"/>
          <w:szCs w:val="32"/>
        </w:rPr>
        <w:t>千金戏场绚烂星光下的演技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