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的瑰宝探秘三国演义全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中文古典文学海洋中，有一座被世人仰慕、研究无数的大陆，那就是罗贯中的《三国演义》。这部作品不仅是中国四大名著之一，更是世界文学宝库的一颗璀璨星辰。对于文史爱好者来说，获取完整的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无疑是一次心灵和知识的双重飞跃。</w:t>
      </w:r>
      <w:r>
        <w:rPr>
          <w:sz w:val="32"/>
          <w:szCs w:val="32"/>
        </w:rPr>
        <w:t>&lt;/p&gt;&lt;p&gt;&lt;img src="/static-img/n2d7MHvhHSeOKuuq5Z1H9Orogqkje9PuI6SbOfElNyAq5NC96Amzi2aEiZQVmwxX.jpg"&gt;&lt;/p&gt;&lt;p&gt;</w:t>
      </w:r>
      <w:r>
        <w:rPr>
          <w:sz w:val="32"/>
          <w:szCs w:val="32"/>
        </w:rPr>
        <w:t>首先，我们来谈谈《三国演义》的历史背景。在东汉末年，全国分裂成魏、蜀、吴三个政权，这个时期正值战乱频繁，英雄辈出。罗贯中借此历史背景，将诸多真实人物与虚构情节巧妙融合，在小说中展现了当时社会的复杂性和人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三国演义》以其独特的人物塑造而闻名于世。从刘备、关羽到曹操，从周瑜到吕布，每一个角色都有着鲜明的个性和深刻的心理描写，让读者仿佛置身其中，感受那段时间的人们内心世界。此外，这些形象也让后世文化产生了深远影响，比如电视剧版、三维动画等都曾根据原著改编，并获得巨大的成功。</w:t>
      </w:r>
      <w:r>
        <w:rPr>
          <w:sz w:val="32"/>
          <w:szCs w:val="32"/>
        </w:rPr>
        <w:t>&lt;/p&gt;&lt;p&gt;&lt;img src="/static-img/rLhoLOD67JbNHjXlBgJ7a-rogqkje9PuI6SbOfElNyDKfSDyjPAAVMAUUNmZm8Z_JLAihYMqG4fYmJHoeNOBPj9XHkxElGD-HmVxwoTgzw0UyBEod9sYANW6Vh3i2CrE_4Z6l0fSMB1Wirv04F16OrUfmUQ6V0IrRwHUtBoQmv770q_ggePsekOa2rH_u9_sBzBoQkr0Ujtc5_LKy4GBqA.jpg"&gt;&lt;/p&gt;&lt;p&gt;</w:t>
      </w:r>
      <w:r>
        <w:rPr>
          <w:sz w:val="32"/>
          <w:szCs w:val="32"/>
        </w:rPr>
        <w:t>再来看一下小说的情节构建。在罗贯中的笔下，每一次决战都充满了紧张刺激，而每一次策略更迭，都显得那么精妙绝伦。这不仅体现在兵法上，也体现在政治斗争和个人情感之间微妙的关系上，使得整个故事既丰富又紧凑，对读者造成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及的是小说对历史事件的处理手法。在描述重要战役或政治变动时，作者往往会加入一些戏剧性的元素，如神仙附体或者预知梦境等，以增强故事趣味性，同时也突出了“因果报应”这一哲学观念，即英雄豪杰虽能干尽，但终将遇见宿命般无法逃脱的地步。</w:t>
      </w:r>
      <w:r>
        <w:rPr>
          <w:sz w:val="32"/>
          <w:szCs w:val="32"/>
        </w:rPr>
        <w:t>&lt;/p&gt;&lt;p&gt;&lt;img src="/static-img/hurFR-feLTXpAdKjDiaqperogqkje9PuI6SbOfElNyDKfSDyjPAAVMAUUNmZm8Z_JLAihYMqG4fYmJHoeNOBPj9XHkxElGD-HmVxwoTgzw0UyBEod9sYANW6Vh3i2CrE_4Z6l0fSMB1Wirv04F16OrUfmUQ6V0IrRwHUtBoQmv770q_ggePsekOa2rH_u9_sBzBoQkr0Ujtc5_LKy4GBqA.jpg"&gt;&lt;/p&gt;&lt;p&gt;</w:t>
      </w:r>
      <w:r>
        <w:rPr>
          <w:sz w:val="32"/>
          <w:szCs w:val="32"/>
        </w:rPr>
        <w:t>接下来讨论一下作为一种文化遗产，《三国演义》的传播方式及其影响力。一方面，它通过口头传统逐渐流传至今；另一方面，它被广泛翻译并在海外出版，使之成为国际上的文化交流对象。此外，还有各种关于《三国 演义》的评论文章、研究报告，以及它在现代影视制作中的应用，都证明了这个作品对后世文化产生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三国 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数字化时代的一种形式，其便捷性给阅读带来了前所未有的便利。不需要担忧书籍损坏或寻找难求，只需一键下载，便可以享受到这部经典作品所有章节内容。这不仅方便了学习使用，也促进了一代又一代人对古典文学进行了解与欣赏。</w:t>
      </w:r>
      <w:r>
        <w:rPr>
          <w:sz w:val="32"/>
          <w:szCs w:val="32"/>
        </w:rPr>
        <w:t>&lt;/p&gt;&lt;p&gt;&lt;img src="/static-img/ISsWpyhThLvy4nxp6633nOrogqkje9PuI6SbOfElNyDKfSDyjPAAVMAUUNmZm8Z_JLAihYMqG4fYmJHoeNOBPj9XHkxElGD-HmVxwoTgzw0UyBEod9sYANW6Vh3i2CrE_4Z6l0fSMB1Wirv04F16OrUfmUQ6V0IrRwHUtBoQmv770q_ggePsekOa2rH_u9_sBzBoQkr0Ujtc5_LKy4GBqA.jpg"&gt;&lt;/p&gt;&lt;p&gt;</w:t>
      </w:r>
      <w:r>
        <w:rPr>
          <w:sz w:val="32"/>
          <w:szCs w:val="32"/>
        </w:rPr>
        <w:t>总结来说，《三国 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包含丰富信息源泉的地方，是理解中国古代社会结构以及那个时代精神追求的一个窗口，是探索人类行为规律和道德价值观的一个镜子。而对于那些渴望深入了解这部作品并将其融入自己的生活之人来说，无论是在学术研究还是日常娱乐上，这本“经典”都是必备品质工具。</w:t>
      </w:r>
      <w:r>
        <w:rPr>
          <w:sz w:val="32"/>
          <w:szCs w:val="32"/>
        </w:rPr>
        <w:t>&lt;/p&gt;&lt;p&gt;&lt;a href = "/doc/677664-</w:t>
      </w:r>
      <w:r>
        <w:rPr>
          <w:sz w:val="32"/>
          <w:szCs w:val="32"/>
        </w:rPr>
        <w:t>古典文学的瑰宝探秘三国演义全集</w:t>
      </w:r>
      <w:r>
        <w:rPr>
          <w:sz w:val="32"/>
          <w:szCs w:val="32"/>
        </w:rPr>
        <w:t>txt.doc" rel="alternate" download="677664-</w:t>
      </w:r>
      <w:r>
        <w:rPr>
          <w:sz w:val="32"/>
          <w:szCs w:val="32"/>
        </w:rPr>
        <w:t>古典文学的瑰宝探秘三国演义全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