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大声点叫揭秘时尚界的品质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：揭秘时尚界的品质与追求</w:t>
      </w:r>
      <w:r>
        <w:rPr>
          <w:sz w:val="32"/>
          <w:szCs w:val="32"/>
        </w:rPr>
        <w:t>&lt;/p&gt;&lt;p&gt;&lt;img src="/static-img/PI0WrfaHhbBBJdnpjTZtMFCQDfs5UNrAQHnyNhPH-dTuvQFG_mQFc1Xs5BvI0yrR.png"&gt;&lt;/p&gt;&lt;p&gt;</w:t>
      </w:r>
      <w:r>
        <w:rPr>
          <w:sz w:val="32"/>
          <w:szCs w:val="32"/>
        </w:rPr>
        <w:t>在今天这个快速消费的时代，人们对于商品的需求和期待不断变化。尤其是在时尚界，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说法成为了许多人讨论的话题。那么，这个词组背后隐藏着什么意义呢？我们一起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与价格之间的博弈</w:t>
      </w:r>
      <w:r>
        <w:rPr>
          <w:sz w:val="32"/>
          <w:szCs w:val="32"/>
        </w:rPr>
        <w:t>&lt;/p&gt;&lt;p&gt;&lt;img src="/static-img/_4dX0gg2sdVl-pwYDNocRVCQDfs5UNrAQHnyNhPH-dTjDpD6zElk3AQy55baV6q4xXK6u6S8u410rDoYoAKgqlgM4mQggC3YGimDFsxa-z0txvGDCzbmqUMLRhe92ztWgTpV9Xrgg3TNVdPbn7CbMa7zUBQFRJ77XldIOkv4a7Tq31vnXUfZGAzx88BwBJw8uY3yufWEhGl2hbxGO4M3Cw.png"&gt;&lt;/p&gt;&lt;p&gt;</w:t>
      </w:r>
      <w:r>
        <w:rPr>
          <w:sz w:val="32"/>
          <w:szCs w:val="32"/>
        </w:rPr>
        <w:t>首先，我们要理解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词汇所代表的含义。简而言之，“</w:t>
      </w:r>
      <w:r>
        <w:rPr>
          <w:sz w:val="32"/>
          <w:szCs w:val="32"/>
        </w:rPr>
        <w:t>S”</w:t>
      </w:r>
      <w:r>
        <w:rPr>
          <w:sz w:val="32"/>
          <w:szCs w:val="32"/>
        </w:rPr>
        <w:t>通常指的是“正品”，即原厂生产或授权经销商销售的商品，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则是指复制品或者非正规渠道获取到的商品。在当今社会，不少消费者对此有着不同的看法，有些人认为高价必然意味着高质量，而有些人则认为只要外观上看起来一样，那么性价比就更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中的选择困惑</w:t>
      </w:r>
      <w:r>
        <w:rPr>
          <w:sz w:val="32"/>
          <w:szCs w:val="32"/>
        </w:rPr>
        <w:t>&lt;/p&gt;&lt;p&gt;&lt;img src="/static-img/dVFp3aB4B-plRwnSGza20FCQDfs5UNrAQHnyNhPH-dTjDpD6zElk3AQy55baV6q4xXK6u6S8u410rDoYoAKgqlgM4mQggC3YGimDFsxa-z0txvGDCzbmqUMLRhe92ztWgTpV9Xrgg3TNVdPbn7CbMa7zUBQFRJ77XldIOkv4a7Tq31vnXUfZGAzx88BwBJw8uY3yufWEhGl2hbxGO4M3Cw.jpeg"&gt;&lt;/p&gt;&lt;p&gt;</w:t>
      </w:r>
      <w:r>
        <w:rPr>
          <w:sz w:val="32"/>
          <w:szCs w:val="32"/>
        </w:rPr>
        <w:t>在时尚界，产品种类繁多，每一种都有自己的特点和吸引力。当一款新款发布的时候，无数的人都会为之疯狂地抢购，但事实上真正需要的是哪一种？是那款标价昂贵但品质卓越的大品牌，或是那款价格亲民但功能同等甚至超越的大众品牌？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之间的心理游戏</w:t>
      </w:r>
      <w:r>
        <w:rPr>
          <w:sz w:val="32"/>
          <w:szCs w:val="32"/>
        </w:rPr>
        <w:t>&lt;/p&gt;&lt;p&gt;&lt;img src="/static-img/WuFJfo7Ia3wonkMbWoMkq1CQDfs5UNrAQHnyNhPH-dTjDpD6zElk3AQy55baV6q4xXK6u6S8u410rDoYoAKgqlgM4mQggC3YGimDFsxa-z0txvGDCzbmqUMLRhe92ztWgTpV9Xrgg3TNVdPbn7CbMa7zUBQFRJ77XldIOkv4a7Tq31vnXUfZGAzx88BwBJw8uY3yufWEhGl2hbxGO4M3Cw.jpeg"&gt;&lt;/p&gt;&lt;p&gt;</w:t>
      </w:r>
      <w:r>
        <w:rPr>
          <w:sz w:val="32"/>
          <w:szCs w:val="32"/>
        </w:rPr>
        <w:t>很多时候，我们不仅仅是在购买一个物体，更是在购买一个身份、一个社交地位、一种生活方式。这就是为什么无论如何，都有人愿意为那些标签上的</w:t>
      </w:r>
      <w:r>
        <w:rPr>
          <w:sz w:val="32"/>
          <w:szCs w:val="32"/>
        </w:rPr>
        <w:t>&amp;#34;S&amp;#34;</w:t>
      </w:r>
      <w:r>
        <w:rPr>
          <w:sz w:val="32"/>
          <w:szCs w:val="32"/>
        </w:rPr>
        <w:t>付出更多。他们觉得通过拥有这些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户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提升自己，是一种内心深处对自我价值认定的满足。而那些追求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户型”的人，则可能更注重实际使用效果以及经济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声点叫：消费者的表达自由</w:t>
      </w:r>
      <w:r>
        <w:rPr>
          <w:sz w:val="32"/>
          <w:szCs w:val="32"/>
        </w:rPr>
        <w:t>&lt;/p&gt;&lt;p&gt;&lt;img src="/static-img/0BvLOryLqse3stpOqh8OcFCQDfs5UNrAQHnyNhPH-dTjDpD6zElk3AQy55baV6q4xXK6u6S8u410rDoYoAKgqlgM4mQggC3YGimDFsxa-z0txvGDCzbmqUMLRhe92ztWgTpV9Xrgg3TNVdPbn7CbMa7zUBQFRJ77XldIOkv4a7Tq31vnXUfZGAzx88BwBJw8uY3yufWEhGl2hbxGO4M3Cw.jpeg"&gt;&lt;/p&gt;&lt;p&gt;</w:t>
      </w:r>
      <w:r>
        <w:rPr>
          <w:sz w:val="32"/>
          <w:szCs w:val="32"/>
        </w:rPr>
        <w:t>然而，当我们站在街头巷尾，看见身边的人们对于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服</w:t>
      </w:r>
      <w:r>
        <w:rPr>
          <w:sz w:val="32"/>
          <w:szCs w:val="32"/>
        </w:rPr>
        <w:t>&amp;#34;&amp;#34;C</w:t>
      </w:r>
      <w:r>
        <w:rPr>
          <w:sz w:val="32"/>
          <w:szCs w:val="32"/>
        </w:rPr>
        <w:t>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进行热烈讨论的时候，你会发现，这不仅仅是一个关于物质产品的问题，它反映了一种文化现象——消费者的表达自由。在这个过程中，大部分人的行为都是基于情感驱动，他们想要通过自己的选择来表达自己，对于周围环境的一种态度和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品质与追求共存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貨 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大聲點叫”并不是简单的一个问题，而是一个涉及到文化、心理学、经济学等多方面因素的问题。在未来，我们可以预见到，随着技术进步和市场竞争日趋激烈，不同类型的商品将继续存在，并且各自占据它们各自的地位。但最终，每个人都是主角，只要你相信自己的选择，就没有错。你是否也准备好了，用你的声音去告诉世界，你想要什么样的生活？</w:t>
      </w:r>
      <w:r>
        <w:rPr>
          <w:sz w:val="32"/>
          <w:szCs w:val="32"/>
        </w:rPr>
        <w:t>&lt;/p&gt;&lt;p&gt;&lt;a href = "/doc/677688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揭秘时尚界的品质与追求</w:t>
      </w:r>
      <w:r>
        <w:rPr>
          <w:sz w:val="32"/>
          <w:szCs w:val="32"/>
        </w:rPr>
        <w:t>.doc" rel="alternate" download="677688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揭秘时尚界的品质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