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碎片与案情纠缠御赐小仵作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碎片与案情纠缠：御赐小仵作的秘密世界</w:t>
      </w:r>
      <w:r>
        <w:rPr>
          <w:sz w:val="32"/>
          <w:szCs w:val="32"/>
        </w:rPr>
        <w:t>&lt;/p&gt;&lt;p&gt;&lt;img src="/static-img/4rY2qhipVQ3UECxMdOOiHRt5_7ge4zHXoAi6FUuGJTwMk16bijhe59PjjS4NXVZZ.jpg"&gt;&lt;/p&gt;&lt;p&gt;</w:t>
      </w:r>
      <w:r>
        <w:rPr>
          <w:sz w:val="32"/>
          <w:szCs w:val="32"/>
        </w:rPr>
        <w:t>在一片繁华之城，隐匿于幽深巷弄中的，是一个不为人知的小仵作铺。这里是由皇家御赐而来的一位年轻仵作所创立的，他以卓绝的手艺和敏锐的观察力，解决了无数难题，让这个小铺成为解开许多谜团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赐的小仵作如何成长？</w:t>
      </w:r>
      <w:r>
        <w:rPr>
          <w:sz w:val="32"/>
          <w:szCs w:val="32"/>
        </w:rPr>
        <w:t>&lt;/p&gt;&lt;p&gt;&lt;img src="/static-img/i3WRuIb97lgcpQQEXMbDnRt5_7ge4zHXoAi6FUuGJTx-gzA4OmXC58eZrMFczX9DhoSyV4DxjgCLutF3Cq8J4jGK8ONS0vlCs-NfCRtfL-9K5BxHJWr09owfEQ8vjWTqS8T97EDRheN7ltLxRA3tM3erGPbAUPTV44RbgLD5fvTFsDNDxyH31EF-c6d_-iHB.jpg"&gt;&lt;/p&gt;&lt;p&gt;</w:t>
      </w:r>
      <w:r>
        <w:rPr>
          <w:sz w:val="32"/>
          <w:szCs w:val="32"/>
        </w:rPr>
        <w:t>他出身于一个普通家庭，从小就展现出了对死者遗物的细致观察和对案件痕迹的敏锐分析。他在年轻时便加入了一位著名仵作师傅门下，以此作为他的起点。在师傅严格指导下，他学习了各种不同的侦查技巧，并且通过实际操作不断提高自己的技能，最终得到了皇家的御赐，这标志着他正式走上了自己的事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案件让他成为了江湖中人？</w:t>
      </w:r>
      <w:r>
        <w:rPr>
          <w:sz w:val="32"/>
          <w:szCs w:val="32"/>
        </w:rPr>
        <w:t>&lt;/p&gt;&lt;p&gt;&lt;img src="/static-img/Yin2yDlXfrvAKoxyNl2hbRt5_7ge4zHXoAi6FUuGJTx-gzA4OmXC58eZrMFczX9DhoSyV4DxjgCLutF3Cq8J4jGK8ONS0vlCs-NfCRtfL-9K5BxHJWr09owfEQ8vjWTqS8T97EDRheN7ltLxRA3tM3erGPbAUPTV44RbgLD5fvTFsDNDxyH31EF-c6d_-iHB.jpg"&gt;&lt;/p&gt;&lt;p&gt;</w:t>
      </w:r>
      <w:r>
        <w:rPr>
          <w:sz w:val="32"/>
          <w:szCs w:val="32"/>
        </w:rPr>
        <w:t>随着时间的推移，小仵作逐渐吸引了更多复杂、棘手甚至是神秘莫测的大型案件。这些案件往往涉及到高层权贵或者商界巨擘，因此每一次成功解决都能为他赢得荣誉，也为其声名远扬。在这过程中，他结识了各行各业的人物，为他的视野开辟了更广阔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运用自己的特长？</w:t>
      </w:r>
      <w:r>
        <w:rPr>
          <w:sz w:val="32"/>
          <w:szCs w:val="32"/>
        </w:rPr>
        <w:t>&lt;/p&gt;&lt;p&gt;&lt;img src="/static-img/59XHtxVvEbOyGdLRuf9ISRt5_7ge4zHXoAi6FUuGJTx-gzA4OmXC58eZrMFczX9DhoSyV4DxjgCLutF3Cq8J4jGK8ONS0vlCs-NfCRtfL-9K5BxHJWr09owfEQ8vjWTqS8T97EDRheN7ltLxRA3tM3erGPbAUPTV44RbgLD5fvTFsDNDxyH31EF-c6d_-iHB.jpg"&gt;&lt;/p&gt;&lt;p&gt;</w:t>
      </w:r>
      <w:r>
        <w:rPr>
          <w:sz w:val="32"/>
          <w:szCs w:val="32"/>
        </w:rPr>
        <w:t>面对各种复杂的情节，小仵作总是能够冷静思考，用他的专长寻找线索。他会仔细研究现场遗留下的证据，无论是血迹、指纹还是其他微不足道的小物品，都可能成为破解谜团的心头针。此外，他还擅长伪装和变装，可以潜入任何环境搜集信息，或假扮角色接近犯罪嫌疑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仵作与何人合作最紧密？</w:t>
      </w:r>
      <w:r>
        <w:rPr>
          <w:sz w:val="32"/>
          <w:szCs w:val="32"/>
        </w:rPr>
        <w:t>&lt;/p&gt;&lt;p&gt;&lt;img src="/static-img/r6x3mbm0l8vhQZ2TkH81Xht5_7ge4zHXoAi6FUuGJTx-gzA4OmXC58eZrMFczX9DhoSyV4DxjgCLutF3Cq8J4jGK8ONS0vlCs-NfCRtfL-9K5BxHJWr09owfEQ8vjWTqS8T97EDRheN7ltLxRA3tM3erGPbAUPTV44RbgLD5fvTFsDNDxyH31EF-c6d_-iHB.jpg"&gt;&lt;/p&gt;&lt;p&gt;</w:t>
      </w:r>
      <w:r>
        <w:rPr>
          <w:sz w:val="32"/>
          <w:szCs w:val="32"/>
        </w:rPr>
        <w:t>虽然小仵 作独立工作，但在某些特殊情况下，需要借助其他人的力量才能顺利完成任务。他与一位聪明过人的女探同事关系尤为密切，她擅长处理心理战术，对于那些需要精准分析人的智谋情报有着独到的见解。而另一方面，与警方也有着良好的合作关系，他们之间互相尊重，不仅提供信息，还分享资源共同打击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仵 作遇到过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充满危险和不确定性的职业道路上，小仵 作也曾经历过无数挑战。比如，有时候由于没有足够证据，就不得不依赖直觉去做决定；还有的时候，面对强大的背景势力，他们可能会使用一切手段来阻挠调查进程。这使得每次新的一起事件都充满未知，而胜利则更加珍贵，因为它证明了他们坚持到底，不畏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弗克 的名声越来越响亮，被誉为“江湖碎片”的侦探。而那些曾经困扰人们的问题，如今已经被揭晓，每个案例都成为了历史上的一页。尽管生活充满变数，但对于这一行来说，即使是在风雨交加之际，一颗坚定执法的心永远不会迷失方向。不论未来如何变化，只要有一份热爱真相追求正义的心，那么即使再多覆云雾霭，也总有希望照亮前路。</w:t>
      </w:r>
      <w:r>
        <w:rPr>
          <w:sz w:val="32"/>
          <w:szCs w:val="32"/>
        </w:rPr>
        <w:t>&lt;/p&gt;&lt;p&gt;&lt;a href = "/doc/677732-</w:t>
      </w:r>
      <w:r>
        <w:rPr>
          <w:sz w:val="32"/>
          <w:szCs w:val="32"/>
        </w:rPr>
        <w:t>江湖碎片与案情纠缠御赐小仵作的秘密世界</w:t>
      </w:r>
      <w:r>
        <w:rPr>
          <w:sz w:val="32"/>
          <w:szCs w:val="32"/>
        </w:rPr>
        <w:t>.doc" rel="alternate" download="677732-</w:t>
      </w:r>
      <w:r>
        <w:rPr>
          <w:sz w:val="32"/>
          <w:szCs w:val="32"/>
        </w:rPr>
        <w:t>江湖碎片与案情纠缠御赐小仵作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