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与大扇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尝尝老师的智者。他的名字来自于他擅长品味各种食物，而他最珍贵的伴侣是那块被誉为“大扇贝”的古老神器。</w:t>
      </w:r>
      <w:r>
        <w:rPr>
          <w:sz w:val="32"/>
          <w:szCs w:val="32"/>
        </w:rPr>
        <w:t>&lt;/p&gt;&lt;p&gt;&lt;img src="/static-img/cEHlIqrkN8YRrXVUkTOghV-Ta0S7ULZ4CoGPDdMoFEoRscUDp1PIwuTgoE37zrDs.jpg"&gt;&lt;/p&gt;&lt;p&gt;</w:t>
      </w:r>
      <w:r>
        <w:rPr>
          <w:sz w:val="32"/>
          <w:szCs w:val="32"/>
        </w:rPr>
        <w:t>尝尝老师的大扇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传说中的力量让人心动，它能感知周围环境中微妙的变化，是寻找宝藏、解开秘密的一把钥匙。但它究竟有多么神奇呢？</w:t>
      </w:r>
      <w:r>
        <w:rPr>
          <w:sz w:val="32"/>
          <w:szCs w:val="32"/>
        </w:rPr>
        <w:t>&lt;/p&gt;&lt;p&gt;&lt;img src="/static-img/gc16KIlWiHEWhABSG2PZbl-Ta0S7ULZ4CoGPDdMoFEp5MG21YMawLq54XvNPyTsPji-rLDmJvy9C8Nt1HSoJV4xf2XAZEB6t_erQnHYwZtnquq-8cEAF2djl-7oDzlFPcPjC5Zuvi9STTpukzfGbLkLjgkcqyD-91RrwwrXGXSTuNRIP_HUvrT0HILfm-UXr.jpg"&gt;&lt;/p&gt;&lt;p&gt;</w:t>
      </w:r>
      <w:r>
        <w:rPr>
          <w:sz w:val="32"/>
          <w:szCs w:val="32"/>
        </w:rPr>
        <w:t>寻觅大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曾经历了无数艰难险阻，最终在一片废弃的海岸边发现了这块被遗忘已久的大扇贝。他知道，这是一次命运交响曲中的转折点。</w:t>
      </w:r>
      <w:r>
        <w:rPr>
          <w:sz w:val="32"/>
          <w:szCs w:val="32"/>
        </w:rPr>
        <w:t>&lt;/p&gt;&lt;p&gt;&lt;img src="/static-img/HXCtKUWNh0Ohq-_cqkkVZl-Ta0S7ULZ4CoGPDdMoFEp5MG21YMawLq54XvNPyTsPji-rLDmJvy9C8Nt1HSoJV4xf2XAZEB6t_erQnHYwZtnquq-8cEAF2djl-7oDzlFPcPjC5Zuvi9STTpukzfGbLkLjgkcqyD-91RrwwrXGXSTuNRIP_HUvrT0HILfm-UXr.jpg"&gt;&lt;/p&gt;&lt;p&gt;</w:t>
      </w:r>
      <w:r>
        <w:rPr>
          <w:sz w:val="32"/>
          <w:szCs w:val="32"/>
        </w:rPr>
        <w:t>大扇贝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普通，但每一次翻动，大扇贝都释放出未知领域知识。它不仅仅是一个工具，更像是一个通往未知世界的大门，引领着人们走向更深层次的理解和思考。</w:t>
      </w:r>
      <w:r>
        <w:rPr>
          <w:sz w:val="32"/>
          <w:szCs w:val="32"/>
        </w:rPr>
        <w:t>&lt;/p&gt;&lt;p&gt;&lt;img src="/static-img/p6n4zpD3NJ9sVLsc3JWOk1-Ta0S7ULZ4CoGPDdMoFEp5MG21YMawLq54XvNPyTsPji-rLDmJvy9C8Nt1HSoJV4xf2XAZEB6t_erQnHYwZtnquq-8cEAF2djl-7oDzlFPcPjC5Zuvi9STTpukzfGbLkLjgkcqyD-91RrwwrXGXSTuNRIP_HUvrT0HILfm-UXr.jpg"&gt;&lt;/p&gt;&lt;p&gt;</w:t>
      </w:r>
      <w:r>
        <w:rPr>
          <w:sz w:val="32"/>
          <w:szCs w:val="32"/>
        </w:rPr>
        <w:t>大扇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扇貝进行研究，人们渐渐揭开了它背后复杂而又迷人的历史。从古代文明到现代科技，每一个时代都留下了一份痕迹，让我们可以窥见过去岁月的心跳和呼吸。</w:t>
      </w:r>
      <w:r>
        <w:rPr>
          <w:sz w:val="32"/>
          <w:szCs w:val="32"/>
        </w:rPr>
        <w:t>&lt;/p&gt;&lt;p&gt;&lt;img src="/static-img/UnGP29pg6CF0n8PTlQEm-l-Ta0S7ULZ4CoGPDdMoFEp5MG21YMawLq54XvNPyTsPji-rLDmJvy9C8Nt1HSoJV4xf2XAZEB6t_erQnHYwZtnquq-8cEAF2djl-7oDzlFPcPjC5Zuvi9STTpukzfGbLkLjgkcqyD-91RrwwrXGXSTuNRIP_HUvrT0HILfm-UXr.jpg"&gt;&lt;/p&gt;&lt;p&gt;</w:t>
      </w:r>
      <w:r>
        <w:rPr>
          <w:sz w:val="32"/>
          <w:szCs w:val="32"/>
        </w:rPr>
        <w:t>遵循大扇贝指引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理、探索未知的人来说，大扇貝不仅仅是一件物品，它代表着一种生活态度——勇敢地面对挑战，不断追求卓越，用自己的方式去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大扇貝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少有人记得如何使用这种古老工具，但即使如此，对于未来世代而言，将这段历史保存下来，也是对这些先辈们精神遗产的一种尊重和致敬。</w:t>
      </w:r>
      <w:r>
        <w:rPr>
          <w:sz w:val="32"/>
          <w:szCs w:val="32"/>
        </w:rPr>
        <w:t>&lt;/p&gt;&lt;p&gt;&lt;a href = "/doc/677789-</w:t>
      </w:r>
      <w:r>
        <w:rPr>
          <w:sz w:val="32"/>
          <w:szCs w:val="32"/>
        </w:rPr>
        <w:t>尝尝老师与大扇贝的故事</w:t>
      </w:r>
      <w:r>
        <w:rPr>
          <w:sz w:val="32"/>
          <w:szCs w:val="32"/>
        </w:rPr>
        <w:t>.doc" rel="alternate" download="677789-</w:t>
      </w:r>
      <w:r>
        <w:rPr>
          <w:sz w:val="32"/>
          <w:szCs w:val="32"/>
        </w:rPr>
        <w:t>尝尝老师与大扇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