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把鱿鱼炖得软绵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鱿鱼炖得软绵绵的</w:t>
      </w:r>
      <w:r>
        <w:rPr>
          <w:sz w:val="32"/>
          <w:szCs w:val="32"/>
        </w:rPr>
        <w:t>&lt;/p&gt;&lt;p&gt;&lt;img src="/static-img/KncrxHiyb_I48Ar5cd9M52bi3m8kv53H0-nXlZfKRLkrDbCZHP_h3JXr48S2nM-i.jpg"&gt;&lt;/p&gt;&lt;p&gt;</w:t>
      </w:r>
      <w:r>
        <w:rPr>
          <w:sz w:val="32"/>
          <w:szCs w:val="32"/>
        </w:rPr>
        <w:t>记得那天，我和朋友们一起去海边度假，回来后我决定尝试一下蜜汁炖鱿鱼，这是我之前从未尝试过的菜品，但听说味道非常美味。于是，我开始查找相关食谱，找到一份叫做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食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着屏幕上的文字，一点点地将每一个步骤都复述了一遍。我买了一些新鲜的鱿鱼，然后按照食谱中的要求准备好所有调料。在厨房里忙碌起来，用锅烧开水，将切好的鱿鱼放入其中煮熟，然后取出沥干水分。</w:t>
      </w:r>
      <w:r>
        <w:rPr>
          <w:sz w:val="32"/>
          <w:szCs w:val="32"/>
        </w:rPr>
        <w:t>&lt;/p&gt;&lt;p&gt;&lt;img src="/static-img/rRyWL63e6ih0AYGkEyIn3mbi3m8kv53H0-nXlZfKRLk5cSNcqY0s5jWmeGpXWl2oI8XIsr0ZOhhbMVTcXfpKKCPTOORsdKrU1cBnCUSnNCTFuVc7r3D2_39crZWj1Xg2.png"&gt;&lt;/p&gt;&lt;p&gt;</w:t>
      </w:r>
      <w:r>
        <w:rPr>
          <w:sz w:val="32"/>
          <w:szCs w:val="32"/>
        </w:rPr>
        <w:t>接下来就是最关键的一步——制作蜜汁。我混合了糖、醋、酱油、辣椒粉和其他一些调料，使它们充满香气。然后，将这些调料倒入锅中，加上适量的水，小火慢慢煮制，直到液体浓稠成蜜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已经清洗干净的鱿鱼放回锅中，再加入刚刚制作好的蜜汁，继续用小火慢炖十几分钟。当时机成熟时，我打开了盖子，那股诱人的香气瞬间弥漫在空气中，让人垂涎欲滴。</w:t>
      </w:r>
      <w:r>
        <w:rPr>
          <w:sz w:val="32"/>
          <w:szCs w:val="32"/>
        </w:rPr>
        <w:t>&lt;/p&gt;&lt;p&gt;&lt;img src="/static-img/NbmC6h5BaozryubodnYfB2bi3m8kv53H0-nXlZfKRLk5cSNcqY0s5jWmeGpXWl2oI8XIsr0ZOhhbMVTcXfpKKCPTOORsdKrU1cBnCUSnNCTFuVc7r3D2_39crZWj1Xg2.jpg"&gt;&lt;/p&gt;&lt;p&gt;</w:t>
      </w:r>
      <w:r>
        <w:rPr>
          <w:sz w:val="32"/>
          <w:szCs w:val="32"/>
        </w:rPr>
        <w:t>终于等到了大快朵颐的时候，当我拿起筷子，在饭桌上摆上那盘温热而又透着金黄色泽的小丸球时，那一刻的心情简直无法言喻。第一口入口，就像是在我的舌尖跳起了一场欢乐的舞蹈。那种独特而又令人难以忘怀的味道，让我彻底被它征服了。这不仅仅是一顿简单美味的大餐，更是我对烹饪艺术的一次深刻体验，也让我明白为什么有人会说“蜜汁炖鲍参”这种高级海鲜料理可以让人感受到一种无与伦比的情感享受。而现在，每当提起这个词汇，“蜜汁炖鲍参”、“甜酒蒸螃蟹”，甚至是“红烧肉”、“宫保鸡丁”，它们似乎都带有一种神秘而古老的情感，因为它们都是我们共同追求美好生活方式的一部分，而这个过程正是我自己也在不断探索和发现的地方。</w:t>
      </w:r>
      <w:r>
        <w:rPr>
          <w:sz w:val="32"/>
          <w:szCs w:val="32"/>
        </w:rPr>
        <w:t>&lt;/p&gt;&lt;p&gt;&lt;a href = "/doc/677960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把鱿鱼炖得软绵绵的</w:t>
      </w:r>
      <w:r>
        <w:rPr>
          <w:sz w:val="32"/>
          <w:szCs w:val="32"/>
        </w:rPr>
        <w:t>.doc" rel="alternate" download="677960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把鱿鱼炖得软绵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