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金色梦想被冰冷现实所打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菲克老虎得知了一家大型体育公司正在举办一场金牌争夺赛，这项比赛不仅能够展示一个运动员的实力，更是能够为获胜者带来丰厚的奖励和荣誉。这个消息犹如一盏明灯照亮了菲克老虎前行的道路，他决定投身于这场激烈角逐中。</w:t>
      </w:r>
      <w:r>
        <w:rPr>
          <w:sz w:val="32"/>
          <w:szCs w:val="32"/>
        </w:rPr>
        <w:t>&lt;/p&gt;&lt;p&gt;&lt;img src="/static-img/P2vB1zto7hvoTMyP91-e9kfUUTn4fnw9UPzed4yH4tdBgnneaIN4Ac3SWr6the9E.png"&gt;&lt;/p&gt;&lt;p&gt;</w:t>
      </w:r>
      <w:r>
        <w:rPr>
          <w:sz w:val="32"/>
          <w:szCs w:val="32"/>
        </w:rPr>
        <w:t>首先，菲克老虎开始了他的训练计划。他每天都要坚持高强度训练，不断提升自己的体能和技术，以便在比赛中占据有利位置。他知道，想要获得冠军并不是一件容易的事情，因此他必须付出比别人更多的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菲克老虎在不断地努力下取得了显著进步。他的速度、力量、耐力都有了长足发展，但他始终保持谦逊的心态，不断寻求来自教练和队友们的一些建议，以便更好地完善自己的表现。在这过程中，他也结识了一群志同道合的人，他们对他的支持与鼓励让他更加坚定了追求梦想的决心。</w:t>
      </w:r>
      <w:r>
        <w:rPr>
          <w:sz w:val="32"/>
          <w:szCs w:val="32"/>
        </w:rPr>
        <w:t>&lt;/p&gt;&lt;p&gt;&lt;img src="/static-img/m-dk29h9R9ibXKGRPhejRUfUUTn4fnw9UPzed4yH4tdFnuya36IYkoZSqi4yvQrYlYw4mgqWRzOGYRMdZn0yV4JlhE-ovt7c9Dp_Ra45ppuuZedMqq8orSFi8p_aqZ1jHt_sFDOqjy6K-cTDC4IOmJZSBV1n1Bs2GahuD_zR2oO9cM0xaX97uj3h3pAyMimTeidRnD5_wg9TRXiIIWYJKA.png"&gt;&lt;/p&gt;&lt;p&gt;</w:t>
      </w:r>
      <w:r>
        <w:rPr>
          <w:sz w:val="32"/>
          <w:szCs w:val="32"/>
        </w:rPr>
        <w:t>然而，在即将到来的比赛之际，一场突如其来的意外打乱了所有人的计划。由于某些不可预见的情况，比如天气变化或者其他运动员因伤退出等原因，使得原本精心策划好的训练计划不得不重新进行调整。这对于已经准备充分且信心满满的小伙子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菲克老虎并没有放弃，而是选择更加积极地应对。他意识到，每个小细节都是成功或失败的一个关键点，因此他决定从根本上改变自己的竞技状态。此刻，他明白到了“ 菲克老虎 金呆了”这一事实——即使是在最艰难的时候，也不能轻易放弃，因为每一个新尝试都是新的起点。</w:t>
      </w:r>
      <w:r>
        <w:rPr>
          <w:sz w:val="32"/>
          <w:szCs w:val="32"/>
        </w:rPr>
        <w:t>&lt;/p&gt;&lt;p&gt;&lt;img src="/static-img/dpsYV2Sk5xtw9Yg4DArbCEfUUTn4fnw9UPzed4yH4tdFnuya36IYkoZSqi4yvQrYlYw4mgqWRzOGYRMdZn0yV4JlhE-ovt7c9Dp_Ra45ppuuZedMqq8orSFi8p_aqZ1jHt_sFDOqjy6K-cTDC4IOmJZSBV1n1Bs2GahuD_zR2oO9cM0xaX97uj3h3pAyMimTeidRnD5_wg9TRXiIIWYJKA.jpg"&gt;&lt;/p&gt;&lt;p&gt;</w:t>
      </w:r>
      <w:r>
        <w:rPr>
          <w:sz w:val="32"/>
          <w:szCs w:val="32"/>
        </w:rPr>
        <w:t>经过几番波折，最终，当那一天到来时，当所有人都以为会是一场平静无风的大战时，却发生了一件令人震惊的事情。在最后关头，由于一些不可预见的情况，再次影响到了整个比赛结果，只留下几个选手进入决赛。而就在决赛前夕，那个曾经被认为是不可能赢得冠军的人——竟然因为某种意外情况而无法参赛。这些消息迅速传开，让众多观众感到无比震惊，同时也让那些还未展开战斗的人们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后，我们回顾那些曾经激动人心的情形，以及那个名叫“菲克老虎”的勇敢者如何在逆境中找到了内在力量，并最终成为了我们永远铭记的事迹。当我们提及“菲克老虎 金呆了”，其实是在赞美那个勇敢者的精神，而不是简单指代失去机会。因为真正意义上的英雄，并非总能得到人们眼中的光环，而是在黑暗与挫折面前的坚韧与不屈，是任何时候都不应该被忽视的事物。</w:t>
      </w:r>
      <w:r>
        <w:rPr>
          <w:sz w:val="32"/>
          <w:szCs w:val="32"/>
        </w:rPr>
        <w:t>&lt;/p&gt;&lt;p&gt;&lt;img src="/static-img/zOmytPxxGnO0fEl4-39D-UfUUTn4fnw9UPzed4yH4tdFnuya36IYkoZSqi4yvQrYlYw4mgqWRzOGYRMdZn0yV4JlhE-ovt7c9Dp_Ra45ppuuZedMqq8orSFi8p_aqZ1jHt_sFDOqjy6K-cTDC4IOmJZSBV1n1Bs2GahuD_zR2oO9cM0xaX97uj3h3pAyMimTeidRnD5_wg9TRXiIIWYJKA.jpg"&gt;&lt;/p&gt;&lt;p&gt;&lt;a href = "/doc/677973-</w:t>
      </w:r>
      <w:r>
        <w:rPr>
          <w:sz w:val="32"/>
          <w:szCs w:val="32"/>
        </w:rPr>
        <w:t>老虎的金色梦想被冰冷现实所打破</w:t>
      </w:r>
      <w:r>
        <w:rPr>
          <w:sz w:val="32"/>
          <w:szCs w:val="32"/>
        </w:rPr>
        <w:t>.doc" rel="alternate" download="677973-</w:t>
      </w:r>
      <w:r>
        <w:rPr>
          <w:sz w:val="32"/>
          <w:szCs w:val="32"/>
        </w:rPr>
        <w:t>老虎的金色梦想被冰冷现实所打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